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2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97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индивидуального предпринимателя Фоминой Т.А. (г.Бендеры, ул.50 лет ВЛКСМ, д.2, кв.29) к Горожанкиной И.В. (г.Бендеры, ул.Коммунистическая, д.109, кв.2)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ст.91, 92, 93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п. г) ст.91 АПК ПМР исковое заявление должно содержать требования истца к ответчику со ссылкой на законы и иные нормативные правовые акты, а при предъявлении иска к нескольким ответчикам – требования к каждому из них. </w:t>
      </w:r>
    </w:p>
    <w:p>
      <w:pPr>
        <w:pStyle w:val="Normal"/>
        <w:ind w:firstLine="708"/>
        <w:jc w:val="both"/>
        <w:rPr/>
      </w:pPr>
      <w:r>
        <w:rPr/>
        <w:t>В соответствии с п.п. д) ст.91 АПК ПМР в исковом заявлении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Normal"/>
        <w:ind w:firstLine="708"/>
        <w:jc w:val="both"/>
        <w:rPr/>
      </w:pPr>
      <w:r>
        <w:rPr/>
        <w:t>В нарушение указанных требований процессуального закона, исковое заявление индивидуального предпринимателя Фоминой Т.А. не содержит ни обстоятельств, на которых основаны исковые требования, ни самих требований.</w:t>
      </w:r>
    </w:p>
    <w:p>
      <w:pPr>
        <w:pStyle w:val="Normal"/>
        <w:ind w:firstLine="708"/>
        <w:jc w:val="both"/>
        <w:rPr/>
      </w:pPr>
      <w:r>
        <w:rPr/>
        <w:t>Кроме того, истцом не соблюдены требования к содержанию иска, указанные в п.п. ж), п.п. з), п.п. и) ст.91 АПК ПМР – об указании цены иска (если иск подлежит оценке), приложения расчета взыскиваемой или оспариваемой денежной суммы, о соблюдении истцом претензионного или иного досудебного порядка, если он предусмотрен законом или договором.</w:t>
      </w:r>
    </w:p>
    <w:p>
      <w:pPr>
        <w:pStyle w:val="Normal"/>
        <w:ind w:firstLine="708"/>
        <w:jc w:val="both"/>
        <w:rPr/>
      </w:pPr>
      <w:r>
        <w:rPr/>
        <w:t xml:space="preserve">Также не соблюдены истцом требования ст.92 АПК ПМР о направлении другим лицам, участвующим в деле, копии искового заявления и приложенных к нему документов, которые у них отсутствуют, и п. </w:t>
      </w:r>
      <w:r>
        <w:rPr>
          <w:sz w:val="28"/>
          <w:szCs w:val="28"/>
        </w:rPr>
        <w:t>б)</w:t>
      </w:r>
      <w:r>
        <w:rPr/>
        <w:t xml:space="preserve"> ст.93 АПК ПМР о приложении к иску доказательств такого направления.</w:t>
      </w:r>
    </w:p>
    <w:p>
      <w:pPr>
        <w:pStyle w:val="Normal"/>
        <w:ind w:firstLine="708"/>
        <w:jc w:val="both"/>
        <w:rPr/>
      </w:pPr>
      <w:r>
        <w:rPr/>
        <w:t>Подпунктом а) ст.93 АПК ПМР предусмотрено, что к иску должен быть приложены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Однако, ни доказательств уплаты госпошлины, ни ходатайств об отсрочке, рассрочке или отсрочки уплаты госпошлины к иску не приложено.</w:t>
      </w:r>
    </w:p>
    <w:p>
      <w:pPr>
        <w:pStyle w:val="Normal"/>
        <w:ind w:firstLine="708"/>
        <w:jc w:val="both"/>
        <w:rPr/>
      </w:pPr>
      <w:r>
        <w:rPr/>
        <w:t>Подпунктом г) ст.93 АПК ПМР предусмотрена обязанность истца приложить к иску документы, подтверждающие обстоятельства, на которых основываются исковые требования. Указанную обязанность истец также не исполнил.</w:t>
      </w:r>
    </w:p>
    <w:p>
      <w:pPr>
        <w:pStyle w:val="Normal"/>
        <w:ind w:firstLine="708"/>
        <w:jc w:val="both"/>
        <w:rPr/>
      </w:pPr>
      <w:r>
        <w:rPr/>
        <w:t>В соответствии с п.п. д) ст.93 АПК ПМР к иску должна быть приложена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в отношении ответчика истцом не приложены, что является нарушением указанной нормы.</w:t>
      </w:r>
    </w:p>
    <w:p>
      <w:pPr>
        <w:pStyle w:val="Normal"/>
        <w:ind w:firstLine="708"/>
        <w:jc w:val="both"/>
        <w:rPr/>
      </w:pPr>
      <w:r>
        <w:rPr/>
        <w:t>Также не выполнены истцом требования ч.4 ст.93 АПК ПМР о приложении к исковому заявлению (заявлению) его текста на электронном носителе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индивидуального предпринимателя Фоминой Т.А. оставить без движения на срок до 12 апрел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5 часов 12.04.2018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Rap</cp:lastModifiedBy>
  <cp:lastPrinted>2018-04-02T11:23:00Z</cp:lastPrinted>
  <dcterms:modified xsi:type="dcterms:W3CDTF">2018-04-02T08:23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