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>
          <w:lang w:val="en-US"/>
        </w:rPr>
        <w:t>24</w:t>
      </w:r>
      <w:r>
        <w:rPr/>
        <w:t xml:space="preserve">              апреля             18                                                                         1</w:t>
      </w:r>
      <w:r>
        <w:rPr>
          <w:lang w:val="en-US"/>
        </w:rPr>
        <w:t>9</w:t>
      </w:r>
      <w:r>
        <w:rPr/>
        <w:t xml:space="preserve">6/18-0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 открытом судебном заседании дело по иску АО «НПЦ газотурбостроения «Салют», г. Бендеры, ул. 28 Июня, д. 1, к ООО «Софья», г. Бендеры, ул. Кирова, д. 65, кв. 24, о взыскании задолженности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представитель  истца: Ощепков К</w:t>
      </w:r>
      <w:r>
        <w:rPr>
          <w:spacing w:val="-12"/>
        </w:rPr>
        <w:t xml:space="preserve">. М. –  доверенность от 04.01.2018 г., № 78-03; </w:t>
      </w:r>
      <w:r>
        <w:rPr/>
        <w:t xml:space="preserve">  </w:t>
      </w:r>
    </w:p>
    <w:p>
      <w:pPr>
        <w:pStyle w:val="TextBody"/>
        <w:ind w:firstLine="709"/>
        <w:rPr/>
      </w:pPr>
      <w:r>
        <w:rPr/>
        <w:t>представитель ответчика: Киблик П.В. – директор (выписка из ЕГРЮЛ по состоянию на 21.03.2018г.).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/>
      </w:pPr>
      <w:r>
        <w:rPr/>
        <w:t>АО «НПЦ газотурбостроения «Салют» обратилось в Арбитражный суд с иском к ООО «Софья» о взыскании задолженности в размере 117 290,75 рублей ПМР.</w:t>
      </w:r>
    </w:p>
    <w:p>
      <w:pPr>
        <w:pStyle w:val="TextBody"/>
        <w:ind w:firstLine="709"/>
        <w:rPr/>
      </w:pPr>
      <w:r>
        <w:rPr/>
        <w:t>Определением суда от 04.04.2018 г. иск был принят к производству и дело назначено к слушанию на 24.04.2018 г. Окончательно дело рассмотрено и спор разрешен по существу 24.04.2018 г.</w:t>
      </w:r>
    </w:p>
    <w:p>
      <w:pPr>
        <w:pStyle w:val="Normal"/>
        <w:ind w:firstLine="720"/>
        <w:jc w:val="both"/>
        <w:rPr/>
      </w:pPr>
      <w:r>
        <w:rPr/>
        <w:t>Свои требования истец обосновал следующим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иод с 1 апреля 2013 года по 30 апреля 2017 года, на основании ежегодно перезаключаемых договоров аренды № 78-Ф/15А от 01.04.2013 г., № 78-13А от 01 марта 2014 г., № 78-04 от 01.02.2015г. и № 78-23/16 от 01.02.2016 г., ООО «Софья» пользовалось арендованными у Филиала «Завод «Прибор» АО «НПЦ газотурбостроения «Салют» нежилыми помещениями, площадью 568,40 м</w:t>
      </w:r>
      <w:r>
        <w:rPr>
          <w:vertAlign w:val="superscript"/>
        </w:rPr>
        <w:t>2</w:t>
      </w:r>
      <w:r>
        <w:rPr/>
        <w:t>, располо</w:t>
        <w:softHyphen/>
        <w:t xml:space="preserve">женными в двухэтажном здании (литер В) по адресу: ПМР, г. Бендеры, ул.28 Июня, д.1. Размер арендной платы, за весь период пользования помещениями, не изменялся и составлял 270 (двести семьдесят) у.д.е в месяц, где одна у.д.е соответствует 1 доллару США. </w:t>
      </w:r>
    </w:p>
    <w:p>
      <w:pPr>
        <w:pStyle w:val="Normal"/>
        <w:ind w:firstLine="720"/>
        <w:jc w:val="both"/>
        <w:rPr/>
      </w:pPr>
      <w:r>
        <w:rPr/>
        <w:t>Кроме арендной платы ответчику ежемесячно выставлялся счёт на оплату потребляемого газа и электроэнергии, так как он не заключал договоры на поставку энергоресурсов с ГУП «ЕРЭС» и Бендерским филиалом ООО «Тираспольтрансгаз-Приднестровье», как предусмотрено п. 4.4.18 Договора, а пользовался энергоресурсами предоставляемыми этими организациями истцу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условиям, закрепленным в п. 6.2. и 6.4 договоров аренды № 78-Ф/15А от 01.04.2013 г., № 78-13А от 01 марта 2014 г., № 78-04 от 01.02.2015г. и № 78-23/16 от 01.02.2016 г., платежи за аренду помещений должны вноситься не позднее 25 числа каждого текущего месяц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днако, ответчик, пользуясь арендованными помещениями систематически нарушал сроки по внесению платежей за аренду помещений и коммунальные услуги, оплачивал их частично и нерегулярно, нарушая ч. 1 ст. 663 ГК ПМР  обязывающую арендатора своевременно вносить плату за наем имущества (арендную плату). По этой причине, на основании ст. 467 п. 3 и ст. 640 ч.1 п. в)  ГК ПМР и п. 10.5 абз. б) договора, договор аренды № 78-23/16 от 1.02.2016 г. был расторгнут истцом с 30 апреля 2017 г., в одностороннем порядк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дату расторжения договора аренды у ответчика образовалась задолженность по арендной плате в размере 10 406, 21 долларов США, и за коммунальные платежи – 46 811, 64 рубля ПМР, а всего в приднестровских рублях 163 022, 55 рубля (по курсу ПРБ ПМР на 30.04.17г.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8 июля 2017 года в адрес ООО «Софья» направлена претензия с требованием погасить долг. Ответчик признав долг, подписал акт сверки расчетов за период с 01.01.2016 г. по 01.01.2017 г. и предложил принять в счет имеющейся задолженности два кондиционера фирмы Mitsubishi общей стоимостью 63 000,00 рублей ПМР. Это имущество было принято истцом по договору № 78-199 от 11.09.17 г., и его стоимость зачтена в счет погашения долга по арендной плате.  Дальнейшее погашение долга ответчиком не осуществлялось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7 декабря 2017 года в адрес ответчика вновь направлена претензия и акт сверки расчетов на сумму 111 122, 76 руб. ПМР, из которой 64311,12 руб. ПМР (или 6 206,21 дол. США) – долг по арендной плате и 46 811,64 руб. ПМР – задолженность по коммунальным платежам. Ответчик согласившись с суммой долга, подписал Акт сверки расчетов, но заявленные в претензии требования до настоящего времени не исполни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о ст. 346 ГК ПМР в п. 6.7. договоров аренды № 78-Ф/15А от 01.04.2013 г., № 78-13А от 01 марта 2014 г., № 78-04 от 01.02.2015г. и № 78-23/16 от 01.02.2016 г. между истцом и ответчиком достигнуто соглашение об обеспечении обязательства в виде неустойки (пени)  в размере 0,01 % от суммы невнесенного платежа. Поэтому, за все время просрочки ответчику начислена пеня в сумме 6 167,99 руб. ПМР (Расчет пени, Приложение № 2). </w:t>
      </w:r>
    </w:p>
    <w:p>
      <w:pPr>
        <w:pStyle w:val="Normal"/>
        <w:ind w:firstLine="720"/>
        <w:jc w:val="both"/>
        <w:rPr/>
      </w:pPr>
      <w:r>
        <w:rPr/>
        <w:t>Таким образом, по состоянию на 12 марта 2018 г., ООО «Софья» имеет задолженность перед истцом в сумме 6 206,21 дол. США – долг по арендной плате (что на 12.03.2018г. составляет 64 311,12 руб. ПМР) и 46 811,64 руб. ПМР – задолженность по коммунальным платежам. (Расчет задолженности, Приложение № 1). Эти суммы подтверждаются договорами аренды № 78-Ф/15А от 01.04.2013 г., № 78-13А от 01 марта 2014 г., № 78-04 от 01.02.2015г. и № 78-23/16 от 01.02.2016 г., Актами сверки взаимных расчетов от 01.07.2017 г. и от  01.11.2017 г.</w:t>
      </w:r>
    </w:p>
    <w:p>
      <w:pPr>
        <w:pStyle w:val="Normal"/>
        <w:snapToGrid w:val="false"/>
        <w:ind w:firstLine="720"/>
        <w:jc w:val="both"/>
        <w:rPr/>
      </w:pPr>
      <w:r>
        <w:rPr/>
        <w:t>В связи с вышеизложенным, истец просил удовлетворить требования в полном объеме.</w:t>
      </w:r>
    </w:p>
    <w:p>
      <w:pPr>
        <w:pStyle w:val="Normal"/>
        <w:ind w:firstLine="708"/>
        <w:jc w:val="both"/>
        <w:rPr/>
      </w:pPr>
      <w:r>
        <w:rPr/>
        <w:t>Ответчик в судебном заседании признал иск в полном объеме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и оценив представленные стороной доказательства, выслушав пояснения представителей сторон, находит иск подлежащим удовлетворению в силу следующего:  </w:t>
      </w:r>
    </w:p>
    <w:p>
      <w:pPr>
        <w:pStyle w:val="Normal"/>
        <w:ind w:firstLine="720"/>
        <w:jc w:val="both"/>
        <w:rPr/>
      </w:pPr>
      <w:r>
        <w:rPr/>
        <w:t>В силу статьи 326 ГК ПМР обязательства должны исполняться надлежащим образом в соответствии с условиями обязательства и требованиями закона и иных правовых актов. Обязательственные отношения между сторонами возникли из ежегодно перезаключаемых договоров аренды № 78-Ф/15А от 01.04.2013 г., № 78-13А от 01 марта 2014 г., № 78-04 от 01.02.2015г. и № 78-23/16 от 01.02.2016 г.</w:t>
      </w:r>
    </w:p>
    <w:p>
      <w:pPr>
        <w:pStyle w:val="Normal"/>
        <w:ind w:firstLine="720"/>
        <w:jc w:val="both"/>
        <w:rPr/>
      </w:pPr>
      <w:r>
        <w:rPr/>
        <w:t>Выполняя требования статьи 448 ГК ПМР при толковании условий договора, суд принял во внимание буквальное значение содержащихся в нем слов и выражений, и рассматривает договоры</w:t>
      </w:r>
      <w:r>
        <w:rPr>
          <w:color w:val="000000"/>
        </w:rPr>
        <w:t xml:space="preserve">, </w:t>
      </w:r>
      <w:r>
        <w:rPr/>
        <w:t>заключенные между сторонами как договоры аренды. Данный вывод подтверждается как содержащимися в договорах условиями, так и действиями сторон.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624 ГК ПМР по договору аренды (имущественного найма) арендодатель (наймодатель) обязуется предоставить арендатору (нанимателю) имущество за плату во временное владение и пользование или во временное пользование. Пункт 1 ст. 633 ГК ПМР устанавливает, что арендатор (наниматель) обязан своевременно вносить плату за наем имущества (арендную плату) в порядке и в сроки, указанные в договоре.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условиям, закрепленным в п. 6.2. и 6.4 договоров аренды № 78-Ф/15А от 01.04.2013 г., № 78-13А от 01 марта 2014 г., № 78-04 от 01.02.2015г. и № 78-23/16 от 01.02.2016 г., платежи за аренду помещений должны вноситься не позднее 25 числа каждого текущего месяц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этой причине, на основании ст. 467 п. 3 и ст. 640 ч.1 п. в)  ГК ПМР и п. 10.5 абз. б) договора, договор аренды № 78-23/16 от 1.02.2016 г. был расторгнут истцом с 30 апреля 2017 г., в одностороннем порядк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дату расторжения договора аренды у ответчика образовалась задолженность по арендной плате в размере 10 406, 21 долларов США, и за коммунальные платежи – 46 811, 64 рубля ПМР, а всего в приднестровских рублях 163 022, 55 рубля (по курсу ПРБ ПМР на 30.04.17г.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8 июля 2017 года в адрес ООО «Софья» направлена претензия с требованием погасить долг. Ответчик признав долг, подписал акт сверки расчетов за период с 01.01.2016 г. по 01.01.2017 г. и предложил принять в счет имеющейся задолженности два кондиционера фирмы Mitsubishi общей стоимостью 63 000,00 рублей ПМР. Это имущество было принято истцом по договору № 78-199 от 11.09.17 г., и его стоимость зачтена в счет погашения долга по арендной плате.  Дальнейшее погашение долга ответчиком не осуществлялось. 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7 декабря 2017 года в адрес ответчика вновь направлена претензия и акт сверки расчетов на сумму 111 122, 76 руб. ПМР, из которой 64311,12 руб. ПМР (или 6 206,21 дол. США) – долг по арендной плате и 46 811,64 руб. ПМР – задолженность по коммунальным платежам. Ответчик согласившись с суммой долга, подписал Акт сверки расчетов, но заявленные в претензии требования до настоящего времени не исполнил.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статьи 326 ГК ПМР обязательства должны исполняться надлежащим образом в соответствии с условиями обязательства и требованиями закона и иных правовых актов.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47 ГК ПМР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истца о взыскании пени основываются на пунктах 6.7 заключенных с ответчиком договоров аренды (размер пени – 0,01 %  от суммы невнесенного платежа)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  <w:szCs w:val="24"/>
        </w:rPr>
        <w:t>Расчет суммы долга и суммы пени, произведенный истцом, признан судом обоснованным.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  <w:t>Таким образом, принимая во внимание указанные выше доказательства, арбитражный суд находит, доводы иска обоснованными,  а обстоятельства, положенные в его основу, доказанными.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атьей 84 Арбитражного процессуального кодекса ПМР судебные расходы относятся на лиц, участвующих в деле, пропорционально удовлетворенным исковым требованиям. Учитывая, что иск подлежит удовлетворению в полном объеме, расходы по государственной пошлине подлежат взысканию с ответчика.</w:t>
      </w:r>
    </w:p>
    <w:p>
      <w:pPr>
        <w:pStyle w:val="22"/>
        <w:ind w:firstLine="708"/>
        <w:rPr/>
      </w:pPr>
      <w:r>
        <w:rPr>
          <w:sz w:val="24"/>
          <w:szCs w:val="24"/>
        </w:rPr>
        <w:t>Арбитражный суд ПМР, руководствуясь 113-116, 181 АПК ПМР,-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0" w:right="-595" w:firstLine="109"/>
        <w:jc w:val="center"/>
        <w:outlineLvl w:val="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5" w:firstLine="1"/>
        <w:jc w:val="both"/>
        <w:rPr/>
      </w:pPr>
      <w:r>
        <w:rPr>
          <w:b/>
          <w:bCs/>
        </w:rPr>
        <w:t xml:space="preserve">1.    </w:t>
      </w:r>
      <w:r>
        <w:rPr/>
        <w:t>Исковые требования АО «НПЦ газотурбостроения «Салют» удовлетворить в полном объеме.</w:t>
      </w:r>
    </w:p>
    <w:p>
      <w:pPr>
        <w:pStyle w:val="Normal"/>
        <w:numPr>
          <w:ilvl w:val="0"/>
          <w:numId w:val="3"/>
        </w:numPr>
        <w:ind w:left="1110" w:right="5" w:hanging="390"/>
        <w:jc w:val="both"/>
        <w:rPr/>
      </w:pPr>
      <w:r>
        <w:rPr/>
        <w:t>Взыскать с ООО «Софья» в пользу АО «НПЦ газотурбостроения «Салют» задолженность в размере 117 290,75 рублей из которых: задолженность по договорам аренды нежилого помещения - 64 311,12 руб.; задолженность по коммунальным услугам в размере 46 811,64 руб.; неустойка (пеня) за просрочку оплаты арендной платы в размере 6 167,99 рублей.</w:t>
      </w:r>
    </w:p>
    <w:p>
      <w:pPr>
        <w:pStyle w:val="Normal"/>
        <w:numPr>
          <w:ilvl w:val="0"/>
          <w:numId w:val="3"/>
        </w:numPr>
        <w:ind w:left="1110" w:right="5" w:hanging="390"/>
        <w:jc w:val="both"/>
        <w:rPr>
          <w:b/>
          <w:b/>
          <w:bCs/>
        </w:rPr>
      </w:pPr>
      <w:r>
        <w:rPr/>
        <w:t>Взыскать с ООО «Софья» в пользу АО «НПЦ газотурбостроения «Салют» уплаченную государственную пошлину в размере 3 945,82 рублей.</w:t>
      </w:r>
    </w:p>
    <w:p>
      <w:pPr>
        <w:pStyle w:val="Normal"/>
        <w:ind w:left="600" w:right="-595" w:firstLine="1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right="-2" w:firstLine="708"/>
        <w:jc w:val="both"/>
        <w:outlineLvl w:val="0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left="720" w:firstLine="696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86" w:hanging="851"/>
      </w:pPr>
      <w:rPr/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835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6">
    <w:name w:val="Основной текст_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3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20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44:00Z</dcterms:created>
  <dc:creator>aza</dc:creator>
  <dc:description/>
  <cp:keywords/>
  <dc:language>en-US</dc:language>
  <cp:lastModifiedBy>Евгений А. Костяновский</cp:lastModifiedBy>
  <cp:lastPrinted>2012-10-10T16:03:00Z</cp:lastPrinted>
  <dcterms:modified xsi:type="dcterms:W3CDTF">2018-05-03T06:25:00Z</dcterms:modified>
  <cp:revision>46</cp:revision>
  <dc:subject/>
  <dc:title/>
</cp:coreProperties>
</file>