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4             апреля             18                                                                       196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АО «НПЦ газотурбостроения «Салют», г. Бендеры, ул. 28 Июня, д. 1 к ООО «Софья», г. Бендеры, ул. Кирова, д. 65, кв. 24 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АО «НПЦ газотурбостроения «Салю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4 апреля 2018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20 апреля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5:00Z</dcterms:created>
  <dc:creator>Александр С. Смирнов</dc:creator>
  <dc:description/>
  <cp:keywords/>
  <dc:language>en-US</dc:language>
  <cp:lastModifiedBy>Евгений А. Костяновский</cp:lastModifiedBy>
  <cp:lastPrinted>2016-10-04T11:59:00Z</cp:lastPrinted>
  <dcterms:modified xsi:type="dcterms:W3CDTF">2018-04-05T08:08:00Z</dcterms:modified>
  <cp:revision>3</cp:revision>
  <dc:subject/>
  <dc:title/>
</cp:coreProperties>
</file>