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3  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мая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191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исковое заявление Налоговой инспекции по г. Тирасполь (г. Тирасполь, ул. 25 Октября, д. 101) к обществу с ограниченной ответственностью «Глобал Кафе» (г. Тирасполь, ул. Текстильщиков, д. 10, к. 2) о ликвидации, при участии представителя Налоговой инспекции г. Тирасполь – </w:t>
        <w:br/>
        <w:t>С.А. Дарадура по доверенности № 08-5265 от 13 апреля 2018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ое заявление Налоговой инспекции по г. Тирасполь (далее – истец, налоговая инспекция) о ликвидации общества с ограниченной ответственностью «Глобал Кафе» (далее – ответчик, ООО «Глобал Кафе», общество) принято к производству Арбитражного суда Приднестровской Молдавской Республики (далее – Арбитражный суд, суд) определением от 3 апреля 2018 года, судебное заседание по его рассмотрению назначено на 3 мая 2018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Направленная в адрес ООО «Глобал Кафе» корреспонденция возвращена органом почтовой связи с отметкой «за невостребованием». Исходя из положений подпункта б) пункта 2 статьи 102-3 АПК ПМР лица, участвующие в деле считаются надлежаще извещенными, если,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, суд оценивает извещение общества о времени и месте судебного заседания надлежащим. 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709"/>
        <w:jc w:val="both"/>
        <w:rPr/>
      </w:pPr>
      <w:r>
        <w:rPr/>
        <w:t>Дело № 191/18-06 рассмотрено по существу в судебном заседании 3 мая 2018 года. В полном объеме мотивированное решение изготовлено 4 мая 2018 год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ая инспекция</w:t>
      </w:r>
      <w:r>
        <w:rPr>
          <w:rFonts w:cs="Times New Roman" w:ascii="Times New Roman" w:hAnsi="Times New Roman"/>
          <w:sz w:val="24"/>
          <w:szCs w:val="24"/>
        </w:rPr>
        <w:t>, поддержала доводы, изложенные в исковом заявлении, просила удовлетворить иск в полном объеме. Свои требования налоговая инспекция обосновала неисполнением обществом с июня 2017 года, обязанности предусмотренной пунктом 2 статьи 9 Закона Приднестровской Молдавской Республики «Об основах налоговой системы в Приднестровской Молдавской Республике» по предоставлению бухгалтерской отчетности и расчетов по налоговым платежам и сборам.</w:t>
      </w:r>
    </w:p>
    <w:p>
      <w:pPr>
        <w:pStyle w:val="Normal"/>
        <w:ind w:firstLine="709"/>
        <w:jc w:val="both"/>
        <w:rPr/>
      </w:pPr>
      <w:r>
        <w:rPr/>
        <w:t>Налоговая инспекция, руководствуясь подпунктом б) пункта 2 статьи 64 Гражданского кодекса Приднестровской Молдавской Республики, подпунктом в) пункта 11 статьи 8 Закона Приднестровской Молдавской Республики «О государственной налоговой службе» и статьей 12 Закона Приднестровской Молдавской Республики «Об основах налоговой системы в Приднестровской Молдавской Республике», в связи с непред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просит вынести решение о ликвидации общества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Глобал Кафе»</w:t>
      </w:r>
      <w:r>
        <w:rPr/>
        <w:t xml:space="preserve"> 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3 апреля января 2018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Согласно имеющейся в материалах дела выписке из государственного реестра юридических лиц по состоянию на 23 марта 2018 года общество зарегистрировано </w:t>
        <w:br/>
        <w:t>30 мая 2016 года, регистрационный номер 01-023-6525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платить налоги.</w:t>
      </w:r>
    </w:p>
    <w:p>
      <w:pPr>
        <w:pStyle w:val="Normal"/>
        <w:ind w:firstLine="709"/>
        <w:jc w:val="both"/>
        <w:rPr/>
      </w:pPr>
      <w:r>
        <w:rPr/>
        <w:t>Подпунктом г) пункта 2 статьи 9 Закона Приднестровской Молдавской Республики «Об основах налоговой системы в Приднестровской Молдавской Республике» закреплена обязанность налогоплательщиков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>Однако, как следует из материалов дела, в нарушение требований вышеназванного Закона и</w:t>
      </w:r>
      <w:r>
        <w:rPr>
          <w:rFonts w:cs="Helvetica" w:ascii="Helvetica" w:hAnsi="Helvetica"/>
          <w:color w:val="333333"/>
          <w:sz w:val="15"/>
          <w:szCs w:val="15"/>
        </w:rPr>
        <w:t xml:space="preserve"> </w:t>
      </w:r>
      <w:r>
        <w:rPr/>
        <w:t>Приказа Министерства финансов Приднестровской Молдавской Республики от 6 ноября 2013 года № 212 «Об утверждении Указания «О порядке и сроках сдачи финансовой и (или) налоговой отчетности в государственные налоговые органы» общество с июня  2017 года отчеты о финансово-хозяйственной деятельности в налоговый орган не представляет, что подтверждается справкой заявителя № 239 от 27 марта 2018 года и балансовым отчетом о финансовом положении по состоянию на 31 декабря 2016 года, сданным обществом в налоговую инспекцию 15 марта 2017 года.</w:t>
      </w:r>
    </w:p>
    <w:p>
      <w:pPr>
        <w:pStyle w:val="Normal"/>
        <w:ind w:firstLine="709"/>
        <w:jc w:val="both"/>
        <w:rPr/>
      </w:pPr>
      <w:r>
        <w:rPr/>
        <w:t>В связи с нарушением сроков предоставления финансовой и налоговой отчетности Налоговой инспекцией по г. Тирасполь  предписанием № 171-03-2017 от 12 сентября  2017 года приостановлены операции по расчетному счету организации                                № 2212210000000903 в финансово-кредитном учреждении ОАО «Эксимбанк»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также имеется копия извещения о явке № 03-437 от 20  сентября 2017 года, которым ответчику установлена необходимость явки в налоговый орган для составления протокола об административном правонарушении по пункту 2 статьи 15.4 Кодекса об административных правонарушениях Приднестровской Молдавской Республик, а также разъяснены правовые последствия, предусмотренные подпунктом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(в действующей на тот период редакции), наступающие в случае непредставления отчетности в течение 6 (шести) и более месяцев. Доказательством направления указанного извещения является представленное истцом почтовое уведомление № 2/921, свидетельствующее о возвращении адресату по истечении срока хранения. </w:t>
      </w:r>
    </w:p>
    <w:p>
      <w:pPr>
        <w:pStyle w:val="Normal"/>
        <w:ind w:firstLine="709"/>
        <w:jc w:val="both"/>
        <w:rPr/>
      </w:pPr>
      <w:r>
        <w:rPr/>
        <w:t xml:space="preserve">На день обращения истца в Арбитражный суд ответчик не представил необходимую отчетность, т.е. не исполнил установленную законом обязанность. </w:t>
      </w:r>
    </w:p>
    <w:p>
      <w:pPr>
        <w:pStyle w:val="Normal"/>
        <w:ind w:firstLine="709"/>
        <w:jc w:val="both"/>
        <w:rPr/>
      </w:pPr>
      <w:r>
        <w:rPr/>
        <w:t>Также в определении о принятии искового заявления к производству от  3 апреля 2018 года по настоящему делу Арбитражный суд, принимая во внимание устранимый характер обстоятельств, послуживших основанием для обращения истца в суд, предложил обществу в срок до 30 апреля 2018 года принять меры по их устранению и представить соответствующие доказательства в судебное заседание. Однако таковые суду не представлены.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 неисполнение обществом обязанности по предоставлению отчетов о финансово-хозяйственной деятельности более 6 (шести)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третей пункта 11 статьи 8 Закона Приднестровской Молдавской Республики «О Государственной налоговой службе Приднестровской Молдавской Республики» (в действующей редакции)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(шесть)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Учитывая длительный период непредставления бухгалтерской и налоговой отчетности ответчиком, суд считает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Следовательно, обращение истца в суд является обоснованным, а обстоятельства, положенные в основу искового заявления, доказанны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«Глобал Кафе» ликвидационную комиссию при Государственной администрации г. Тирасполя и  г. Днестровск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рбитражного процессуального кодекса Приднестровской Молдавской Республики входит в состав судебных расходов,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Тирасполь 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Глобал Кафе», зарегистрированное в государственном реестре юридических лиц 30 мая 2016 года, регистрационный номер 01-023-6525, номер и серия свидетельства о регистрации</w:t>
        <w:br/>
        <w:t>0017409 АА, место нахождения г. Тирасполь, ул. Текстильщиков, д. 10, к.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Глобал Кафе» ликвидационную комиссию при Государственной администрации г. Тирасполя и  г. Днестров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Глобал Кафе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2:00Z</dcterms:created>
  <dc:creator>user</dc:creator>
  <dc:description/>
  <dc:language>en-US</dc:language>
  <cp:lastModifiedBy>Татьяна И. Цыганаш</cp:lastModifiedBy>
  <cp:lastPrinted>2018-05-03T16:42:00Z</cp:lastPrinted>
  <dcterms:modified xsi:type="dcterms:W3CDTF">2018-05-03T13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