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3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апреля    20 18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191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          г. Тирасполь (г. Тирасполь, ул. 25 Октября, д. 101)</w:t>
      </w:r>
      <w:r>
        <w:rPr>
          <w:color w:val="000000"/>
        </w:rPr>
        <w:t xml:space="preserve"> к обществу с ограниченной ответственностью «Глобал Кафе» (г. Тирасполь ул. Текстильщиков д. 10 к. 2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Налоговой инспекции по г. Тирасполь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Тирасполь. и возбудить производство по делу         № 191/18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3 ма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30 апрел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2:00Z</dcterms:created>
  <dc:creator>user</dc:creator>
  <dc:description/>
  <dc:language>en-US</dc:language>
  <cp:lastModifiedBy>Татьяна И. Цыганаш</cp:lastModifiedBy>
  <cp:lastPrinted>2018-04-02T15:42:00Z</cp:lastPrinted>
  <dcterms:modified xsi:type="dcterms:W3CDTF">2018-04-02T12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