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3994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03               мая                 18                                                                   19</w:t>
      </w:r>
      <w:r>
        <w:rPr>
          <w:lang w:val="en-US"/>
        </w:rPr>
        <w:t>0</w:t>
      </w:r>
      <w:r>
        <w:rPr/>
        <w:t>/18-03</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8"/>
        <w:jc w:val="both"/>
        <w:rPr/>
      </w:pPr>
      <w:r>
        <w:rPr/>
        <w:t xml:space="preserve">Судья, заместитель Председателя Арбитражного суда Приднестровской Молдавской  Республики Костяновский Е.А., рассмотрев в открытом судебном заседании заявление </w:t>
      </w:r>
      <w:r>
        <w:rPr>
          <w:sz w:val="23"/>
          <w:szCs w:val="23"/>
        </w:rPr>
        <w:t>Налоговой инспекции по г. Тирасполь, г. Тирасполь, ул. 25 Октября, д. 101  о привлечении к административной ответственности ОАО «Девелоп Прим», г. Тирасполь, ул. Свердлова, д. 57, кв. 206</w:t>
      </w:r>
      <w:r>
        <w:rPr/>
        <w:t>,</w:t>
      </w:r>
    </w:p>
    <w:p>
      <w:pPr>
        <w:pStyle w:val="Normal"/>
        <w:ind w:firstLine="708"/>
        <w:jc w:val="both"/>
        <w:rPr/>
      </w:pPr>
      <w:r>
        <w:rPr/>
      </w:r>
    </w:p>
    <w:p>
      <w:pPr>
        <w:pStyle w:val="TextBody"/>
        <w:ind w:firstLine="709"/>
        <w:rPr/>
      </w:pPr>
      <w:r>
        <w:rPr/>
        <w:t xml:space="preserve">при участии в заседании представителей: </w:t>
      </w:r>
    </w:p>
    <w:p>
      <w:pPr>
        <w:pStyle w:val="Normal"/>
        <w:ind w:firstLine="567"/>
        <w:jc w:val="both"/>
        <w:rPr/>
      </w:pPr>
      <w:r>
        <w:rPr/>
        <w:t xml:space="preserve">   </w:t>
      </w:r>
    </w:p>
    <w:p>
      <w:pPr>
        <w:pStyle w:val="Normal"/>
        <w:ind w:firstLine="567"/>
        <w:jc w:val="both"/>
        <w:rPr/>
      </w:pPr>
      <w:r>
        <w:rPr/>
        <w:t xml:space="preserve">  </w:t>
      </w:r>
      <w:r>
        <w:rPr>
          <w:sz w:val="23"/>
          <w:szCs w:val="23"/>
        </w:rPr>
        <w:t>Налоговой инспекции по г. Тирасполь</w:t>
      </w:r>
      <w:r>
        <w:rPr/>
        <w:t xml:space="preserve">: Дарадур С.А.– доверенность от 05.02.2018 года; Баст В.Г. – доверенность от 15.11.2017 г.; Полякова М.М. – доверенность от 22.01.2018 г. </w:t>
      </w:r>
    </w:p>
    <w:p>
      <w:pPr>
        <w:pStyle w:val="Normal"/>
        <w:tabs>
          <w:tab w:val="clear" w:pos="708"/>
          <w:tab w:val="left" w:pos="6480" w:leader="none"/>
        </w:tabs>
        <w:suppressAutoHyphens w:val="true"/>
        <w:autoSpaceDE w:val="false"/>
        <w:ind w:right="-1" w:firstLine="709"/>
        <w:jc w:val="both"/>
        <w:rPr/>
      </w:pPr>
      <w:r>
        <w:rPr>
          <w:sz w:val="23"/>
          <w:szCs w:val="23"/>
        </w:rPr>
        <w:t>ОАО «Девелоп Прим»</w:t>
      </w:r>
      <w:r>
        <w:rPr/>
        <w:t>: Корецкая В.В. – доверенность от 11.04.2018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tabs>
          <w:tab w:val="clear" w:pos="708"/>
          <w:tab w:val="left" w:pos="1065" w:leader="none"/>
        </w:tabs>
        <w:ind w:firstLine="709"/>
        <w:jc w:val="both"/>
        <w:rPr/>
      </w:pPr>
      <w:r>
        <w:rPr>
          <w:sz w:val="23"/>
          <w:szCs w:val="23"/>
        </w:rPr>
        <w:t>Налоговая инспекция по г. Тирасполь</w:t>
      </w:r>
      <w:r>
        <w:rPr/>
        <w:t xml:space="preserve"> обратилась в Арбитражный суд ПМР с заявлением </w:t>
      </w:r>
      <w:r>
        <w:rPr>
          <w:sz w:val="23"/>
          <w:szCs w:val="23"/>
        </w:rPr>
        <w:t>о привлечении к административной ответственности ОАО «Девелоп Прим»</w:t>
      </w:r>
      <w:r>
        <w:rPr/>
        <w:t>.</w:t>
      </w:r>
    </w:p>
    <w:p>
      <w:pPr>
        <w:pStyle w:val="Normal"/>
        <w:tabs>
          <w:tab w:val="clear" w:pos="708"/>
          <w:tab w:val="left" w:pos="1065" w:leader="none"/>
        </w:tabs>
        <w:ind w:firstLine="709"/>
        <w:jc w:val="both"/>
        <w:rPr/>
      </w:pPr>
      <w:r>
        <w:rPr/>
        <w:t>Налоговая инспекция поддержала в полном объеме требование о привлечении общества к административной ответственности на основании пункта 4 статьи 15.5 Кодекса Приднестровской Молдавской Республики об административных правонарушениях (далее – КоАП ПМР) в судебном заседании, обосновав его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ходе внепланового мероприятия по контролю, проведенного на основании Приказа налоговой инспекции № 18 от 17 января 2018 года, установлено, что ОАО «Девелоп Прим» (являясь правопреемником ООО «ЕталонГруп») в 2015 г. - 2017 г. перечислило на расчетный счет индивидуального предпринимателя Гребенюк Н.В. денежные средства в общей сумме 544 290,60 руб. При этом, изготовление товарно-материальных ценностей и их реализация индивидуальным предпринимателем Гребенюк Н.В. юридическому лицу ОАО «Девелоп Прим» (ООО «ЕталонГруп») выходило за рамки выбранного им предпринимательского патента на занятие предпринимательской деятельностью по виду деятельности, либо осуществлялось без наличия индивидуального предпринимательского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логовая инспекция считает, что индивидуальным предпринимателем Гребенюк Н.В. в вышеуказанные периоды осуществлялась деятельность, не связанная с индивидуальной предпринимательской деятельностью, в результате которой им были получены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им образом, у ОАО «Девелоп Прим» (ООО «ЕталонГруп») возникла обязанность по исчислению, удержанию и перечислению в бюджет сумм подоходного налога с физических лиц, обязательного страхового взноса и исчислению и перечислению в бюджет единого социального налога с доходов в сумме 449 324,60 руб., полученных индивидуальным предпринимателем Гребенюк Н.В. и не связанных с осуществлением индивидуальной предпринимательской деятельности. Однако, данная обязанность организацией исполнена не была. В результате общая сумма заниженных налоговых платежей составила 177 707,88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же, в ходе внепланового мероприятия по контролю, установлено, что ОАО «Девелоп Прим» (являясь правопреемником ООО «ЕталонГруп») осуществляло строительство собственного девятиэтажного жилого дома с подземным паркингом по адресу: г. Тирасполь, ул. Свердлова, д. 49 «а» и выполняло общестроительные работы сторонним юрид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бухгалтерским и иным документам ОАО «Девелоп Прим» (ООО «ЕталонГруп») для выполнения на собственном объекте и объектах заказчиков субподрядных (подрядных) общестроительных работ на основании заключенных договоров, привлекало такие юридические лица как ООО «ЭКОУ» (г. Дубоссары) и ООО «Бордо» (г. Рыбница). Также ОАО «Девелоп Прим» (ООО «ЕталонГруп») заключало договоры на поставку товарно-материальных ценностей с ООО «Кумпель» (г. Тирасполь), ООО «Ликс Групп» (г. Тирасполь), ООО «Катар» (п. Первомайск, Слободзейского района), ООО «ИКС-ХОЛДИНГ» (г. Бендеры).</w:t>
      </w:r>
    </w:p>
    <w:p>
      <w:pPr>
        <w:pStyle w:val="Normal"/>
        <w:ind w:firstLine="709"/>
        <w:jc w:val="both"/>
        <w:rPr/>
      </w:pPr>
      <w:r>
        <w:rPr/>
        <w:t>ОАО «Девелоп Прим» (ООО «ЕталонГруп») оформляя фиктивные акты на выполнение субподрядных общестроительных работ, а также фиктивные документы купли-продажи (поставки в адрес ОАО «Девелоп Прим» (ООО «ЕталонГруп»)) товарно-материальных ценностей с вышеуказанными юридическими лицами, самостоятельно выполняло общестроительные работы заказчикам и легализовывало необходимые при осуществлении финансово-хозяйственной товарно-материаль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ходе проведения внепланового мероприятия по контролю в отношении ОАО «Девелоп Прим» (правопреемник ООО «ЕталонГруп») в адрес налогового органа, в дополнение к письму УБЭПиК МВД ПМР от 17.10.2017 г. исх. № 18/2-2806, поступило письмо УБЭПиК МВД ПМР от 19.02.2018 г. исх. № 18/2-436 с информацией о полученных в результате расследования фактах</w:t>
      </w:r>
    </w:p>
    <w:p>
      <w:pPr>
        <w:pStyle w:val="Normal"/>
        <w:ind w:firstLine="709"/>
        <w:jc w:val="both"/>
        <w:rPr/>
      </w:pPr>
      <w:r>
        <w:rPr/>
        <w:t>Согласно письму УБЭПиК МВД ПМР от 19.02.2018 г. исх. № 18/2-436 установлено, что в период 2015 г. – 2016 г. должностными лицами ОАО «Девелоп Прим» (ООО «ЕталонГруп») совершены операции, направленные на получение наличных денежных средств и легализацию товарно-материальных ценностей с целью занижения и уклонения от уплаты налогов.</w:t>
      </w:r>
    </w:p>
    <w:p>
      <w:pPr>
        <w:pStyle w:val="Normal"/>
        <w:ind w:firstLine="709"/>
        <w:jc w:val="both"/>
        <w:rPr/>
      </w:pPr>
      <w:r>
        <w:rPr/>
        <w:t>Исходя из вышеизложенного следует, что ОАО «Девелоп Прим» (ООО «ЕталонГруп»), не включило в объект налогообложения для исчисления подоходного налога с физических лиц и единого социального налога сумму дохода в размере 5 555 060,80 руб., что привело к занижению налоговых платежей на сумму 2 363 678,37 руб.</w:t>
      </w:r>
    </w:p>
    <w:p>
      <w:pPr>
        <w:pStyle w:val="Normal"/>
        <w:ind w:firstLine="709"/>
        <w:jc w:val="both"/>
        <w:rPr/>
      </w:pPr>
      <w:r>
        <w:rPr/>
        <w:t>Также ОАО «Девелоп Прим» (ООО «ЕталонГруп») в период 2015 г. – 2016 г. используя в бухгалтерском учете фиктивные документы, не включило в объект налогообложения для исчисления подоходного налога с физических лиц сумму дохода в размере 9 697 947,85 руб., что привело к занижению подоходного налога с физических лиц на сумму 1 454 692,18 руб.</w:t>
      </w:r>
    </w:p>
    <w:p>
      <w:pPr>
        <w:pStyle w:val="Normal"/>
        <w:ind w:firstLine="709"/>
        <w:jc w:val="both"/>
        <w:rPr/>
      </w:pPr>
      <w:r>
        <w:rPr/>
        <w:t>В связи с этим, налоговая инспекция просит привлечь к административной ответственности за совершение административного правонарушения, предусмотренного пунктом 4. статьи 15.5. Кодекса Приднестровской Молдавской Республики об административных правонарушениях открытое акционерное общество «Девелоп Прим» и подвергнуть данное юридическое лицо максимально установленной санкции – с учетом  обстоятельств, установленных в ходе контрольного мероприятия и характера совершенного правонарушения.</w:t>
      </w:r>
    </w:p>
    <w:p>
      <w:pPr>
        <w:pStyle w:val="Normal"/>
        <w:ind w:firstLine="709"/>
        <w:jc w:val="both"/>
        <w:rPr/>
      </w:pPr>
      <w:r>
        <w:rPr/>
        <w:t>ОАО «Девелоп Прим» как в отзыве, так и в устных объяснениях представителя в судебном заседании просило отказать в удовлетворении требований заявителя по следующим основаниям.</w:t>
      </w:r>
    </w:p>
    <w:p>
      <w:pPr>
        <w:pStyle w:val="Normal"/>
        <w:ind w:firstLine="709"/>
        <w:jc w:val="both"/>
        <w:rPr>
          <w:color w:val="000000"/>
        </w:rPr>
      </w:pPr>
      <w:r>
        <w:rPr>
          <w:color w:val="000000"/>
        </w:rPr>
        <w:t>В акте № 04-41-280 от 05.03.2018 года приводятся доводы относительно того, что ИП Гребенюк Н.В. оплату за патент осуществлял за период меньше календарного месяца. Между тем, об этом обстоятельстве заявителю не было и не могло быть известно, поскольку правомочием контроля за своевременностью и правильностью оплаты патента заявитель не обладает, так как в силу закона такими правомочиями наделены исключительно налоговые органы. Передача таких правомочий иным лицам налоговым законодательством ПМР не предусмотрена. В этой связи ОАО "Девелоп Прим" не могло быть и не было известно об имеющем место нарушении ИП Гребенюк Н.В. закона, также как ОАО "Девелоп Прим" не мог предполагать и предвидеть, что ИП Гребенюк Н.В. может быть нарушен закон.</w:t>
      </w:r>
    </w:p>
    <w:p>
      <w:pPr>
        <w:pStyle w:val="Normal"/>
        <w:ind w:firstLine="709"/>
        <w:jc w:val="both"/>
        <w:rPr>
          <w:color w:val="000000"/>
        </w:rPr>
      </w:pPr>
      <w:r>
        <w:rPr>
          <w:color w:val="000000"/>
        </w:rPr>
        <w:t>Доводы налогового органа об отсутствии обязательного документа - акта выполненных работ для передачи результата работ, об отнесении результата работ к работам, не связанным с предпринимательской деятельностью, не основаны на законе.</w:t>
      </w:r>
    </w:p>
    <w:p>
      <w:pPr>
        <w:pStyle w:val="Normal"/>
        <w:ind w:firstLine="709"/>
        <w:jc w:val="both"/>
        <w:rPr>
          <w:color w:val="000000"/>
        </w:rPr>
      </w:pPr>
      <w:r>
        <w:rPr>
          <w:color w:val="000000"/>
        </w:rPr>
        <w:t>В связи с этим, ОАО "Девелоп Прим" не является надлежащим субъектом в силу ст. 2.4. КоАП ПМР, вменяемого ему правонарушения по данному основанию.</w:t>
      </w:r>
    </w:p>
    <w:p>
      <w:pPr>
        <w:pStyle w:val="Normal"/>
        <w:ind w:firstLine="709"/>
        <w:jc w:val="both"/>
        <w:rPr>
          <w:color w:val="000000"/>
        </w:rPr>
      </w:pPr>
      <w:r>
        <w:rPr>
          <w:color w:val="000000"/>
        </w:rPr>
        <w:t xml:space="preserve">Доводы налогового органа также базируются на фиктивности актов выполненных работ, фиктивной поставки товарно-материальных ценностей, а также возвращения перечисленных денежных средств по фиктивным актам должностным лицам ОАО "Девелоп Прим". </w:t>
      </w:r>
    </w:p>
    <w:p>
      <w:pPr>
        <w:pStyle w:val="13"/>
        <w:shd w:fill="auto" w:val="clear"/>
        <w:spacing w:lineRule="exact" w:line="269" w:before="0" w:after="0"/>
        <w:ind w:left="20" w:right="40" w:firstLine="720"/>
        <w:jc w:val="both"/>
        <w:rPr>
          <w:rFonts w:ascii="Times New Roman" w:hAnsi="Times New Roman" w:cs="Times New Roman"/>
          <w:sz w:val="24"/>
          <w:szCs w:val="24"/>
        </w:rPr>
      </w:pPr>
      <w:r>
        <w:rPr>
          <w:rFonts w:cs="Times New Roman" w:ascii="Times New Roman" w:hAnsi="Times New Roman"/>
          <w:sz w:val="24"/>
          <w:szCs w:val="24"/>
        </w:rPr>
        <w:t>Налоговым органом в акте отражено, что ОАО "Девелоп Прим" занижен налог на доходы в сумме исключенных из объекта налогообложения работ субподрядчиков, которые по мнению НИ по г. Тирасполь являются фиктивными. Данный вывод строится на отсутствии структурных подразделений у субподрядчиков на территории г. Тирасполь, отсутствие механизмов и рабочей силы для выполнения работ, а также на информации, поступившей из УБЭПиК МВД ПМР и Следственного комитета ПМР.</w:t>
      </w:r>
    </w:p>
    <w:p>
      <w:pPr>
        <w:pStyle w:val="Normal"/>
        <w:ind w:firstLine="709"/>
        <w:jc w:val="both"/>
        <w:rPr>
          <w:color w:val="000000"/>
        </w:rPr>
      </w:pPr>
      <w:r>
        <w:rPr>
          <w:color w:val="000000"/>
        </w:rPr>
        <w:t>Между тем, указанные юридические лица имели лицензии на право осуществления деятельности на всей территории ПМР. Субподрядные организации оформили и подписали акты выполненных работ, на расчетные счета субподрядных организаций были перечислены денежные средства за выполненные работы.</w:t>
      </w:r>
    </w:p>
    <w:p>
      <w:pPr>
        <w:pStyle w:val="Normal"/>
        <w:ind w:firstLine="709"/>
        <w:jc w:val="both"/>
        <w:rPr>
          <w:color w:val="000000"/>
        </w:rPr>
      </w:pPr>
      <w:r>
        <w:rPr>
          <w:color w:val="000000"/>
        </w:rPr>
        <w:t>Действующее налоговое законодательство обязанность по исчислению налогов возлагает на субподрядные организации и ссылки налоговой инспекции на отсутствие структурных подразделений на территории г. Тирасполь, отсутствие механизмов и рабочей силы являются необоснованным. Вывод налогового органа, что ОАО "Девелоп Прим" самостоятельно выполняло общестроительные работы заказчикам не подтвержден документально. Ответственность за отсутствие ведения бухгалтерского учета по данным обстоятельствам, не исчисление налога лежит на субподрядчике, исполнителе услуг, а не на ОАО "Девелоп Прим".</w:t>
      </w:r>
    </w:p>
    <w:p>
      <w:pPr>
        <w:pStyle w:val="13"/>
        <w:shd w:fill="auto" w:val="clear"/>
        <w:spacing w:lineRule="exact" w:line="269" w:before="0" w:after="0"/>
        <w:ind w:left="20" w:right="20" w:firstLine="688"/>
        <w:jc w:val="both"/>
        <w:rPr/>
      </w:pPr>
      <w:r>
        <w:rPr/>
        <w:t>В соответствии со ст. 49 АПК ПМР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огласно п.4 ст. 50 АПК ПМР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 Таким образом, информация УБЭПиК МВД ПМР, СК ПМР изложенная в письме от 17.10.2017 года исх. № 18/2-2806, от 19.02.2018 года исх. № 18/2-436, на которую ссылается в акте № 04-41-280 от 05.03.2018 года налоговый орган. А также протокол № 04-34/2018 от 16 марта 2018 года, не являются допустимым доказательством фиктивности сделок, заключенных с ООО "Экоу", ООО "Бордо", ООО "Кумпель", ООО "Линке Групп", ООО "ИКС-ХОЛДИНГ", ООО "Катар", ООО "КомТрейд-Центр", а также действий должностных лиц ОАО "Девелоп Прим", направленных на получение денежных средств и легализацию товарно</w:t>
        <w:softHyphen/>
        <w:t>-материальных ценностей.</w:t>
      </w:r>
    </w:p>
    <w:p>
      <w:pPr>
        <w:pStyle w:val="Normal"/>
        <w:ind w:firstLine="709"/>
        <w:jc w:val="both"/>
        <w:rPr/>
      </w:pPr>
      <w:r>
        <w:rPr>
          <w:color w:val="000000"/>
        </w:rPr>
        <w:t>Таким доказательством является приговор по уголовному делу, которым должен был быть установлен факт фиктивности сделок и передачи должностным лицам ОАО "Девелоп Прим" денежных средств, а также решение суда о признании сделок недействительными в порядке ст. 183 ГК ПМР. Между тем, такие доказательства суду не представлены. Акт № 04-41-280 от 05.03.2018 года, протокол № 04-34/2018 от 16 марта 2018 года таких доказательств не имеют. Следовательно, выводы налогового органа о возвращении денежных средств должностным лицам ОАО "Девелоп Прим", перечисленных вышеуказанным юридическим лицам не подтверждены допустимыми доказательствами. В этой связи, является необоснованным вывод налогового органа о занижении налога, не повлекшее за собой занижение (сокрытие) объекта налогообложения со стороны ОАО "Девелоп Прим".</w:t>
      </w:r>
    </w:p>
    <w:p>
      <w:pPr>
        <w:pStyle w:val="Normal"/>
        <w:ind w:firstLine="709"/>
        <w:jc w:val="both"/>
        <w:rPr/>
      </w:pPr>
      <w:r>
        <w:rPr/>
        <w:t>Арбитражный суд,</w:t>
      </w:r>
      <w:r>
        <w:rPr>
          <w:b/>
        </w:rPr>
        <w:t xml:space="preserve"> </w:t>
      </w:r>
      <w:r>
        <w:rPr/>
        <w:t>заслушав лиц, участвующих в деле, изучив и оценив представленные ими доказательства, пришел к выводу о наличии оснований для привлечения общества к административной ответственности. При этом суд исходил из следующего.</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w:t>
      </w:r>
    </w:p>
    <w:p>
      <w:pPr>
        <w:pStyle w:val="Normal"/>
        <w:ind w:firstLine="709"/>
        <w:jc w:val="both"/>
        <w:rPr/>
      </w:pPr>
      <w:r>
        <w:rPr/>
        <w:t>- имелось ли событие административного правонарушения;</w:t>
      </w:r>
    </w:p>
    <w:p>
      <w:pPr>
        <w:pStyle w:val="Normal"/>
        <w:ind w:firstLine="709"/>
        <w:jc w:val="both"/>
        <w:rPr/>
      </w:pPr>
      <w:r>
        <w:rPr/>
        <w:t>- имелся ли факт совершения административного правонару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ind w:firstLine="709"/>
        <w:jc w:val="both"/>
        <w:rPr/>
      </w:pPr>
      <w:r>
        <w:rPr/>
        <w:t>- имелись ли основания для составления протокола об административном правонарушении (постановления прокурора);</w:t>
      </w:r>
    </w:p>
    <w:p>
      <w:pPr>
        <w:pStyle w:val="Normal"/>
        <w:ind w:firstLine="709"/>
        <w:jc w:val="both"/>
        <w:rPr/>
      </w:pPr>
      <w:r>
        <w:rPr/>
        <w:t>- имелись ли полномочия у административного органа, составившего протокол;</w:t>
      </w:r>
    </w:p>
    <w:p>
      <w:pPr>
        <w:pStyle w:val="Normal"/>
        <w:ind w:firstLine="709"/>
        <w:jc w:val="both"/>
        <w:rPr/>
      </w:pPr>
      <w:r>
        <w:rPr/>
        <w:t>- предусмотрена ли законом административная ответственность за совершение данного правонарушения;</w:t>
      </w:r>
    </w:p>
    <w:p>
      <w:pPr>
        <w:pStyle w:val="Normal"/>
        <w:ind w:firstLine="709"/>
        <w:jc w:val="both"/>
        <w:rPr/>
      </w:pPr>
      <w:r>
        <w:rPr/>
        <w:t xml:space="preserve">- имеются ли основания для привлечения к административной ответственности лица, в отношении которого составлен протокол (постановление), </w:t>
      </w:r>
    </w:p>
    <w:p>
      <w:pPr>
        <w:pStyle w:val="Normal"/>
        <w:ind w:firstLine="709"/>
        <w:jc w:val="both"/>
        <w:rPr/>
      </w:pPr>
      <w:r>
        <w:rPr/>
        <w:t>а также суд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Указанное в полной мере корреспондируется с положениями пункта 1 статьи 45 и пункта 2 статьи 130-1 АПК ПМР, а также с пунктом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з материалов дела следует, что налоговой инспекцией в отношении ОАО «Девелоп Прим», (правопреемника ООО «ЕталонГруп», что подтверждается выпиской из ЕГРЮЛ по состоянию на 16 марта 2018 года по ОАО «Девелоп Прим») проведено внеплановое мероприятие по контролю. Основанием проведения внепланового мероприятия по контролю – Приказ налоговой инспекции по г. Тирасполь от 17.01.2018 г. № 18 «О проведении внепланового мероприятия по контролю» и Приказ налоговой инспекции по г. Тирасполь от 01.02.2018 г. № 198 «О продлении срока проведения внепланового мероприятия по контролю».</w:t>
      </w:r>
    </w:p>
    <w:p>
      <w:pPr>
        <w:pStyle w:val="Normal"/>
        <w:ind w:firstLine="709"/>
        <w:jc w:val="both"/>
        <w:rPr/>
      </w:pPr>
      <w:r>
        <w:rPr/>
        <w:t>По результатам контрольного мероприятия налоговой инспекцией составлен акт № 04-41-280 от 05.03.2018 г., а также вынесены решение и предписание от 13 марта 2018 года.</w:t>
      </w:r>
    </w:p>
    <w:p>
      <w:pPr>
        <w:pStyle w:val="Normal"/>
        <w:ind w:firstLine="708"/>
        <w:jc w:val="both"/>
        <w:rPr/>
      </w:pPr>
      <w:r>
        <w:rPr/>
        <w:t>Из акта № 04-41-280 от 05.03.2018 г. следует, что налоговой инспекцией выявлено нарушение обществом пункта 1 статьи 4, пунктов 1 и 2 статьи 17 Закона Приднестровской Молдавской Республики «О подоходном налоге с физических лиц» и пункта 1 статьи 3 Закона Приднестровской Молдавской Республики «О едином социальном налоге».</w:t>
      </w:r>
    </w:p>
    <w:p>
      <w:pPr>
        <w:pStyle w:val="Normal"/>
        <w:ind w:firstLine="709"/>
        <w:jc w:val="both"/>
        <w:rPr/>
      </w:pPr>
      <w:r>
        <w:rPr/>
        <w:t xml:space="preserve">В связи с этим должностным лицом налоговой инспекции 16 марта 2018 года в отношении общества составлен протокол об административном правонарушении № 04-33/2018 (далее – протокол) по признакам административного правонарушения, ответственность за совершение которого предусмотрена пунктом 4 статьи 15.5 КоАП ПМР. </w:t>
      </w:r>
    </w:p>
    <w:p>
      <w:pPr>
        <w:pStyle w:val="Normal"/>
        <w:ind w:firstLine="708"/>
        <w:jc w:val="both"/>
        <w:rPr/>
      </w:pPr>
      <w:r>
        <w:rPr/>
        <w:t xml:space="preserve">Диспозиция данной нормы кодифицированного закона содержит следующее описание административного правонарушения: </w:t>
      </w:r>
      <w:r>
        <w:rPr>
          <w:bCs/>
        </w:rPr>
        <w:t>занижение, неучет выручки или иного объекта налогообложения, повлекшие неуплату налога или иного обязательного платежа.</w:t>
      </w:r>
    </w:p>
    <w:p>
      <w:pPr>
        <w:pStyle w:val="Normal"/>
        <w:ind w:firstLine="708"/>
        <w:jc w:val="both"/>
        <w:rPr/>
      </w:pPr>
      <w:r>
        <w:rPr/>
        <w:t>Определяя полномочия налоговой инспекции по составлению протокола, суд, основываясь на положениях подпунктов г), з) пункта 1 статьи 29.4 КоАП ПМР во взаимосвязи с положениями пункта 1 статьи 4, пунктов 1 и 2 статьи 17 Закона Приднестровской Молдавской Республики «О подоходном налоге с физических лиц» и пункта 1 статьи 3 Закона Приднестровской Молдавской Республики «О едином социальном налоге», пришел к выводу о наличии таковых.</w:t>
      </w:r>
    </w:p>
    <w:p>
      <w:pPr>
        <w:pStyle w:val="Normal"/>
        <w:ind w:firstLine="709"/>
        <w:jc w:val="both"/>
        <w:rPr/>
      </w:pPr>
      <w:r>
        <w:rPr/>
        <w:t>Изучив протокол об административном правонарушении, суд констатирует, что он составлен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ы.</w:t>
      </w:r>
    </w:p>
    <w:p>
      <w:pPr>
        <w:pStyle w:val="Normal"/>
        <w:ind w:firstLine="708"/>
        <w:jc w:val="both"/>
        <w:rPr/>
      </w:pPr>
      <w:r>
        <w:rPr/>
        <w:t>Устанавливая во исполнение пункта 6 статьи 130-16 АПК ПМР, имелось ли событие административного правонарушения, совершение которого вменяется обществу, суд исходил из следующего.</w:t>
      </w:r>
    </w:p>
    <w:p>
      <w:pPr>
        <w:pStyle w:val="Normal"/>
        <w:tabs>
          <w:tab w:val="clear" w:pos="708"/>
          <w:tab w:val="left" w:pos="9214" w:leader="none"/>
        </w:tabs>
        <w:ind w:right="-2" w:firstLine="720"/>
        <w:jc w:val="both"/>
        <w:rPr>
          <w:bCs/>
        </w:rPr>
      </w:pPr>
      <w:r>
        <w:rPr/>
        <w:t xml:space="preserve">Пункт 4 статьи 15.5 КоАП ПМР предусматривает ответственность за </w:t>
      </w:r>
      <w:r>
        <w:rPr>
          <w:bCs/>
        </w:rPr>
        <w:t>занижение, неучет выручки или иного объекта налогообложения, повлекшие неуплату налога или иного обязательного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унктом 1 статьи 1 Закона Приднестровской Молдавской Республики «О подоходном налоге с физических лиц» определено, чт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 физическим лицам -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пунктом 1 статьи 3 Закона Приднестровской Молдавской Республики «О подоходном налоге с физических лиц» объектом налогообложения признается доход, полученный в денежной и (или) натуральной и иной форм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б)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унктом 1 статьи 4 Закона Приднестровской Молдавской Республики «О подоходном налоге с физических лиц»  установлено, что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ункту 1 статьи 17 Закона Приднестровской Молдавской Республики «О подоходном налоге с физических лиц»:</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ункту 2 статьи 17 Закона Приднестровской Молдавской Республики «О подоходном налоге с физических лиц»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tab/>
        <w:t xml:space="preserve"> </w:t>
      </w:r>
    </w:p>
    <w:p>
      <w:pPr>
        <w:pStyle w:val="Normal"/>
        <w:tabs>
          <w:tab w:val="clear" w:pos="708"/>
          <w:tab w:val="left" w:pos="9214" w:leader="none"/>
        </w:tabs>
        <w:ind w:right="-2" w:firstLine="720"/>
        <w:jc w:val="both"/>
        <w:rPr>
          <w:bCs/>
        </w:rPr>
      </w:pPr>
      <w:r>
        <w:rPr/>
        <w:t xml:space="preserve">    </w:t>
      </w:r>
      <w:r>
        <w:rPr/>
        <w:t>Удержание у физического лица начисленной суммы налога производится за счет любых денежных средств, выплачиваемых работодателями физическому лицу, при фактической выплате указанных денежных средств физическому лицу либо, по его поручению, треть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одпункту а) пункта 1 статьи 2 Закона Приднестровской Молдавской Республики «О едином социальном налоге» плательщиками единого социального налога признаются юридические лица, производящие выплаты работникам и иным физическим лица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соответствии с пунктом 1 статьи 3 Закона Приднестровской Молдавской Республики «О едином социальном налоге» объектом налогообложения признаются - для юридических лиц, производящих выплаты работникам и иным физическим лицам, -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статье 4 Закона Приднестровской Молдавской Республики «О едином социальном налоге» налогоплательщики (юридические лица) определяют налоговую базу ежемесячно отдельно по каждому работнику или иному физическому лицу как сумму выплат и иных вознаграждений, начисленных в их пользу по всем основания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пунктом а) статьи 2-1 Закона Приднестровской Молдавской Республики «О едином социальном налоге» плательщиками обязательных страховых взносов являются физические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пунктом 4 статьи 3 Закона Приднестровской Молдавской Республики «О едином социальном налоге» объектом налогообложения признаются для физических лиц, подлежащих в соответствии с действующим законодательством Приднестровской Молдавской Республики государственному пенсионному обеспечению, - выплаты, учитываемые в составе фонда заработной платы, в денежной и (или) натуральной форме, начисленные в их поль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ак установлено судом, Гребенюк Николай Вячеславович зарегистрирован в качестве индивидуального предпринимателя 12.12.2014 г., регистрационный номер: ИП-01-2014-2003, номер и серия свидетельства о государственной регистрации физического лица в качестве индивидуального предпринимателя: 0058117-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В 2015 г. – 2017 г. Гребенюк Н.В. выбирал патент на занятие предпринимательской деятельностью по следующим видам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Сварочные и сантехнические работы», «Изготовление, реализация и ремонт изделий из дерева, металла и гипса, в том числе плотницкие работы» и «Розничная торговля иными непродовольственными товарами (кроме подакцизных товаров)» в следующие период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 20.01.2015 г. по 31.01.2015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 18.02.2015 г. по 27.02.2015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 29.08.2015 г. по 31.08.2015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варочные и сантехнические работы» в период с 04.06.2016 г. по 31.08.2016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варочные и сантехнические работы» в период с 23.08.2017 г. по 31.08.2017 г.;</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2015 г. - 2017 г. ОАО «Девелоп Прим» (ООО «ЕталонГруп») перечислило на расчетный счет индивидуального предпринимателя Гребенюк Н.В. денежные средства в общей сумме 544 290,60 руб. При этом согласно банковским выпискам в назначениях платежей указано, что данные денежные средства перечисляются за металлоизделия согласно счетов (накладных); В 2015 г. - 2016 г. согласно приходным накладным ОАО «Девелоп Прим» (ООО «ЕталонГруп») приобрело у Гребенюк Н.В. товарно-материальные ценности (заборы гнутокованные, козырьки металлические, армсетка и другое) на общую сумму 544 290,6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исьменным объяснениям Гребенюк Н.В. от 20.01.2018 г. № б/н и от 20.02.2018 г. № б/н в период 2015 г. – 2016 г. он выполнил для ОАО «Девелоп Прим» (ООО «ЕталонГруп») сварочные работы, а также изготовил металлические изделия. Расчет между ОАО «Девелоп Прим» (ООО «ЕталонГруп») и индивидуальным предпринимателем Гребенюк Н.В. производился безналич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унктом 1 статьи 2 Закона Приднестровской Молдавской Республики «Об индивидуальном предпринимательском патенте» определено, что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одпункту е) пункта 2 статьи 2 Закона Приднестровской Молдавской Республики «Об индивидуальном предпринимательском патенте» вид (виды) предпринимательской деятельности является обязательным реквизитом, содержащимся в патенте.</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ответственно, зафиксированное налоговым органом изготовление следующих товарно-материальных ценностей и их реализация индивидуальным предпринимателем Гребенюк Н.В. юридическому лицу ОАО «Девелоп Прим» (ООО «ЕталонГруп»)выходит за рамки предпринимательского патента на занятие предпринимательской деятельностью по виду деятельности: «Сварочные и сантехнические работы», выданного Гребенюк Н.В., а имен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ора гнутокованного (накладная от 03.08.2016 г. № б/н на сумму 72 80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К ограждения забор (накладная от 31.08.2016 г. № б/н на сумму 54 663,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яд работ осуществлялось без наличия индивидуального предпринимательского патента у Гребенюк Н.В., а имен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рм. каркасы (накладная от 18.01.2015 г. № б/н на сумму 98 60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зырьки металлические (накладная от 10.09.2015 г. № б/н на сумму 41 472,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убы электросварные (накладная от 27.08.2015 г. № б/н на сумму 31 45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К кровли (накладная от 27.08.2015 г. № б/н на сумму 67 317,6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ор гнутокованный верхний (накладная от 23.09.2016 г. № б/н на сумму 68 952,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ора гнутокованный нижний (накладная от 23.09.2016 г. № б/н на сумму 14 07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 основании вышеизложенного суд констатирует, что индивидуальным предпринимателем Гребенюк Н.В. в вышеуказанные периоды осуществлялась деятельность, не связанная с индивидуальной предпринимательской деятельностью, в результате которой им были получены доходы, не связанные с осуществлением индивидуаль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аким образом, у ОАО «Девелоп Прим» (ООО «ЕталонГруп») возникала обязанность по исчислению, удержанию и перечислению в бюджет сумм подоходного налога с физических лиц, обязательного страхового взноса и исчислению и перечислению в бюджет единого социального налога с доходов в сумме 449 324,60 руб., полученных индивидуальным предпринимателем Гребенюк Н.В. и не связанных с осуществлением индивидуальной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днако, в нарушение пункта 1 статьи 4, пунктов 1 и 2 статьи 17 Закона Приднестровской Молдавской Республики «О подоходном налоге с физических лиц» и пункта 1 статьи 3 Закона Приднестровской Молдавской Республики «О едином социальном налоге», данный доход в сумме 449 324,60 руб. не был включен подконтрольной организацией в объект налогообложения для исчисления вышеуказанных налогов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общая сумма заниженных налоговых платежей составила 177 707,88 руб., в том числе:</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оходного налога с физических лиц – 65 376,73 руб. ((449 324,60 руб.-13 479,74 руб.)*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 </w:t>
      </w:r>
      <w:r>
        <w:rPr/>
        <w:t>обязательного страхового взноса в Единый государственный фонд социального страхования на цели пенсионного обеспечения в размере 3,0 % - 13 479,74 руб. (449 324,60 руб.*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 </w:t>
      </w:r>
      <w:r>
        <w:rPr/>
        <w:t>единого социального налога в Единый государственный фонд социального страхования ПМР – 98 851,41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тчисления на цели пенсионного страхования (обеспечения) в размере 20,7 % - 93 010,19 руб. (449 324,60 руб.*20,7%);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тчисления на цели страхования от безработицы в размере 0,3 % - 1347,97 руб. (449 324,60 руб.*0,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 улучшение оснащенности учреждений здравоохранения медицинским оборудованием и приобретение специального медицинского автотранспорта 1,0 % -4 493,25 руб. (449 324,60 руб.*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зложенные выше нарушения действующего налогового законодательства также индивидуальным предпринимателем Гребенюк Н.В. также подтверждаются Решением Арбитражного суда ПМР от 10.04.2018 г. по делу № 155/18-12, вступившим в законную силу, что влечет за собой применение пункта 2 статьи 50 АПК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дом установлено, что согласно бухгалтерским и иным документам ОАО «Девелоп Прим» (ООО «ЕталонГруп») для выполнения на собственном объекте и объектах заказчиков субподрядных (подрядных) общестроительных работ на основании заключенных договоров, привлекало такие юридические лица как ООО «ЭКОУ» (г. Дубоссары) и ООО «Бордо» (г. Рыбница). Также ОАО «Девелоп Прим» (ООО «ЕталонГруп») заключало договоры на поставку товарно-материальных ценностей с ООО «Кумпель» (г. Тирасполь), ООО «Ликс Групп» (г. Тирасполь), ООО «Катар» (п. Первомайск, Слободзейского района), ООО «ИКС-ХОЛДИНГ» (г. Бендер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днако, согласно имеющейся в материалах дела информации правоохранительных органов и налоговой отчетности юридических лиц, привлеченных ОАО «Девелоп Прим» (ООО «ЕталонГруп») в качестве субподрядных (подрядных) организаций и поставщиков товарно-материальных ценностей, начисления и уплата налога на доходы организаций по факту выполнения субподрядных (подрядных) общестроительных работ и поставки товарно-материальных ценностей не производились. ОАО «Девелоп Прим» (ООО «ЕталонГруп») оформляя фиктивные акты на выполнение субподрядных общестроительных работ, а также фиктивные документы купли-продажи (поставки в адрес ОАО «Девелоп Прим» (ООО «ЕталонГруп»)) товарно-материальных ценностей с вышеуказанными юридическими лицами, самостоятельно выполняло общестроительные работы заказчикам и легализовывало необходимые при осуществлении финансово-хозяйственной товарно-материальные цен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данным налогового органа у юридических лиц: ООО «ЭКОУ» (г. Дубоссары) и ООО «Бордо» (г. Рыбница), на территории административно-территориальной единицы «город Тирасполь» отсутствуют структурные подразделения (филиалы, представительства), а также отсутствуют в штате трудовые ресурсы, необходимые для систематического выполнения таких объемов строительных работ на объектах, расположенных на территории г. Тираспол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логовая и финансовая отчетность ООО «Бордо» (г. Рыбница), ООО «ЭКОУ» (г. Дубоссары), ООО «Кумпель» (г. Тирасполь), ООО «Ликс Групп» (г. Тирасполь) и ООО «Катар» (г. Слободзея), предоставленная в адрес налоговых инспекций по месту нахождения (регистрации), не содержит информацию о суммах доходов, полученных от выполнения общестроительных субподрядных (подрядных) работ и оказания услуг для ОАО «Девелоп Прим» (ООО «ЕталонГруп»).</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проведения внепланового мероприятия по контролю в отношении ОАО «Девелоп Прим» (правопреемник ООО «ЕталонГруп») в адрес налогового органа, в дополнение к письму УБЭПиК МВД ПМР от 17.10.2017 г. исх. № 18/2-2806, поступило письмо УБЭПиК МВД ПМР от 19.02.2018 г. исх. № 18/2-436 с информацией о полученных в результате расследования фактах для принятия мер в соответствии с нормами права, регулирующими налоговое законодательство ПМР, в том числе применения финансовых санкций в соответствии с Законом Приднестровской Молдавской Республики «Об основах налоговой системы в Приднестровской Молдавской Республик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исьму УБЭПиК МВД ПМР от 19.02.2018 г. исх. № 18/2-436 в ходе производства дознания по уголовному делу № 2017060836,  которое возбуждено в отношении бывшего директора ООО «ЕталонГруп» Поликарпова И.Ю. по признакам состава преступления, предусмотренного пунктом б) части 2 статьи 196 Уголовного кодекса Приднестровской Молдавской Республики, установлено также, что в период 2015 г. – 2016 г. должностными лицами ОАО «Девелоп Прим» (ООО «ЕталонГруп») совершены операции, направленные на получение наличных денежных средств и легализацию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ОО «Бордо», ООО «Экоу» и ООО «Кумпель» не производились какие-либо строительные работы для ОАО «Девелоп Прим» (ООО «ЕталонГруп») на объектах заказчиков. ОАО «Девелоп Прим» (ООО «ЕталонГруп») самостоятельно выполняло общестроительные работы заказчикам, а с юридическими лицами ООО «Бордо», ООО «Экоу» и ООО «Кумпель» оформляло фиктивные акты на выполнение субподрядных общестроительных работ.</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е счета данных организаций согласно фиктивным актам на выполнение субподрядных общестроительных работ, и впоследствии возвращенная должностным лицам ОАО «Девелоп Прим» (ООО «ЕталонГруп») в наличной форме, составляет 3 368 960,00 руб. в том числе:</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Бордо» – 1 655 014,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Экоу» – 1 360 198,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умпель» – 353 748,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были получены документы, позволившие организации занизить (сокрыть) налогооблагаемую базу для исчисления налога на доходы организаций на сумму 3 368 960,00 руб., а также уклониться от уплаты в бюджет единого социального налога и подоходного налога с физических лиц, которые необходимо было исчислить с доходов в сумме 3 368 960,00 руб., полученных физическими лицами, фактически выполнявшими строительные работ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ОО «Бордо» фактически какие-либо работы для ОАО «Девелоп Прим» (ООО «ЕталонГруп»), связанные со строительством девятиэтажного жилого дома, расположенного по адресу: г. Тирасполь, ул. Свердлова, 49 «а» (ранее ул. Свердлова, 51-51 «а»), не выполняло. ОАО «Девелоп Прим» (ООО «ЕталонГруп») самостоятельно произвело общестроительные работы на данном объекте, а с юридическим лицом ООО «Бордо», оформляло фиктивные акты на выполнение общестроительных работ.</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й счет ООО «Бордо» согласно фиктивным актам на выполнение общестроительных работ на объекте «Девятиэтажный жилой дом в г. Тирасполь по ул. Свердлова», а потом возвращенная должностным лицам ОАО «Девелоп Прим» (ООО «ЕталонГруп») в наличной форме, составляет 598 581,00 руб.</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были получены документы, позволившие организации уклониться от уплаты в бюджет единого социального налога и подоходного налога с физических лиц, которые следовало исчислить с доходов в сумме 598 581,00 руб., полученных физическими лицами, фактически выполнившими строительные работ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Фактически ООО «Экоу» и ООО «Катар», не передавали ОАО «Девелоп Прим» (ООО «ЕталонГруп») в аренду имущество (строительные леса, перфоратор). Также ООО «Экоу», ООО «Ликс Групп» и ООО «КомТрейд-Центр» не оказывали для ОАО «Девелоп Прим» (ООО «ЕталонГруп») услуги механизмов (экскаваторов, автомобилей). ОАО «Девелоп Прим» (ООО «ЕталонГруп») оформляло с юридическими лицами ООО «Экоу», ООО «Ликс Групп», ООО «Катар» и ООО «КомТрейд-Центр» фиктивные акты на передачу в аренду имущества и на оказание услуг механизм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е счета данных организаций согласно фиктивным актам на передачу в аренду имущества, оказание услуг механизмов, и впоследствии возвращенная должностным лицам ОАО «Девелоп Прим» (ООО «ЕталонГруп») в наличной форме, составляет 406 948,00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Экоу» – 301 218,00 руб., из которых за аренду строительных лесов - 165 888,00 руб., за услуги механизмов - 135 33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Ликс Групп» за услуги механизмов – 50 80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атар» за аренду перфоратора – 60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омТрейд-Центр» за услуги – 54 33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были получены документы, позволившие организации уклониться от уплаты налоговых платежей в бюджет, а имен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диного социального налога и подоходного налога с физических лиц, которые необходимо было исчислить с доходов от оказания услуг механизмов в сумме 240 460,00 руб. (135 330,00 руб. + 50 800,00 руб. + 54 330,00 руб.), фактически полученных физическими лиц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оходного налога с физических лиц, который следовало исчислить с доходов от передачи в аренду имущества в сумме 166 488,00 руб. (165 888,00 руб. + 600,00 руб.), фактически полученных физическими лиц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Юридическими лицами ООО «Бордо», ООО «Кумпель», ООО «Ликс Групп», ООО «Катар», ООО «ИКС-ХОЛДИНГ», ООО «КомТрейд-Центр» и ООО «Трасттрейд»  не осуществлялась поставка каких-либо товарно-материальных ценностей в адрес ОАО «Девелоп Прим» (ООО «ЕталонГруп»). ОАО «Девелоп Прим» (ООО «ЕталонГруп») оформляло фиктивные сделки с данными юридическими лицами с целью получения документов (накладных), в которых отражалась стоимость оприходованных по бухгалтерскому учету товарно-материальных ценностей.</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е счета данных организаций согласно фиктивным накладным на отпуск товарно-материальных ценностей, и впоследствии возвращенная должностным лицам ОАО «Девелоп Прим» (ООО «ЕталонГруп») в наличной форме, составляет 9 531 459,85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Бордо» (г. Рыбница) – 2 280 059,28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умпель» (г. Тирасполь) – 4 451 998,33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Ликс Групп» (г. Тирасполь) – 1 422 252,54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атар» (п. Первомайск, Слободзейского района) – 1 103 131,33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ИКС-ХОЛДИНГ» (г. Бендеры) – 136 327,95 руб.;</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омТрейд-Центр» (г. Бендеры) – 30 579,2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Трасттрейд» (г. Бендеры) – 107 111,22 руб.</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же в результате данных действий должностными лицами ОАО «Девелоп Прим» (ООО «ЕталонГруп») получен доход в сумме 9 531 459,85 руб., подлежащий налогообложению подоходным налогом с физических лиц.</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АО «Девелоп Прим» (ООО «ЕталонГруп») перечислило на расчетные счета ООО «Бордо» и ООО «Экоу» денежные средства, которые впоследствии были возвращены должностным лицам ОАО «Девелоп Прим» (ООО «ЕталонГруп») в наличной форме. Данная сумма денежных средств по бухгалтерскому учету ОАО «Девелоп Прим» (ООО «ЕталонГруп») была отражена на бухгалтерском счете 224 «Краткосрочные авансы выданные» и составила 1 347 059,80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Бордо» – 1 275 510,8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Экоу» – 71 549,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получен доход в сумме 1 347 059,80 руб., подлежащий налогообложению единым социальным налогом и подоходным налогом с физических лиц.</w:t>
        <w:tab/>
      </w:r>
    </w:p>
    <w:p>
      <w:pPr>
        <w:pStyle w:val="Normal"/>
        <w:ind w:firstLine="708"/>
        <w:jc w:val="both"/>
        <w:rPr/>
      </w:pPr>
      <w:r>
        <w:rPr/>
        <w:t xml:space="preserve">   </w:t>
      </w:r>
      <w:r>
        <w:rPr/>
        <w:t>Также данные обстоятельства подтверждаются приобщенными к материалами дела копиями протоколов допроса свидетелей (коммерческих директоров вышеуказанных предприятий) от 12.10.2017 г. и от 16.10.2017 г., оформленными сотрудником УБЭПиК МВД ПМР в рамках уголовного дела № 2017060836,  которое возбуждено в отношении бывшего директора ООО «ЕталонГруп» Поликарпова И.Ю. по признакам состава преступления, предусмотренного пунктом б) части 2 статьи 196 Уголовного кодекс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сходя из вышеизложенного следует, что ОАО «Девелоп Прим» (ООО «ЕталонГруп») в период 2015 г. – 2016 г. используя в бухгалтерском учете фиктивные документы, такие как акты на выполнение общестроительных работ, акты на оказание услуг механизмов, а также обналичив денежные средства и отразив их на бухгалтерском счете 224 «Краткосрочные авансы выданные» в нарушение пункта 1 статьи 3, пункта 1 статьи 4 Закона Приднестровской Молдавской Республики «О подоходном налоге с физических лиц» и пункта 1 статьи 3 Закона Приднестровской Молдавской Республики «О едином социальном налоге» не включило в объект налогообложения для исчисления подоходного налога с физических лиц и единого социального налога сумму дохода в размере 5 555 060,80 руб. (3 368 960,00 руб. + 598 581,00 руб. + 240 460,00 руб. + 1 347 059,80 руб.), что привело к занижению налоговых платежей на сумму 2 363 678,37 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оходного налога с физических лиц - 808 261,35 руб. ((5 555 060,80 руб.- 166 651,82 руб.)*15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язательного страхового взноса в Единый государственный фонд социального страхования на цели пенсионного обеспечения в размере 3,0 % - 166 651,82 руб. (5 555 060,80 руб.*3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диного социального налога в Единый государственный фонд социального страхования Приднестровской Молдавской Республики – 1 388 765,20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числения на цели пенсионного страхования (обеспечения) в размере 20,7 % - 1 149 897,59 руб. (5 555 060,80 руб.*20,7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числения на цели страхования от безработицы в размере 0,3 % - 16 665,18 руб. (5 555 060,80 руб.*0,3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числения на цели социального страхования работающих граждан в размере 3,0 % -166 651,82 руб. (5 555 060,80 руб.*3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улучшение оснащенности учреждений здравоохранения медицинским оборудованием и приобретение специального медицинского автотранспорта 1,0 % -55 550,61 руб. (5 555 060,80 руб.*1%).</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же ОАО «Девелоп Прим» (ООО «ЕталонГруп») в период 2015 г. – 2016 г. используя в бухгалтерском учете фиктивные документы, такие как акты на передачу в аренду имущества и приходные накладные в нарушение пункта 1 статьи 3, пункта 1 статьи 4 Закона Приднестровской Молдавской Республики «О подоходном налоге с физических лиц» не включило в объект налогообложения для исчисления подоходного налога с физических лиц сумму дохода в размере 9 697 947,85 руб. (165 888,00 руб. + 60,00 руб. + 9 531 459,85 руб.), что привело к занижению подоходного налога с физических лиц на сумму 1 454 692,18 руб. (9 697 947,85 руб.*15 %).</w:t>
        <w:tab/>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выше, суд приходит к выводу о том, что налоговой инспекцией доказано событие административного правонарушения, ответственность за совершение которого предусмотрена пунктом 4 статьи 15.5 КоАП ПМ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отклоняет доводы общества в целом по следующим основаниям.  </w:t>
      </w:r>
    </w:p>
    <w:p>
      <w:pPr>
        <w:pStyle w:val="Style22"/>
        <w:ind w:firstLine="709"/>
        <w:jc w:val="both"/>
        <w:rPr/>
      </w:pPr>
      <w:r>
        <w:rPr>
          <w:rFonts w:cs="Times New Roman" w:ascii="Times New Roman" w:hAnsi="Times New Roman"/>
          <w:color w:val="000000"/>
          <w:sz w:val="24"/>
          <w:szCs w:val="24"/>
        </w:rPr>
        <w:t>Согласно п. 4 ст. 50 АПК ПМР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w:t>
      </w:r>
    </w:p>
    <w:p>
      <w:pPr>
        <w:pStyle w:val="Normal"/>
        <w:autoSpaceDE w:val="false"/>
        <w:ind w:firstLine="708"/>
        <w:jc w:val="both"/>
        <w:rPr/>
      </w:pPr>
      <w:r>
        <w:rPr/>
        <w:t xml:space="preserve">Вместе с тем другие доказательства, полученны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при условии их относимости и допустимости. </w:t>
      </w:r>
    </w:p>
    <w:p>
      <w:pPr>
        <w:pStyle w:val="Normal"/>
        <w:autoSpaceDE w:val="false"/>
        <w:ind w:firstLine="708"/>
        <w:jc w:val="both"/>
        <w:rPr/>
      </w:pPr>
      <w:r>
        <w:rPr/>
        <w:t xml:space="preserve">В рассматриваемом случае как информация (письма УБЭПиК МВД ПМР), так и показания, данные правоохранительным органам (протоколы допросов свидетелей от 12.10.2017 г. и от 16.10.2017 г., оформленными сотрудником УБЭПиК МВД ПМР в рамках уголовного дела № 2017060836), относимы к настоящему спору, они являются допустимыми с точки зрения содержания и способа получения. </w:t>
      </w:r>
    </w:p>
    <w:p>
      <w:pPr>
        <w:pStyle w:val="Normal"/>
        <w:autoSpaceDE w:val="false"/>
        <w:ind w:firstLine="708"/>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Style22"/>
        <w:ind w:firstLine="709"/>
        <w:jc w:val="both"/>
        <w:rPr>
          <w:rFonts w:ascii="Times New Roman" w:hAnsi="Times New Roman" w:cs="Times New Roman"/>
          <w:sz w:val="32"/>
          <w:szCs w:val="24"/>
        </w:rPr>
      </w:pPr>
      <w:r>
        <w:rPr>
          <w:rFonts w:cs="Times New Roman" w:ascii="Times New Roman" w:hAnsi="Times New Roman"/>
          <w:sz w:val="24"/>
          <w:szCs w:val="24"/>
        </w:rPr>
        <w:t xml:space="preserve">При таких обстоятельствах </w:t>
      </w:r>
      <w:r>
        <w:rPr>
          <w:rFonts w:cs="Times New Roman" w:ascii="Times New Roman" w:hAnsi="Times New Roman"/>
          <w:sz w:val="24"/>
        </w:rPr>
        <w:t>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1. Привлечь открытое акционерное общество «Девелоп Прим»,  зарегистрированное в качестве юридического лица в государственном реестре юридических лиц 06.06.2016 г. (регистрационный номер 01-021-6527, номер и серия свидетельства о государственной регистрации 0017410 АА,  местонахождение: г. Тирасполь, ул. Свердлова, д. 57, кв. 206) к  административной ответственности на основании пункта 4 статьи 15.5. КоАП ПМР и наложить на  него  административный штраф в размере 1 (одного) размера суммы налогов, иных обязательных платежей с заниженного объекта налогообложения, что составляет  3 996 078,43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25 % в местный бюджет на р/с 2191290204106205 код 2070500;  </w:t>
      </w:r>
    </w:p>
    <w:p>
      <w:pPr>
        <w:pStyle w:val="Style2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5 % в республиканский бюджет на р/с 2181002714106205 код 2070500 сим. 205.</w:t>
      </w:r>
    </w:p>
    <w:p>
      <w:pPr>
        <w:pStyle w:val="Style22"/>
        <w:ind w:firstLine="709"/>
        <w:jc w:val="both"/>
        <w:rPr/>
      </w:pPr>
      <w:r>
        <w:rPr>
          <w:rFonts w:cs="Times New Roman" w:ascii="Times New Roman" w:hAnsi="Times New Roman"/>
          <w:sz w:val="24"/>
          <w:szCs w:val="24"/>
        </w:rPr>
        <w:t xml:space="preserve">2. В случае непредставления ОАО «Девелоп Прим»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1">
    <w:name w:val="Основной текст Знак1"/>
    <w:basedOn w:val="Style13"/>
    <w:qFormat/>
    <w:rPr>
      <w:rFonts w:ascii="Calibri" w:hAnsi="Calibri" w:cs="Calibri"/>
      <w:sz w:val="21"/>
      <w:szCs w:val="21"/>
      <w:shd w:fill="FFFFFF" w:val="clear"/>
      <w:lang w:val="en-US" w:eastAsia="en-US"/>
    </w:rPr>
  </w:style>
  <w:style w:type="character" w:styleId="Style19">
    <w:name w:val="Основной текст_"/>
    <w:basedOn w:val="Style13"/>
    <w:qFormat/>
    <w:rPr>
      <w:b/>
      <w:bCs/>
      <w:sz w:val="23"/>
      <w:szCs w:val="23"/>
      <w:shd w:fill="FFFFFF" w:val="clear"/>
    </w:rPr>
  </w:style>
  <w:style w:type="character" w:styleId="Style20">
    <w:name w:val="Основной текст + Не полужирный"/>
    <w:basedOn w:val="Style19"/>
    <w:qFormat/>
    <w:rPr>
      <w:color w:val="000000"/>
      <w:spacing w:val="0"/>
      <w:w w:val="100"/>
      <w:position w:val="0"/>
      <w:sz w:val="23"/>
      <w:vertAlign w:val="baseline"/>
      <w:lang w:val="ru-RU"/>
    </w:rPr>
  </w:style>
  <w:style w:type="character" w:styleId="Snippetequal">
    <w:name w:val="snippet_equal"/>
    <w:basedOn w:val="Style13"/>
    <w:qFormat/>
    <w:rPr/>
  </w:style>
  <w:style w:type="character" w:styleId="21">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Style24">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2"/>
    <w:basedOn w:val="Normal"/>
    <w:qFormat/>
    <w:pPr>
      <w:widowControl w:val="false"/>
      <w:shd w:fill="FFFFFF" w:val="clear"/>
      <w:spacing w:lineRule="exact" w:line="269" w:before="0" w:after="240"/>
      <w:jc w:val="right"/>
    </w:pPr>
    <w:rPr>
      <w:b/>
      <w:bCs/>
      <w:sz w:val="23"/>
      <w:szCs w:val="23"/>
    </w:rPr>
  </w:style>
  <w:style w:type="paragraph" w:styleId="13">
    <w:name w:val="Основной текст1"/>
    <w:basedOn w:val="Normal"/>
    <w:qFormat/>
    <w:pPr>
      <w:widowControl w:val="false"/>
      <w:shd w:fill="FFFFFF" w:val="clear"/>
      <w:spacing w:lineRule="exact" w:line="264" w:before="0" w:after="240"/>
      <w:jc w:val="right"/>
    </w:pPr>
    <w:rPr>
      <w:rFonts w:ascii="Georgia" w:hAnsi="Georgia" w:eastAsia="Georgia" w:cs="Georgia"/>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3:00Z</dcterms:created>
  <dc:creator>aza</dc:creator>
  <dc:description/>
  <cp:keywords/>
  <dc:language>en-US</dc:language>
  <cp:lastModifiedBy>Евгений А. Костяновский</cp:lastModifiedBy>
  <cp:lastPrinted>2018-01-08T09:26:00Z</cp:lastPrinted>
  <dcterms:modified xsi:type="dcterms:W3CDTF">2018-05-10T07:33:00Z</dcterms:modified>
  <cp:revision>78</cp:revision>
  <dc:subject/>
  <dc:title/>
</cp:coreProperties>
</file>