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Cs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     </w:t>
      </w:r>
      <w:r>
        <w:rPr>
          <w:bCs/>
          <w:lang w:val="en-US"/>
        </w:rPr>
        <w:t>02</w:t>
      </w:r>
      <w:r>
        <w:rPr>
          <w:bCs/>
        </w:rPr>
        <w:t xml:space="preserve">               апреля              18   </w:t>
        <w:tab/>
        <w:tab/>
        <w:tab/>
        <w:tab/>
        <w:tab/>
        <w:tab/>
        <w:t xml:space="preserve">     190/18-0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Судья Арбитражного суда Приднестровской Молдавской Республики Костяновский Е.А., рассмотрев заявление Налоговой инспекции по г. Тирасполь, г. Тирасполь, ул. 25 Октября, д. 101  о привлечении к административной ответственности ОАО «Девелоп Прим», г. Тирасполь, ул. Свердлова, д. 57, кв. 206 и приложенные документы, признал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а 30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соответствии с пунктом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ПК ПМР, с особенностями, установленными в главе 18-4 АПК ПМР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инимая во внимание достаточность оснований для принятия к производству и рассмотрения заявления налоговой инспекции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Принять заявление Налоговой инспекции по г. Тирасполь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Назначить дело к судебному разбирательству на 19 апреля 2018 г. на 10 часов 30 минут, в здании Арбитражного суда ПМР по адресу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В порядке подготовки дела к судебному разбирательству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Лицу, привлекаемому к административной ответственности  представить в судебное заседание все возможные доказательства возражений на заявленные требования;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Лицу, привлекаемому к административной ответственности  предлагается в срок до 16 апреля 2018 года в соответствии со статьей 98 АПК ПМР, представить письменный отзыв на заявление с приложением документов, подтверждающих доводы, изложенные в отзыве на заявление и доказательство направления отзыва в адрес налоговой инспекции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 w:val="23"/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 Костяновский Е.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31:00Z</dcterms:created>
  <dc:creator>Александр С. Смирнов</dc:creator>
  <dc:description/>
  <cp:keywords/>
  <dc:language>en-US</dc:language>
  <cp:lastModifiedBy>Евгений А. Костяновский</cp:lastModifiedBy>
  <cp:lastPrinted>2018-04-03T17:30:00Z</cp:lastPrinted>
  <dcterms:modified xsi:type="dcterms:W3CDTF">2018-04-03T14:31:00Z</dcterms:modified>
  <cp:revision>3</cp:revision>
  <dc:subject/>
  <dc:title/>
</cp:coreProperties>
</file>