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r>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860" w:leader="none"/>
        </w:tabs>
        <w:jc w:val="both"/>
        <w:rPr/>
      </w:pPr>
      <w:r>
        <w:rPr/>
        <w:t xml:space="preserve">         </w:t>
      </w:r>
      <w:r>
        <w:rPr/>
        <w:t>13              июня                18                                                                81/18-08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t xml:space="preserve">                                                                                                                          </w:t>
      </w:r>
      <w:r>
        <w:rPr/>
        <w:t>190/18-03</w:t>
      </w:r>
    </w:p>
    <w:p>
      <w:pPr>
        <w:pStyle w:val="Normal"/>
        <w:ind w:firstLine="567"/>
        <w:jc w:val="both"/>
        <w:rPr/>
      </w:pPr>
      <w:r>
        <w:rPr/>
      </w:r>
    </w:p>
    <w:p>
      <w:pPr>
        <w:pStyle w:val="Normal"/>
        <w:tabs>
          <w:tab w:val="clear" w:pos="708"/>
          <w:tab w:val="left" w:pos="7275" w:leader="none"/>
        </w:tabs>
        <w:ind w:firstLine="709"/>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ткрытого акционерного общества «Девелоп Прим» (г.Тирасполь, ул. Свердлова, д. 57, к. 206) на решение Арбитражного суда ПМР от 03 мая 2018 года по делу №190/18-03 (судья Костяновский Е.А.), возбужденному по заявлению Налоговой инспекции по г.Тирасполь (г.Тирасполь, ул. 25 Октября, 101) к Открытому акционерному обществу «Девелоп Прим» о привлечении к административной ответственности, при участии представителей административного органа Дарадур С.А. (по доверенности от 05.02.2018г. №08-129) и Баст В.Г. (по доверенности от 15.11.2017г. №04-12956), а также представителя лица, привлекаемого к административной ответственности Корецкой В.В. (по доверенности №01-02 от 11.04.2018г.),</w:t>
      </w:r>
    </w:p>
    <w:p>
      <w:pPr>
        <w:pStyle w:val="Normal"/>
        <w:tabs>
          <w:tab w:val="clear" w:pos="708"/>
          <w:tab w:val="left" w:pos="7275" w:leader="none"/>
        </w:tabs>
        <w:ind w:firstLine="709"/>
        <w:jc w:val="both"/>
        <w:rPr>
          <w:rStyle w:val="FontStyle14"/>
          <w:i w:val="false"/>
          <w:i w:val="false"/>
        </w:rPr>
      </w:pPr>
      <w:r>
        <w:rPr>
          <w:b/>
        </w:rPr>
        <w:t xml:space="preserve">установил: </w:t>
      </w:r>
      <w:r>
        <w:rPr/>
        <w:t>Налоговая инспекция по г.Тирасполь (далее- административный орган, налоговый орган, НИ по г.Тирасполь) обратилась в арбитражный суд с заявлением о привлечении к административной ответственности Открытое акционерное общество «Девелоп Прим» (далее- лицо, привлекаемое к административной ответственности, ОАО «Девелоп Прим», Общество) за совершение правонарушения, предусмотренного пунктом 4 статьи 15.5 Кодекса Приднестровской Молдавской Республики об административных правонарушениях (далее – КоАП ПМР).</w:t>
      </w:r>
    </w:p>
    <w:p>
      <w:pPr>
        <w:pStyle w:val="Normal"/>
        <w:ind w:firstLine="709"/>
        <w:jc w:val="both"/>
        <w:rPr/>
      </w:pPr>
      <w:r>
        <w:rPr/>
        <w:t>Решением от 03 мая 2018 года по делу №190/18-03 суд требования НИ по г.Тирасполь удовлетворил, привлек ОАО Девелоп Прим» к административной ответственности на основании пункта 4 статьи 15.5. КоАП ПМР в виде  штрафа в размере 1 (одного) размера суммы налогов, иных обязательных платежей с заниженного объекта налогообложения, что составляет 3 996 078 рублей 43 копейки.</w:t>
      </w:r>
    </w:p>
    <w:p>
      <w:pPr>
        <w:pStyle w:val="Normal"/>
        <w:ind w:firstLine="709"/>
        <w:jc w:val="both"/>
        <w:rPr/>
      </w:pPr>
      <w:r>
        <w:rPr/>
        <w:t xml:space="preserve">Общество, не согласившись с принятым решением, 14 мая 2018 года обратилось в арбитражный суд с кассационной жалобой, в которой просит решение арбитражного суда от 03 мая 2018 года по делу №190/18-03 отменить и передать дело на новое рассмотрение. </w:t>
      </w:r>
    </w:p>
    <w:p>
      <w:pPr>
        <w:pStyle w:val="Normal"/>
        <w:ind w:firstLine="709"/>
        <w:jc w:val="both"/>
        <w:rPr/>
      </w:pPr>
      <w:r>
        <w:rPr/>
        <w:t>21 ма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основании Определения от 06 июня 2018 года, по указанным в нем основаниям, рассмотрение кассационной жалобы отложено на 13 июня 2018 года.</w:t>
      </w:r>
    </w:p>
    <w:p>
      <w:pPr>
        <w:pStyle w:val="Style18"/>
        <w:ind w:firstLine="709"/>
        <w:jc w:val="both"/>
        <w:rPr/>
      </w:pPr>
      <w:r>
        <w:rPr>
          <w:rFonts w:cs="Times New Roman" w:ascii="Times New Roman" w:hAnsi="Times New Roman"/>
          <w:sz w:val="24"/>
          <w:szCs w:val="24"/>
        </w:rPr>
        <w:t xml:space="preserve">Кассационная жалоба окончательно рассмотрена, резолютивная часть судебного акта оглашена лицам, участвующим в деле, 13 июня 2018 года. Полный текст Постановления изготовлен 18 июня 2018 года. </w:t>
      </w:r>
    </w:p>
    <w:p>
      <w:pPr>
        <w:pStyle w:val="Style18"/>
        <w:ind w:firstLine="709"/>
        <w:jc w:val="both"/>
        <w:rPr/>
      </w:pPr>
      <w:r>
        <w:rPr>
          <w:rFonts w:eastAsia="Times New Roman" w:cs="Times New Roman" w:ascii="Times New Roman" w:hAnsi="Times New Roman"/>
          <w:sz w:val="24"/>
          <w:szCs w:val="24"/>
          <w:lang w:eastAsia="ru-RU"/>
        </w:rPr>
        <w:t xml:space="preserve">Как усматривается из содержания кассационной жалобы, </w:t>
      </w:r>
      <w:r>
        <w:rPr>
          <w:rFonts w:eastAsia="Times New Roman" w:cs="Times New Roman" w:ascii="Times New Roman" w:hAnsi="Times New Roman"/>
          <w:b/>
          <w:sz w:val="24"/>
          <w:szCs w:val="24"/>
          <w:lang w:eastAsia="ru-RU"/>
        </w:rPr>
        <w:t>ОАО «Девелоп Прим»</w:t>
      </w:r>
      <w:r>
        <w:rPr>
          <w:rFonts w:eastAsia="Times New Roman" w:cs="Times New Roman" w:ascii="Times New Roman" w:hAnsi="Times New Roman"/>
          <w:sz w:val="24"/>
          <w:szCs w:val="24"/>
          <w:lang w:eastAsia="ru-RU"/>
        </w:rPr>
        <w:t xml:space="preserve"> находит решение суда первой инстанции </w:t>
      </w:r>
      <w:r>
        <w:rPr>
          <w:rFonts w:cs="Times New Roman" w:ascii="Times New Roman" w:hAnsi="Times New Roman"/>
          <w:sz w:val="24"/>
          <w:szCs w:val="24"/>
        </w:rPr>
        <w:t xml:space="preserve">не соответствующим закону, выводы суда не соответствующими действительным обстоятельствам дела, </w:t>
      </w:r>
      <w:r>
        <w:rPr>
          <w:rFonts w:eastAsia="Times New Roman" w:cs="Times New Roman" w:ascii="Times New Roman" w:hAnsi="Times New Roman"/>
          <w:sz w:val="24"/>
          <w:szCs w:val="24"/>
          <w:lang w:eastAsia="ru-RU"/>
        </w:rPr>
        <w:t>по следующим основаниям.</w:t>
      </w:r>
    </w:p>
    <w:p>
      <w:pPr>
        <w:pStyle w:val="Style18"/>
        <w:ind w:firstLine="709"/>
        <w:jc w:val="both"/>
        <w:rPr/>
      </w:pPr>
      <w:r>
        <w:rPr>
          <w:rFonts w:eastAsia="Times New Roman" w:cs="Times New Roman" w:ascii="Times New Roman" w:hAnsi="Times New Roman"/>
          <w:sz w:val="24"/>
          <w:szCs w:val="24"/>
          <w:lang w:eastAsia="ru-RU"/>
        </w:rPr>
        <w:t xml:space="preserve">Так, по мнению лица, привлекаемого к административной ответственности, </w:t>
      </w:r>
      <w:r>
        <w:rPr>
          <w:rFonts w:cs="Times New Roman" w:ascii="Times New Roman" w:hAnsi="Times New Roman"/>
          <w:sz w:val="24"/>
          <w:szCs w:val="24"/>
        </w:rPr>
        <w:t xml:space="preserve">Решение суда первой инстанции ничем не отличается от протокола об административном правонарушении от 16 марта 2018 года №04-34/2018 и постановлено </w:t>
      </w:r>
      <w:r>
        <w:rPr>
          <w:rFonts w:cs="Times New Roman" w:ascii="Times New Roman" w:hAnsi="Times New Roman"/>
          <w:sz w:val="24"/>
          <w:szCs w:val="24"/>
          <w:shd w:fill="FFFFFF" w:val="clear"/>
        </w:rPr>
        <w:t xml:space="preserve">при формальном  подходе к исследованию доказательств. </w:t>
      </w:r>
    </w:p>
    <w:p>
      <w:pPr>
        <w:pStyle w:val="Normal"/>
        <w:ind w:firstLine="709"/>
        <w:jc w:val="both"/>
        <w:rPr/>
      </w:pPr>
      <w:r>
        <w:rPr>
          <w:shd w:fill="FFFFFF" w:val="clear"/>
        </w:rPr>
        <w:t xml:space="preserve">Судом первой инстанции, по мнению ОАО «Девелоп Прим», необоснованно не приняты во внимание его доводы относительно того, что </w:t>
      </w:r>
      <w:r>
        <w:rPr/>
        <w:t>Обществу не было и не могло быть известно об имеющем место нарушении ип Гребенюк Н.В. закона, также как Общество не могло предполагать и предвидеть, что ип Гребенюк Н.В. может быть нарушен закон, поскольку в силу пункта 1 статьи Закона ПМР «Об основах налоговой системы в ПМР» контроль за полнотой, своевременностью и правильностью взимания налогов в бюджет осуществляется налоговыми органами.</w:t>
      </w:r>
    </w:p>
    <w:p>
      <w:pPr>
        <w:pStyle w:val="Normal"/>
        <w:ind w:firstLine="709"/>
        <w:jc w:val="both"/>
        <w:rPr/>
      </w:pPr>
      <w:r>
        <w:rPr/>
        <w:t xml:space="preserve">Вместе с этим, отмечает лицо, привлекаемое к административной ответственности, судом первой инстанции не принято во внимание и не дана надлежащая оценка </w:t>
      </w:r>
      <w:r>
        <w:rPr>
          <w:shd w:fill="FFFFFF" w:val="clear"/>
        </w:rPr>
        <w:t>иным доказательствам, собранным по делу. В частности, решению Арбитражного суда ПМР по делу №155/18-12 от 10 апреля 2018 года, которым был установлен факт занятия ип Гребенюк Н.В. предпринимательской деятельностью в период 2015 и 2016 годы, в связи с чем, Гребенюк Н.В. был привлечен к административной ответственности на основании пункта 7 статьи 14.1. КоАП ПМР. Данное решение, с точки зрения подателя кассационной жалобы, имеет преюдициальную силу на основании пункта 2 статьи 50 АПК ПМР.</w:t>
      </w:r>
    </w:p>
    <w:p>
      <w:pPr>
        <w:pStyle w:val="Normal"/>
        <w:ind w:firstLine="709"/>
        <w:jc w:val="both"/>
        <w:rPr/>
      </w:pPr>
      <w:r>
        <w:rPr>
          <w:shd w:fill="FFFFFF" w:val="clear"/>
        </w:rPr>
        <w:t>В этой связи вывод суда первой инстанции о том, что ип Гребенюк Н.В. не занимался предпринимательской деятельностью в указанный период времени и им были получены доходы, не связанные с предпринимательской деятельностью, а также вывод о возникновении обязанности у ОАО «Девелоп Прим» по исчислению, удержанию у ип Гребенюк Н.В. и перечислению в бюджет сумм подоходного налога и ЕСН, указывает Общество, неоснован на законе и материалах дела.</w:t>
      </w:r>
    </w:p>
    <w:p>
      <w:pPr>
        <w:pStyle w:val="Normal"/>
        <w:ind w:firstLine="708"/>
        <w:jc w:val="both"/>
        <w:rPr/>
      </w:pPr>
      <w:r>
        <w:rPr/>
        <w:t xml:space="preserve">Также, по мнению лица, привлекаемого к административной ответственности, суд постановил оспариваемое решение в отсутствие доказательств, объективно и достоверно подтверждающих сведения </w:t>
      </w:r>
      <w:r>
        <w:rPr>
          <w:shd w:fill="FFFFFF" w:val="clear"/>
        </w:rPr>
        <w:t>об оформлении фиктивных актов выполненных работ, фиктивной поставки товаров и легализации доходов.</w:t>
      </w:r>
    </w:p>
    <w:p>
      <w:pPr>
        <w:pStyle w:val="Style18"/>
        <w:ind w:firstLine="709"/>
        <w:jc w:val="both"/>
        <w:rPr/>
      </w:pPr>
      <w:r>
        <w:rPr>
          <w:rFonts w:cs="Times New Roman" w:ascii="Times New Roman" w:hAnsi="Times New Roman"/>
          <w:sz w:val="24"/>
          <w:szCs w:val="24"/>
          <w:shd w:fill="FFFFFF" w:val="clear"/>
        </w:rPr>
        <w:t xml:space="preserve">Суд принял в качестве допустимых доказательств протоколы допросов свидетелей, информацию, содержащуюся в письмах УБЭП и К МВД ПМР, достоверность которых, отмечает ОАО «Девелоп Прим», подлежит исследованию и оценке исключительно в рамках производства по уголовному делу и на основе круга обстоятельств, подлежащих доказыванию по уголовному делу. </w:t>
      </w:r>
    </w:p>
    <w:p>
      <w:pPr>
        <w:pStyle w:val="Normal"/>
        <w:ind w:firstLine="708"/>
        <w:jc w:val="both"/>
        <w:rPr/>
      </w:pPr>
      <w:r>
        <w:rPr>
          <w:shd w:fill="FFFFFF" w:val="clear"/>
        </w:rPr>
        <w:t xml:space="preserve">Вывод суда первой инстанции об относимости и допустимости указанных доказательств с точки зрения содержания и способа получения, подчеркивает лицо, привлекаемое к административной ответственности, не основан на нормах АПК ПМР. Ссылка на норму АПК ПМР, являющейся основанием такого вывода, в оспариваемом решении не приведена. </w:t>
      </w:r>
    </w:p>
    <w:p>
      <w:pPr>
        <w:pStyle w:val="Style18"/>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shd w:fill="FFFFFF" w:val="clear"/>
        </w:rPr>
        <w:t xml:space="preserve">силу норм статей 48, 49, пункта 4 статьи 50, пунктов 1, 2 и 4 статьи 51 АПК ПМР информация УБЭП и К МВД ПМР и протоколы допросов свидетелей, по мнению ОАО «Девелоп Прим», не подлежат оценке в арбитражном процессе, поскольку являются доказательствами, полученными УБЭП и К МВД ПМР в ходе расследования уголовного дела, возбужденного в отношении физического лица. </w:t>
      </w:r>
    </w:p>
    <w:p>
      <w:pPr>
        <w:pStyle w:val="Normal"/>
        <w:ind w:firstLine="708"/>
        <w:jc w:val="both"/>
        <w:rPr/>
      </w:pPr>
      <w:r>
        <w:rPr>
          <w:shd w:fill="FFFFFF" w:val="clear"/>
        </w:rPr>
        <w:t xml:space="preserve">Оценка таким материалам может быть дана только судом общей юрисдикции, рассматривающим такие дела, поскольку иное не предусмотрено АПК ПМР и влечет за собой смешение компетенции арбитражного суда и судов общей юрисдикции. В этой связи, отмечает лицо, привлекаемое к административной ответственности, суд первой инстанции не вправе был принимать указанные доказательства в качестве относимых и допустимых в рамках дела №190/18-03  и предрешать оценку таких доказательств.  </w:t>
      </w:r>
    </w:p>
    <w:p>
      <w:pPr>
        <w:pStyle w:val="Normal"/>
        <w:ind w:firstLine="709"/>
        <w:jc w:val="both"/>
        <w:rPr/>
      </w:pPr>
      <w:r>
        <w:rPr>
          <w:shd w:fill="FFFFFF" w:val="clear"/>
        </w:rPr>
        <w:t xml:space="preserve">Кроме того, указывает ОАО «Девелоп Прим», суд первой инстанции не учел, что содержащиеся в протоколах свидетельские показания не были получены НИ по г.Тирасполь в ходе налогового контроля и не являются доказательствами по налоговой проверке, а следовательно, не подлежат оценке судом наравне с другими доказательствами этой проверки как письменных доказательств. </w:t>
      </w:r>
    </w:p>
    <w:p>
      <w:pPr>
        <w:pStyle w:val="Style19"/>
        <w:ind w:firstLine="709"/>
        <w:jc w:val="both"/>
        <w:rPr/>
      </w:pPr>
      <w:r>
        <w:rPr>
          <w:rFonts w:cs="Times New Roman" w:ascii="Times New Roman" w:hAnsi="Times New Roman"/>
          <w:sz w:val="24"/>
          <w:szCs w:val="24"/>
          <w:shd w:fill="FFFFFF" w:val="clear"/>
        </w:rPr>
        <w:t xml:space="preserve">В нарушение принципов объективности, всесторонности и полноты исследования доказательств, по мнению подателя кассационной жалобы, суд не принял во внимание и не дал оценки доводам ОАО «Девелоп Прим», изложенным в отзыве на заявление НИ по г. Тирасполь. В частности о надлежащих субъектах правонарушения - </w:t>
      </w:r>
      <w:r>
        <w:rPr>
          <w:rFonts w:cs="Times New Roman" w:ascii="Times New Roman" w:hAnsi="Times New Roman"/>
          <w:sz w:val="24"/>
          <w:szCs w:val="24"/>
        </w:rPr>
        <w:t xml:space="preserve">ООО «Бордо», ООО «Экоу», ООО «Кумпель», ООО «Линкс Групп», ООО «Катар», ООО «КомТрейд-Центр», поскольку отсутствие бухгалтерского учета у субподрядчиков свидетельствует о нарушении закона с их стороны и образует соответствующий состав правонарушения с их стороны. </w:t>
      </w:r>
    </w:p>
    <w:p>
      <w:pPr>
        <w:pStyle w:val="Style19"/>
        <w:ind w:firstLine="709"/>
        <w:jc w:val="both"/>
        <w:rPr/>
      </w:pPr>
      <w:r>
        <w:rPr>
          <w:rFonts w:cs="Times New Roman" w:ascii="Times New Roman" w:hAnsi="Times New Roman"/>
          <w:sz w:val="24"/>
          <w:szCs w:val="24"/>
        </w:rPr>
        <w:t xml:space="preserve">Материалами дела, акцентировало внимание суда лицо, привлекаемое к административной ответственности, подтверждено, что указанные юридические лица имели лицензии на право осуществления деятельности на всей территории ПМР,  субподрядные организации оформили и подписали акты выполненных работ, на расчетные счета субподрядных организаций были перечислены денежные средства за выполненные работы. </w:t>
      </w:r>
    </w:p>
    <w:p>
      <w:pPr>
        <w:pStyle w:val="Style19"/>
        <w:ind w:firstLine="709"/>
        <w:jc w:val="both"/>
        <w:rPr/>
      </w:pPr>
      <w:r>
        <w:rPr>
          <w:rFonts w:cs="Times New Roman" w:ascii="Times New Roman" w:hAnsi="Times New Roman"/>
          <w:sz w:val="24"/>
          <w:szCs w:val="24"/>
        </w:rPr>
        <w:t>В силу пунктов 1 и 2 статьи 2, подпункта а) статьи 3 Закона ПМР «О налоге на доходы организаций», считает ОАО «Девелоп Прим», отражение в бухгалтерском учете выполненных работ и, соответственно, исчисление налога, является обязанностью субподрядчика или исполнителя услуг, подписавших акты выполненных работ либо акты оказания услуг, в этой связи ответственность за отсутствие ведения бухгалтерского учета  по данным обстоятельствам, не исчисление налога также лежит на субподрядчике, исполнителе услуг. Соответственно, резюмирует ОАО «Девелоп Прим», субъектами правонарушения являются ООО «Бордо», ООО «Экоу», ООО «Кумпель», ООО «Линкс Групп», ООО «Катар», ООО «КомТрейд-Центр». Следовательно, состав правонарушения со стороны ОАО «Девелоп Прим» является отсутствующи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учитывая, что </w:t>
      </w:r>
      <w:r>
        <w:rPr>
          <w:rFonts w:cs="Times New Roman" w:ascii="Times New Roman" w:hAnsi="Times New Roman"/>
          <w:sz w:val="24"/>
          <w:szCs w:val="24"/>
          <w:shd w:fill="FCFCFC" w:val="clear"/>
        </w:rPr>
        <w:t xml:space="preserve">указанные обстоятельства судом первой инстанции оставлены без внимания и оценки, ОАО «Девелоп Прим» </w:t>
      </w:r>
      <w:r>
        <w:rPr>
          <w:rFonts w:cs="Times New Roman" w:ascii="Times New Roman" w:hAnsi="Times New Roman"/>
          <w:sz w:val="24"/>
          <w:szCs w:val="24"/>
        </w:rPr>
        <w:t>просит решение от 03 мая 2018 года по делу №190/18-03, отменить и передать дело на новое рассмотрение в суд первой инстанции в ином составе.</w:t>
      </w:r>
    </w:p>
    <w:p>
      <w:pPr>
        <w:pStyle w:val="Normal"/>
        <w:ind w:firstLine="709"/>
        <w:jc w:val="both"/>
        <w:rPr/>
      </w:pPr>
      <w:r>
        <w:rPr/>
        <w:t xml:space="preserve">Возражая против удовлетворения кассационной жалобы, </w:t>
      </w:r>
      <w:r>
        <w:rPr>
          <w:b/>
        </w:rPr>
        <w:t>административный орган</w:t>
      </w:r>
      <w:r>
        <w:rPr/>
        <w:t xml:space="preserve"> представил отзыв, согласно которому он полагает оспоренное ОАО «Девелоп Прим» решение законным и обоснованным, а основания для его отмены, отсутствующими. Доводы, приведенные Обществом в кассационной жалобе, налоговый орган считает несостоятельными и основанными на неправильном применении норм материального права, в связи с чем, подлежащими отклонению. При этом НИ по г.Тирасполь исходит из следующего. </w:t>
      </w:r>
    </w:p>
    <w:p>
      <w:pPr>
        <w:pStyle w:val="Normal"/>
        <w:ind w:firstLine="709"/>
        <w:jc w:val="both"/>
        <w:rPr/>
      </w:pPr>
      <w:r>
        <w:rPr/>
        <w:t>Так, отклоняя довод ОАО «Девелоп Прим» о том, что суд первой инстанции сделал ошибочный вывод о наличии вины Общества в нарушении требований действующего налогового законодательства ПМР при осуществлении выплат ип Гребенюк Н.В. денежных средств, налоговый орган отмечает, что факты выплаты Обществом Гребенюк Н.В. денежных средств в сумме 449 324 рубля 60 копеек в качестве оплаты за приобретенные у него товарно-материальные ценности, нашли свое подтверждение в ходе судебного разбирательства и основаны на нормах пункта 1 статьи 1, пункта 1 статьи 3, пункта 1 статьи 4, пунктах 1 и 2 статьи 17 Закона ПМР «О подоходном налоге с физических лиц», подпункта а) пункта 1 статьи 2, пункта а) статьи 2-1, пунктах 1 и 4 статьи 3, статье 4 Закона ПМР «О едином социальном налоге». Совокупность перечисленных норм, акцентирует внимание административный орган, указывает на законность и обоснованность судебного акта.</w:t>
      </w:r>
    </w:p>
    <w:p>
      <w:pPr>
        <w:pStyle w:val="Normal"/>
        <w:ind w:firstLine="709"/>
        <w:jc w:val="both"/>
        <w:rPr/>
      </w:pPr>
      <w:r>
        <w:rPr/>
        <w:t>Несостоятельным, по мнению НИ по г.Тирасполь, следует признать и довод ОАО «Девелоп Прим» о том, что судом первой инстанции была дана ошибочная оценка материалам дела, так как решением Арбитражного суда от 10 апреля 2018 года по делу №155/18-12 ип Гребенюк Н.В. привлечен к административной ответственности по пункту 7 статьи 14.1. КоАП ПМР, а значит у Общества отсутствовала обязанность по исчислению, удержанию и перечислению в бюджет сумм подоходного и единого социального налога.</w:t>
      </w:r>
    </w:p>
    <w:p>
      <w:pPr>
        <w:pStyle w:val="Normal"/>
        <w:ind w:firstLine="709"/>
        <w:jc w:val="both"/>
        <w:rPr/>
      </w:pPr>
      <w:r>
        <w:rPr/>
        <w:t>Согласно решению по делу №155/18-12, отметил административный орган, ип Гребенюк Н.В. привлечен к административной ответственности за осуществление предпринимательской деятельности с извлечением дохода с нарушением порядка, установленного Законом ПМР «Об индивидуальном предпринимательском патенте». Таким образом, резюмирует административный орган, решение от 10 апреля 2018 года по делу №155/18-12, доказывает тот факт, что ОАО «Девелоп Прим» было обязано исчислить, удержать и перечислить в бюджет сумму подоходного налога с физических лиц, обязательный страховой взнос и исчислить и перечислить в бюджет единый социальный налог с доходов, полученных ип Гребенюк Н.В. и не связанных с осуществлением им индивидуальной предпринимательской деятельности.</w:t>
      </w:r>
    </w:p>
    <w:p>
      <w:pPr>
        <w:pStyle w:val="Normal"/>
        <w:ind w:firstLine="709"/>
        <w:jc w:val="both"/>
        <w:rPr/>
      </w:pPr>
      <w:r>
        <w:rPr/>
        <w:t>Отклоняя довод подателя кассационной жалобы о том, что суд первой инстанции необоснованно принял в качестве допустимых доказательств протоколы допросов свидетелей, информацию, содержащуюся в письме УБЭП и К МВД ПМР, достоверность которых, по мнению лица, привлекаемого к административной ответственности, подлежат исследованию и оценке исключительно в рамках производства по уголовному делу и на основе круга обстоятельств, подлежащих доказыванию по уголовному делу, налоговый орган, ссылаясь на пункты 1 и 3 статьи 8 Закона ПМР «О Государственной налоговой службе ПМР», пункт 3 статьи 7 Закона ПМР «О порядке проведения проверок при осуществлении государственного контроля (надзора)», отметил, что он вправе истребовать и получать документы, касающиеся финансово-хозяйственной деятельности налогоплательщика, составленные и оформленные не только им, но и другими лицами. При этом налоговый орган указал на то, что в действующем законодательства ПМР, в том числе и в Законе ПМР «О порядке проведения проверок при осуществлении государственного контроля (надзора)», отсутствует ограничение на получение информации и документов от правоохранительных органов, необходимых налоговому органу для оценки финансово-хозяйственной деятельности подконтрольного лица на предмет ее соответствия требованиям налогового законодательства.</w:t>
      </w:r>
    </w:p>
    <w:p>
      <w:pPr>
        <w:pStyle w:val="Normal"/>
        <w:ind w:firstLine="709"/>
        <w:jc w:val="both"/>
        <w:rPr/>
      </w:pPr>
      <w:r>
        <w:rPr/>
        <w:t>Данное обстоятельство, полагает НИ по г.Тирасполь, указывает на то, что контролирующий орган наделен правом по принятию мер реагирования в отношении подконтрольного лица и в случае выявления допущенных им нарушений на основании анализа информации, предоставленной правоохранительными органами.</w:t>
      </w:r>
    </w:p>
    <w:p>
      <w:pPr>
        <w:pStyle w:val="Normal"/>
        <w:ind w:firstLine="709"/>
        <w:jc w:val="both"/>
        <w:rPr/>
      </w:pPr>
      <w:r>
        <w:rPr/>
        <w:t>В связи с этим, административный орган полагает правомерным и логичным вывод суда первой инстанции о том, что доказательства, полученные, в том числе, в уголовно-процессуальном порядке, могут быть использованы в арбитражном процессе для установления наличия или отсутствия обстоятельств, обосновывающих требования и возражения лиц, участвующих в деле, при условии их относимости и допустимости. Изложенное, по мнению административного органа, позволяет утверждать, что судом первой инстанции оценка доказательств была осуществлена по правилам, установленным статьей 51 АПК ПМР.</w:t>
      </w:r>
    </w:p>
    <w:p>
      <w:pPr>
        <w:pStyle w:val="Normal"/>
        <w:ind w:firstLine="709"/>
        <w:jc w:val="both"/>
        <w:rPr/>
      </w:pPr>
      <w:r>
        <w:rPr/>
        <w:t xml:space="preserve">Несостоятельным находит НИ по г.Тирасполь довод ОАО «Девелоп Прим» о том, что оно не является надлежащим субъектом правонарушения, поскольку каких-либо доказательств в подтверждение данного довода лицом, привлекаемым к административной ответственности, не представлено. </w:t>
      </w:r>
    </w:p>
    <w:p>
      <w:pPr>
        <w:pStyle w:val="Normal"/>
        <w:ind w:firstLine="709"/>
        <w:jc w:val="both"/>
        <w:rPr/>
      </w:pPr>
      <w:r>
        <w:rPr/>
        <w:t>Наличие же у субподрядчиков лицензий на осуществление деятельности по всей территории ПМР, не является надлежащим доказательством самого факта осуществления данной деятельности ООО «Бордо», ООО «Экоу», ООО «Кумпель», в связи с чем налоговый орган находит подлежащим отклонению довод ОАО «Девелоп Прим» об отсутствии вины в совершении вменяемого ему правонарушения.</w:t>
      </w:r>
    </w:p>
    <w:p>
      <w:pPr>
        <w:pStyle w:val="Normal"/>
        <w:ind w:firstLine="709"/>
        <w:jc w:val="both"/>
        <w:rPr/>
      </w:pPr>
      <w:r>
        <w:rPr/>
        <w:t>На основании изложенного НИ по г.Тирасполь просит кассационную инстанцию Арбитражного суда ПМР в удовлетворении кассационной жалобы ОАО «Девелоп Прим», отказать.</w:t>
      </w:r>
    </w:p>
    <w:p>
      <w:pPr>
        <w:pStyle w:val="Normal"/>
        <w:ind w:firstLine="709"/>
        <w:jc w:val="both"/>
        <w:rPr/>
      </w:pPr>
      <w:r>
        <w:rPr>
          <w:b/>
        </w:rPr>
        <w:t>Арбитражный суд кассационной инстанции</w:t>
      </w:r>
      <w:r>
        <w:rPr/>
        <w:t>, изучив материалы дела, оценив доводы кассационной жалобы,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ую жалобу следует оставить без удовлетворения, а решение от 03 мая 2018 года по делу №190/18-03 без изменения, по следующим основаниям.</w:t>
      </w:r>
    </w:p>
    <w:p>
      <w:pPr>
        <w:pStyle w:val="Normal"/>
        <w:ind w:firstLine="709"/>
        <w:jc w:val="both"/>
        <w:rPr/>
      </w:pPr>
      <w:r>
        <w:rPr/>
        <w:t>В соответствии со статьей 85 Конституции Приднестровской Молдавской Республики, статьей 7 АПК ПМР судопроизводство осуществляется на основе состязательности и равноправия сторон. Согласно статье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ind w:firstLine="567"/>
        <w:jc w:val="both"/>
        <w:rPr/>
      </w:pPr>
      <w:r>
        <w:rPr/>
        <w:t>В силу пункта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567"/>
        <w:jc w:val="both"/>
        <w:rPr/>
      </w:pPr>
      <w:r>
        <w:rPr/>
        <w:t xml:space="preserve">Согласно пункту первому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установлена административная ответственность. </w:t>
      </w:r>
    </w:p>
    <w:p>
      <w:pPr>
        <w:pStyle w:val="Normal"/>
        <w:ind w:firstLine="567"/>
        <w:jc w:val="both"/>
        <w:rPr>
          <w:shd w:fill="FFFFFF" w:val="clear"/>
        </w:rPr>
      </w:pPr>
      <w:r>
        <w:rPr/>
        <w:t>Пунктом 4 статьи 15.5 КоАП ПМР установлена административная ответственность, в том числе за занижение</w:t>
      </w:r>
      <w:r>
        <w:rPr>
          <w:bCs/>
        </w:rPr>
        <w:t xml:space="preserve">, неучет выручки или иного объекта налогообложения, повлекшие неуплату налога или иного обязательного платежа. </w:t>
      </w:r>
      <w:r>
        <w:rPr>
          <w:shd w:fill="FFFFFF" w:val="clear"/>
        </w:rPr>
        <w:t xml:space="preserve">Объектом данного вида правонарушения являются общественные отношения, возникающие в области финансов. Объективная сторона выражается в </w:t>
      </w:r>
      <w:r>
        <w:rPr/>
        <w:t>отражении в бухгалтерском учете или налоговой отчетности меньшей суммы дохода в сравнении с действительно полученной либо в неотражении таковой в бухгалтерском учете или налоговой отчетности. </w:t>
      </w:r>
      <w:r>
        <w:rPr>
          <w:shd w:fill="FFFFFF" w:val="clear"/>
        </w:rPr>
        <w:t>Субъективная сторона правонарушения характеризуется виной в форме умысла и неосторожности.</w:t>
      </w:r>
      <w:r>
        <w:rPr/>
        <w:t xml:space="preserve"> Субъектом правонарушения, ответственность за совершение которого установлена указанной статьей, выступает, в том числе юридическое лицо.</w:t>
      </w:r>
    </w:p>
    <w:p>
      <w:pPr>
        <w:pStyle w:val="Normal"/>
        <w:ind w:firstLine="709"/>
        <w:jc w:val="both"/>
        <w:rPr/>
      </w:pPr>
      <w:r>
        <w:rPr/>
        <w:t>Пунктом 1 статьи 27.2 КоАП ПМР предусмотрено, что наличие события или состава административного правонарушения устанавливается на основании фактических данных, являющихся доказательствами по делу об административном правонарушении.</w:t>
      </w:r>
    </w:p>
    <w:p>
      <w:pPr>
        <w:pStyle w:val="Normal"/>
        <w:ind w:firstLine="709"/>
        <w:jc w:val="both"/>
        <w:rPr/>
      </w:pPr>
      <w:r>
        <w:rPr/>
        <w:t>В соответствии с пунктом 2 данной статьи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w:t>
      </w:r>
      <w:hyperlink r:id="rId3">
        <w:r>
          <w:rPr>
            <w:rStyle w:val="InternetLink"/>
            <w:color w:val="000000"/>
            <w:spacing w:val="1"/>
            <w:u w:val="none"/>
          </w:rPr>
          <w:t>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t>При этом не допускается использование доказательств, полученных с нарушением закона, в том числе: а) с применением насилия, угрозы, обмана, а равно иных незаконных действий; б) в связи с проведением процессуального действия лицом, не имеющим права осуществлять производство по данному делу; в) в связи с участием в процессуальном действии лица, подлежащего отводу; г) с нарушением порядка производства процессуального действия; д) от неизвестного источника; е) результатов проверки в ходе осуществления государственного контроля (надзора), если они не отвечают требованиям, предъявляемым к доказательствам настоящим Кодексом (п.3 ст. 27.2 КоАП ПМР).</w:t>
      </w:r>
    </w:p>
    <w:p>
      <w:pPr>
        <w:pStyle w:val="Normal"/>
        <w:ind w:firstLine="709"/>
        <w:jc w:val="both"/>
        <w:rPr/>
      </w:pPr>
      <w:r>
        <w:rPr/>
        <w:t xml:space="preserve">К числу доказательств, в силу пункта 1 статьи 27.7. КоАП ПМР относятся документы,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 </w:t>
      </w:r>
    </w:p>
    <w:p>
      <w:pPr>
        <w:pStyle w:val="Normal"/>
        <w:ind w:firstLine="708"/>
        <w:jc w:val="both"/>
        <w:rPr/>
      </w:pPr>
      <w:r>
        <w:rPr/>
        <w:t xml:space="preserve">Суд, должностное лицо, осуществляющие производство по делу </w:t>
        <w:br/>
        <w:t xml:space="preserve">об административном правонарушении, как закреплено в статье 27.11. КоАП ПМР,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а также с позиции соблюдения требований закона при их получении. Никакие доказательства не могут иметь заранее установленную силу. </w:t>
      </w:r>
    </w:p>
    <w:p>
      <w:pPr>
        <w:pStyle w:val="Normal"/>
        <w:ind w:firstLine="709"/>
        <w:jc w:val="both"/>
        <w:rPr/>
      </w:pPr>
      <w:r>
        <w:rPr/>
        <w:t>Как следует из мотивировочной части оспариваемого решения, суд первой инстанции, приходя к выводу о наличии в действиях ОАО «Девелоп Прим» состава административного правонарушения, предусмотренного пунктом 4 статьи 15.5. КоАП ПМР (занижение и неучет объекта налогообложения, повлекшее неуплату в бюджет подоходного налога с физических лиц и единого социального налога), вследствие неисчисления, неудержания и неперечисления в бюджет сумм подоходного налога с физических лиц, обязательного страхового взноса и единого социального налога с доходов, полученных ип Гребенюк Н.В. за выполненные сварочные работы, а также за изготовленные металлические изделия, основывался на имеющихся в материалах дела доказательствах: Протоколе №04-33/2018 об административном правонарушении (в отношении юридического лица) от 16 марта 2018 года; письменных объяснениях ип Гребенюк Н.В. от 20 февраля 2018 года, банковских выписок, приходных накладных ОАО «Девелоп Прим», решении Арбитражного суда ПМР от 10 апреля 2018 года №155/18-12.</w:t>
      </w:r>
    </w:p>
    <w:p>
      <w:pPr>
        <w:pStyle w:val="Normal"/>
        <w:ind w:firstLine="709"/>
        <w:jc w:val="both"/>
        <w:rPr/>
      </w:pPr>
      <w:r>
        <w:rPr/>
        <w:t xml:space="preserve">Именно исходя из содержания поименованных доказательств, а также основываясь на положениях пункта 1 статьи 1, пункта 1 статьи 3, пункта 1 статьи 4, пункта 1 статьи 17 Закона ПМР «О подоходном налоге с физических лиц», подпункта а) пункта 1 статьи 2, пункта а) статьи 2-1, пунктов 1 и 4 статьи 3, статьи 4  Закона ПМР «О едином социальном налоге», суд первой инстанции правомерно пришел к выводу о том, что у ОАО «Девелоп Прим» (ООО «ЕталонГруп») возникала обязанность по исчислению, удержанию и перечислению в бюджет сумм подоходного налога с физических лиц, обязательного страхового взноса и исчислению и перечислению в бюджет единого социального налога с доходов в сумме 449 324,60 руб., полученных ип Гребенюк Н.В. и не связанных с осуществлением индивидуальной предпринимательской деятельности. </w:t>
      </w:r>
    </w:p>
    <w:p>
      <w:pPr>
        <w:pStyle w:val="Normal"/>
        <w:ind w:firstLine="709"/>
        <w:jc w:val="both"/>
        <w:rPr/>
      </w:pPr>
      <w:r>
        <w:rPr/>
        <w:t>Находя приведенный вывод суда первой инстанции правомерным, кассационная инстанция полагает необходимым отметить, что мнение ОАО «Девелоп Прим» об отсутствии у него вины в неисчислении, неудержании и неперечислении подоходного налога с физических лиц, обязательного страхового взноса и единого социального налога с доходов, полученных ип Гребенюк Н.В., от деятельности, не связанной с осуществлением индивидуальной предпринимательской деятельности, ввиду неинформированности об этом факте на момент перечисления денежных средств, ошибочно.</w:t>
      </w:r>
    </w:p>
    <w:p>
      <w:pPr>
        <w:pStyle w:val="Normal"/>
        <w:ind w:firstLine="709"/>
        <w:jc w:val="both"/>
        <w:rPr/>
      </w:pPr>
      <w:r>
        <w:rPr/>
        <w:t xml:space="preserve">Так, в соответствии с пунктом 1 статьи 1.5. КоАП ПМР лицо подлежит административной ответственности только за те административные правонарушения, в отношении которых установлена его вина. При этом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п. 2 ст. 2.1. КоАП ПМР). </w:t>
      </w:r>
    </w:p>
    <w:p>
      <w:pPr>
        <w:pStyle w:val="Normal"/>
        <w:ind w:firstLine="709"/>
        <w:jc w:val="both"/>
        <w:rPr/>
      </w:pPr>
      <w:r>
        <w:rPr/>
        <w:t xml:space="preserve">Материалами дела подтверждается тот факт, что лицо, привлекаемое к административной ответственности, было информировано о наличии у Гребенюк Н.В. статуса индивидуального предпринимателя. Однако, оно, осуществляя расчеты предпринимателем, не удостоверилось в наличии у него предпринимательского патента на осуществление конкретных видов деятельности, несмотря на то, что Закон ПМР «Об индивидуальном предпринимательском патенте», пунктом 1 статьи 2 которого определено, что предпринимательский патент является именным документом, удостоверяющим право физических лиц на занятие указанным (указанными) в нем видом (видами) предпринимательской деятельности в течение определенного срока, а равно Законы ПМР «О подоходном налоге с физических лиц» и «О едином социальном налоге», официально опубликованы. </w:t>
      </w:r>
    </w:p>
    <w:p>
      <w:pPr>
        <w:pStyle w:val="Normal"/>
        <w:ind w:firstLine="709"/>
        <w:jc w:val="both"/>
        <w:rPr/>
      </w:pPr>
      <w:r>
        <w:rPr/>
        <w:t xml:space="preserve">Соответственно, у ОАО «Девелоп Прим» имелась возможность для соблюдения правил и норм, за нарушение которых предусмотрена административная ответственность, но данным лицом не были приняты зависящие от него меры по их соблюдению. Обстоятельства, свидетельствующие об обратном, не установлены. </w:t>
      </w:r>
    </w:p>
    <w:p>
      <w:pPr>
        <w:pStyle w:val="Normal"/>
        <w:ind w:firstLine="709"/>
        <w:jc w:val="both"/>
        <w:rPr/>
      </w:pPr>
      <w:r>
        <w:rPr/>
        <w:t>Ввиду этого апелляция ОАО «Девелоп Прим» к Решению от 10 апреля 2018 года по делу №155/18-12, со ссылкой на пункт 1 статьи 13 Закона ПМР «Об основах налоговой системы в ПМР», как к документу, подтверждающему якобы отсутствие у него возможности знать о том, что у Гребенюк Н.В., являющемуся индивидуальным предпринимателем в 2015-2017годах отсутствовали патенты на занятие такими видами деятельности, как «Сварочные и сантехнические работы», «Изготовление, реализация и ремонт изделий из дерева, металла и гипса, в том числе плотницкие работы» и «Розничная торговля иными непродовольственными товарами (кроме подакцизных товаров», неправомерна.</w:t>
      </w:r>
    </w:p>
    <w:p>
      <w:pPr>
        <w:pStyle w:val="Normal"/>
        <w:ind w:firstLine="709"/>
        <w:jc w:val="both"/>
        <w:rPr/>
      </w:pPr>
      <w:r>
        <w:rPr/>
        <w:t>С учетом изложенного довод лица, привлекаемого к административной ответственности об отсутствии вины в совершении вменяемого ему административного правонарушения, голословен.</w:t>
      </w:r>
    </w:p>
    <w:p>
      <w:pPr>
        <w:pStyle w:val="Normal"/>
        <w:ind w:firstLine="709"/>
        <w:jc w:val="both"/>
        <w:rPr/>
      </w:pPr>
      <w:r>
        <w:rPr/>
        <w:t>Не нашедшим подтверждение полагает суд кассационной инстанции довод ОАО «Девелоп Прим» о том, что суд постановил оспариваемое решение в отсутствии доказательств, объективно и достоверно подтверждающих сведения об оформлении фиктивных актов выполненных работ, фиктивной поставки товаров и легализации доходов.</w:t>
      </w:r>
    </w:p>
    <w:p>
      <w:pPr>
        <w:pStyle w:val="Normal"/>
        <w:ind w:firstLine="709"/>
        <w:jc w:val="both"/>
        <w:rPr/>
      </w:pPr>
      <w:r>
        <w:rPr/>
        <w:t xml:space="preserve">Как следует из оспариваемого решения, констатируя факты оформления ОАО «Девелоп Прим» фиктивных актов выполненных работ, фиктивной поставки товаров и легализации доходов, суд первой инстанции основывался не только на информации, содержащейся в </w:t>
      </w:r>
      <w:r>
        <w:rPr>
          <w:shd w:fill="FFFFFF" w:val="clear"/>
        </w:rPr>
        <w:t xml:space="preserve">письмах </w:t>
      </w:r>
      <w:r>
        <w:rPr/>
        <w:t xml:space="preserve">УБЭП и К МВД ПМР от 17 октября 2017 г. исх. №18/2-2806 и от 19 февраля 2018 г. исх. №18/2-436, а также в протоколах допроса свидетелей (коммерческих директоров предприятий- субподрядчиков ООО «Бордо», ООО «Экоу», ООО «Кумпель», ООО «Линкс Групп», ООО «Катар», ООО «КомТрейд-Центр» от 12 октября 2017 г. и от 16 октября 2017 г., оформленных сотрудником УБЭПиК МВД ПМР в рамках уголовного дела №2017060836, но и на информации, содержащейся в иных представленных административным органом в материалы дела доказательствах: </w:t>
      </w:r>
      <w:r>
        <w:rPr>
          <w:shd w:fill="FFFFFF" w:val="clear"/>
        </w:rPr>
        <w:t>Протоколе об административном правонарушении (в отношении юридического лица) №04-33/2018 от 16 марта 2018г.</w:t>
      </w:r>
      <w:r>
        <w:rPr/>
        <w:t>; бухгалтерских и иных документах ОАО «Девелоп Прим» и его правопредшественника ООО «Еталон Груп»; финансовой и налоговой отчетности ООО «Бордо», ООО «Экоу», ООО «Кумпель», ООО «Ликс Групп», ООО «Катар».</w:t>
      </w:r>
    </w:p>
    <w:p>
      <w:pPr>
        <w:pStyle w:val="Normal"/>
        <w:ind w:firstLine="709"/>
        <w:jc w:val="both"/>
        <w:rPr>
          <w:shd w:fill="FFFFFF" w:val="clear"/>
        </w:rPr>
      </w:pPr>
      <w:r>
        <w:rPr>
          <w:shd w:fill="FFFFFF" w:val="clear"/>
        </w:rPr>
        <w:t xml:space="preserve">Анализ перечисленных документов, в частности писем </w:t>
      </w:r>
      <w:r>
        <w:rPr/>
        <w:t xml:space="preserve">УБЭП и К МВД ПМР от 17 октября 2017 г. исх. №18/2-2806 и от 19 февраля 2018 г. исх. №18/2-436; протоколов допроса свидетелей (коммерческих директоров предприятий- субподрядчиков ООО «Бордо», ООО «Экоу», ООО «Кумпель», ООО «Линкс Групп», ООО «Катар», ООО «КомТрейд-Центр» от 12 октября 2017 г. и от 16 октября 2017 г., </w:t>
      </w:r>
      <w:r>
        <w:rPr>
          <w:shd w:fill="FFFFFF" w:val="clear"/>
        </w:rPr>
        <w:t xml:space="preserve">позволяет суду кассационной инстанции сделать однозначный вывод о том, что сведения, содержащиеся в них, имеют значение для производства по делу об административном правонарушении в отношении ОАО «Девелоп Прим», поскольку свидетельствуют о несоблюдении Обществом требований налогового законодательства, в том числе Закона ПМР «О налоге на доходы организаций», Закона ПМР «О едином социальном налоге». </w:t>
      </w:r>
    </w:p>
    <w:p>
      <w:pPr>
        <w:pStyle w:val="Normal"/>
        <w:ind w:firstLine="709"/>
        <w:jc w:val="both"/>
        <w:rPr/>
      </w:pPr>
      <w:r>
        <w:rPr>
          <w:shd w:fill="FFFFFF" w:val="clear"/>
        </w:rPr>
        <w:t xml:space="preserve">При этом </w:t>
      </w:r>
      <w:r>
        <w:rPr/>
        <w:t xml:space="preserve">документы, полученные НИ по г.Тирасполь от УБЭП и К МВД ПМР, отвечают признакам доказательств, закрепленным статьей 27.7 КоАП ПМР, ввиду чего правомерно использованы судом первой инстанции в целях принятия мотивированного решения по делу. Тем более, что названные </w:t>
      </w:r>
      <w:r>
        <w:rPr>
          <w:shd w:fill="FFFFFF" w:val="clear"/>
        </w:rPr>
        <w:t xml:space="preserve">документы, наряду с иными документами, связанными с осуществлением финансово-хозяйственной деятельности ОАО «Девелоп Прим», представленными налоговому органу в ходе внепланового мероприятия по контролю, проведенного в соответствии с Приказом от 17 января 2018 года №18 «О проведении внепланового мероприятия по контролю», с учетом Приказа от 01 февраля 2018 года №198 «О продлении срока проведения внепланового мероприятия по контролю», позволили административному органу установить наличие в действиях Общества состава и события </w:t>
      </w:r>
      <w:r>
        <w:rPr/>
        <w:t xml:space="preserve">правонарушения, ответственность за которое предусмотрена </w:t>
      </w:r>
      <w:r>
        <w:rPr>
          <w:shd w:fill="FFFFFF" w:val="clear"/>
        </w:rPr>
        <w:t>пунктом 4 статьи 15.5. КоАП ПМР.</w:t>
      </w:r>
    </w:p>
    <w:p>
      <w:pPr>
        <w:pStyle w:val="Normal"/>
        <w:ind w:firstLine="567"/>
        <w:jc w:val="both"/>
        <w:rPr/>
      </w:pPr>
      <w:r>
        <w:rPr>
          <w:shd w:fill="FFFFFF" w:val="clear"/>
        </w:rPr>
        <w:t>Ввиду изложенного доводы лица, привлекаемого к административной ответственности о том, что судом первой инстанции нарушены статьи 48, 49, пункт 4 статьи 50, пункты 1, 2 и 4 статьи 51 АПК ПМР, не нашли своего подтверждения, а значит необоснованны.</w:t>
      </w:r>
    </w:p>
    <w:p>
      <w:pPr>
        <w:pStyle w:val="Normal"/>
        <w:ind w:firstLine="567"/>
        <w:jc w:val="both"/>
        <w:rPr>
          <w:shd w:fill="FFFFFF" w:val="clear"/>
        </w:rPr>
      </w:pPr>
      <w:r>
        <w:rPr>
          <w:shd w:fill="FFFFFF" w:val="clear"/>
        </w:rPr>
        <w:t>Необоснованным и подлежащим отклонению полагает кассационная инстанция и довод ОАО «Девелоп Прим» о том, что оно не является субъектом вменяемого ему административного правонарушения, поскольку таковыми следует считать организации- субподрядчики, неотразившие в своем бухгалтерском учете в качестве дохода денежные средства, перечисленные им Обществом за выполненные работы, и обладающие соответствующими лицензиями на право осуществления общестроительной деятельности на всей территории ПМР. Данный довод лица, привлекаемого к административной ответственности, опровергается имеющимися в деле доказательствами.</w:t>
      </w:r>
    </w:p>
    <w:p>
      <w:pPr>
        <w:pStyle w:val="Normal"/>
        <w:ind w:firstLine="709"/>
        <w:jc w:val="both"/>
        <w:rPr/>
      </w:pPr>
      <w:r>
        <w:rPr/>
        <w:t>Так, как правомерно указано судом первой инстанции, ОАО «Девелоп Прим»  (ООО «ЕталонГруп») были получены документы, позволившие организации занизить (сокрыть) налогооблагаемую базу для исчисления налога на доходы организаций, а также уклониться от уплаты в бюджет единого социального налога и подоходного налога с физических лиц, которые необходимо было исчислить с доходов, полученных физическими лицами, фактически выполнявшими строительные работы.</w:t>
        <w:tab/>
      </w:r>
    </w:p>
    <w:p>
      <w:pPr>
        <w:pStyle w:val="Normal"/>
        <w:ind w:firstLine="709"/>
        <w:jc w:val="both"/>
        <w:rPr/>
      </w:pPr>
      <w:r>
        <w:rPr/>
        <w:t xml:space="preserve">Приходя к данному выводу суд основывался на имеющихся в распоряжении налогового органа доказательствах, представленных в материалы настоящего дела: бухгалтерских и иных документах ОАО «Девелоп Прим», налоговой отчетности субподрядных организаций (ООО «Экоу», ООО «Бордо», ООО «Кумпель», ООО «Ликс Групп», ООО «Катар»), информационных письмах Министерства юстиции ПМР от 30 января 2018 года исх. №5-11/36 с приложением выписок из Единого государственного реестра лицензий по состоянию на 30 января 2018 года; </w:t>
      </w:r>
      <w:r>
        <w:rPr>
          <w:shd w:fill="FFFFFF" w:val="clear"/>
        </w:rPr>
        <w:t xml:space="preserve">письмах </w:t>
      </w:r>
      <w:r>
        <w:rPr/>
        <w:t>УБЭП и К МВД ПМР от 17 октября 2017 г. исх. №18/2-2806 и от 19 февраля 2018 г. исх. №18/2-436; протоколах допроса свидетелей (коммерческих директоров предприятий- субподрядчиков ООО «Бордо», ООО «Экоу», ООО «Кумпель», ООО «Линкс Групп», ООО «Катар», ООО «КомТрейд-Центр» от 12 октября 2017 г. и от 16 октября 2017 г., оформленные сотрудником УБЭПиК МВД ПМР в рамках уголовного дела № 2017060836.</w:t>
      </w:r>
    </w:p>
    <w:p>
      <w:pPr>
        <w:pStyle w:val="Normal"/>
        <w:ind w:firstLine="709"/>
        <w:jc w:val="both"/>
        <w:rPr/>
      </w:pPr>
      <w:r>
        <w:rPr/>
        <w:t xml:space="preserve">Из содержащейся в перечисленных доказательствах информации, бесспорно усматривается, что документооборот, созданный между Обществом и его контрагентами (ООО «Бордо», ООО «Кумпель», ООО «Ликс Групп», ООО «Катар», ООО ИКС-ХОЛДИНГ», ООО КомТрейд-Центр», ООО «Трасттрейд»), носил формальный характер: ОАО «Девелоп Прим» самостоятельно выполняло общестроительные работы заказчикам, а с субподрядными организациями оформлялись фиктивные акты на выполнение субподрядных общестроительных работ; ОАО «Девелоп Прим» оформляло фиктивные акты на передачу в аренду имущества и на оказание услуг механизмов, а также оформляло фиктивные сделки на поставку товарно-материальных ценностей. </w:t>
      </w:r>
    </w:p>
    <w:p>
      <w:pPr>
        <w:pStyle w:val="Normal"/>
        <w:ind w:firstLine="709"/>
        <w:jc w:val="both"/>
        <w:rPr/>
      </w:pPr>
      <w:r>
        <w:rPr/>
        <w:t>Иными словами, имеющимися в материалах дела доказательствами подтверждаются факты имитации налогоплательщиком хозяйственных связей с контрагентами, что привело к занижению именно Обществом подоходного налога с физических лиц, единого социального налога и обязательного страхового взноса.</w:t>
      </w:r>
    </w:p>
    <w:p>
      <w:pPr>
        <w:pStyle w:val="Normal"/>
        <w:ind w:firstLine="709"/>
        <w:jc w:val="both"/>
        <w:rPr/>
      </w:pPr>
      <w:r>
        <w:rPr/>
        <w:t>Следовательно, ОАО «Девелоп Прим», а не его контрагенты, является субъектом  административного правонарушения, предусмотренного пунктом 4 статьи 15.5. КоАП ПМР.</w:t>
      </w:r>
    </w:p>
    <w:p>
      <w:pPr>
        <w:pStyle w:val="Normal"/>
        <w:ind w:firstLine="709"/>
        <w:jc w:val="both"/>
        <w:rPr/>
      </w:pPr>
      <w:r>
        <w:rPr/>
        <w:t>В связи с изложенным кассационная инстанция отмечает, что вопреки доводу лица, привлекаемого к административной ответственности, формального подхода со стороны суда первой инстанции к оценке и исследованию доказательств, не установлено.</w:t>
      </w:r>
    </w:p>
    <w:p>
      <w:pPr>
        <w:pStyle w:val="Normal"/>
        <w:ind w:firstLine="709"/>
        <w:jc w:val="both"/>
        <w:rPr/>
      </w:pPr>
      <w:r>
        <w:rPr/>
        <w:t>Наличие у налогового органа правомочий на составление протокола об административном правонарушении установлено судом первой инстанции и лицом, привлекаемым к административной ответственности, не оспаривается.</w:t>
      </w:r>
    </w:p>
    <w:p>
      <w:pPr>
        <w:pStyle w:val="Normal"/>
        <w:ind w:firstLine="709"/>
        <w:jc w:val="both"/>
        <w:rPr/>
      </w:pPr>
      <w:r>
        <w:rPr/>
        <w:t>Как равно не приведено в кассационной жалобе доводов относительно незаконности и необоснованности иных выводов, содержащихся в обжалуемом решении.  Суд кассационной инстанции оснований для переоценки таковых не усматривае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Фактические обстоятельства, имеющие существенное значение для рассмотрения дела, установлены судом первой инстанции на основании полного и всестороннего исследования имеющихся в деле доказательств, отвечающих признакам относимости, допустимости, достоверности и достаточности, им дана надлежащая правовая оценка.</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исходя из приведенных норм права, кассационную жалобу следует оставить без удовлетворения.  </w:t>
      </w:r>
    </w:p>
    <w:p>
      <w:pPr>
        <w:pStyle w:val="Normal"/>
        <w:suppressAutoHyphens w:val="true"/>
        <w:autoSpaceDE w:val="false"/>
        <w:ind w:right="49" w:firstLine="567"/>
        <w:jc w:val="both"/>
        <w:rPr/>
      </w:pPr>
      <w:r>
        <w:rPr/>
        <w:t xml:space="preserve">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67"/>
        <w:jc w:val="both"/>
        <w:rPr/>
      </w:pPr>
      <w:r>
        <w:rPr/>
      </w:r>
    </w:p>
    <w:p>
      <w:pPr>
        <w:pStyle w:val="Normal"/>
        <w:numPr>
          <w:ilvl w:val="0"/>
          <w:numId w:val="0"/>
        </w:numPr>
        <w:suppressAutoHyphens w:val="true"/>
        <w:autoSpaceDE w:val="false"/>
        <w:ind w:right="49" w:firstLine="567"/>
        <w:jc w:val="center"/>
        <w:outlineLvl w:val="0"/>
        <w:rPr>
          <w:b/>
          <w:b/>
        </w:rPr>
      </w:pPr>
      <w:r>
        <w:rPr>
          <w:b/>
        </w:rPr>
        <w:t>Постановил:</w:t>
      </w:r>
    </w:p>
    <w:p>
      <w:pPr>
        <w:pStyle w:val="Normal"/>
        <w:suppressAutoHyphens w:val="true"/>
        <w:autoSpaceDE w:val="false"/>
        <w:ind w:right="49" w:firstLine="567"/>
        <w:jc w:val="both"/>
        <w:rPr>
          <w:b/>
          <w:b/>
        </w:rPr>
      </w:pPr>
      <w:r>
        <w:rPr>
          <w:b/>
        </w:rPr>
      </w:r>
    </w:p>
    <w:p>
      <w:pPr>
        <w:pStyle w:val="Style22"/>
        <w:suppressAutoHyphens w:val="true"/>
        <w:autoSpaceDE w:val="false"/>
        <w:ind w:left="0" w:right="49" w:firstLine="567"/>
        <w:jc w:val="both"/>
        <w:rPr/>
      </w:pPr>
      <w:r>
        <w:rPr/>
        <w:t>Оставить решение Арбитражного суда Приднестровской Молдавской Республики от 03 мая 2018 года по делу №190/18-03, без изменения, а кассационную жалобу ОАО «Девелоп Прим» без удовлетворения.</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Судья,</w:t>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О.А. Шидловская</w:t>
      </w:r>
    </w:p>
    <w:p>
      <w:pPr>
        <w:pStyle w:val="Normal"/>
        <w:suppressAutoHyphens w:val="true"/>
        <w:autoSpaceDE w:val="false"/>
        <w:ind w:right="49" w:firstLine="567"/>
        <w:jc w:val="both"/>
        <w:rPr/>
      </w:pPr>
      <w:r>
        <w:rPr/>
      </w:r>
    </w:p>
    <w:p>
      <w:pPr>
        <w:pStyle w:val="Normal"/>
        <w:rPr/>
      </w:pPr>
      <w:r>
        <w:rPr/>
      </w:r>
    </w:p>
    <w:p>
      <w:pPr>
        <w:pStyle w:val="Normal"/>
        <w:ind w:firstLine="709"/>
        <w:jc w:val="both"/>
        <w:rPr/>
      </w:pPr>
      <w:r>
        <w:rPr/>
      </w:r>
    </w:p>
    <w:sectPr>
      <w:footerReference w:type="default" r:id="rId4"/>
      <w:type w:val="nextPage"/>
      <w:pgSz w:w="11906" w:h="16838"/>
      <w:pgMar w:left="170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Gulim">
    <w:altName w:val="굴림"/>
    <w:charset w:val="8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с отступом Знак"/>
    <w:basedOn w:val="Style11"/>
    <w:qFormat/>
    <w:rPr>
      <w:sz w:val="24"/>
      <w:lang w:eastAsia="zh-CN"/>
    </w:rPr>
  </w:style>
  <w:style w:type="character" w:styleId="FontStyle15">
    <w:name w:val="Font Style15"/>
    <w:basedOn w:val="Style11"/>
    <w:qFormat/>
    <w:rPr>
      <w:rFonts w:ascii="Times New Roman" w:hAnsi="Times New Roman" w:cs="Times New Roman"/>
      <w:sz w:val="24"/>
      <w:szCs w:val="24"/>
    </w:rPr>
  </w:style>
  <w:style w:type="character" w:styleId="FontStyle14">
    <w:name w:val="Font Style14"/>
    <w:basedOn w:val="Style11"/>
    <w:qFormat/>
    <w:rPr>
      <w:rFonts w:ascii="Times New Roman" w:hAnsi="Times New Roman" w:cs="Times New Roman"/>
      <w:i/>
      <w:iCs/>
      <w:sz w:val="24"/>
      <w:szCs w:val="24"/>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22"/>
      <w:szCs w:val="22"/>
    </w:rPr>
  </w:style>
  <w:style w:type="character" w:styleId="FontStyle13">
    <w:name w:val="Font Style13"/>
    <w:basedOn w:val="Style11"/>
    <w:qFormat/>
    <w:rPr>
      <w:rFonts w:ascii="Times New Roman" w:hAnsi="Times New Roman" w:cs="Times New Roman"/>
      <w:sz w:val="20"/>
      <w:szCs w:val="20"/>
    </w:rPr>
  </w:style>
  <w:style w:type="character" w:styleId="Style14">
    <w:name w:val="Основной текст Знак"/>
    <w:basedOn w:val="Style11"/>
    <w:qFormat/>
    <w:rPr>
      <w:sz w:val="24"/>
      <w:szCs w:val="24"/>
      <w:lang w:val="ru-RU" w:bidi="ar-SA"/>
    </w:rPr>
  </w:style>
  <w:style w:type="character" w:styleId="1">
    <w:name w:val="Основной текст Знак1"/>
    <w:basedOn w:val="Style11"/>
    <w:qFormat/>
    <w:rPr>
      <w:sz w:val="24"/>
      <w:szCs w:val="24"/>
    </w:rPr>
  </w:style>
  <w:style w:type="character" w:styleId="Blk">
    <w:name w:val="blk"/>
    <w:basedOn w:val="Style11"/>
    <w:qFormat/>
    <w:rPr/>
  </w:style>
  <w:style w:type="character" w:styleId="Style15">
    <w:name w:val="Основной текст_"/>
    <w:basedOn w:val="Style11"/>
    <w:qFormat/>
    <w:rPr>
      <w:rFonts w:ascii="Times New Roman" w:hAnsi="Times New Roman" w:cs="Times New Roman"/>
      <w:sz w:val="23"/>
      <w:szCs w:val="23"/>
      <w:u w:val="none"/>
    </w:rPr>
  </w:style>
  <w:style w:type="character" w:styleId="Gulim">
    <w:name w:val="Основной текст + Gulim"/>
    <w:basedOn w:val="Style14"/>
    <w:qFormat/>
    <w:rPr>
      <w:rFonts w:ascii="Gulim;굴림" w:hAnsi="Gulim;굴림" w:eastAsia="Gulim;굴림" w:cs="Gulim;굴림"/>
      <w:b/>
      <w:bCs/>
      <w:spacing w:val="20"/>
      <w:sz w:val="12"/>
      <w:szCs w:val="12"/>
    </w:rPr>
  </w:style>
  <w:style w:type="character" w:styleId="8">
    <w:name w:val="Основной текст + 8"/>
    <w:basedOn w:val="Style14"/>
    <w:qFormat/>
    <w:rPr>
      <w:smallCaps/>
      <w:spacing w:val="30"/>
      <w:sz w:val="17"/>
      <w:szCs w:val="17"/>
    </w:rPr>
  </w:style>
  <w:style w:type="character" w:styleId="82">
    <w:name w:val="Основной текст + 82"/>
    <w:basedOn w:val="Style14"/>
    <w:qFormat/>
    <w:rPr>
      <w:spacing w:val="30"/>
      <w:sz w:val="17"/>
      <w:szCs w:val="17"/>
    </w:rPr>
  </w:style>
  <w:style w:type="character" w:styleId="Appleconvertedspace">
    <w:name w:val="apple-converted-space"/>
    <w:basedOn w:val="Style11"/>
    <w:qFormat/>
    <w:rPr/>
  </w:style>
  <w:style w:type="character" w:styleId="11">
    <w:name w:val="Текст Знак1"/>
    <w:basedOn w:val="Style11"/>
    <w:qFormat/>
    <w:rPr>
      <w:rFonts w:ascii="Courier New" w:hAnsi="Courier New" w:cs="Courier New"/>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Основной текст (2)_"/>
    <w:basedOn w:val="Style11"/>
    <w:qFormat/>
    <w:rPr>
      <w:shd w:fill="FFFFFF" w:val="clear"/>
    </w:rPr>
  </w:style>
  <w:style w:type="character" w:styleId="Links8">
    <w:name w:val="link s_8"/>
    <w:basedOn w:val="Style11"/>
    <w:qFormat/>
    <w:rPr/>
  </w:style>
  <w:style w:type="character" w:styleId="Emphasis">
    <w:name w:val="Emphasis"/>
    <w:basedOn w:val="Style11"/>
    <w:qFormat/>
    <w:rPr>
      <w:i/>
      <w:iCs/>
    </w:rPr>
  </w:style>
  <w:style w:type="character" w:styleId="Num2">
    <w:name w:val="num2"/>
    <w:basedOn w:val="Style11"/>
    <w:qFormat/>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12">
    <w:name w:val="Заголовок 1 Знак"/>
    <w:basedOn w:val="Style11"/>
    <w:qFormat/>
    <w:rPr>
      <w:rFonts w:ascii="Cambria" w:hAnsi="Cambria" w:eastAsia="Times New Roman" w:cs="Times New Roman"/>
      <w:b/>
      <w:bCs/>
      <w:color w:val="365F91"/>
      <w:sz w:val="28"/>
      <w:szCs w:val="28"/>
    </w:rPr>
  </w:style>
  <w:style w:type="character" w:styleId="31">
    <w:name w:val="Текст Знак3"/>
    <w:basedOn w:val="Style11"/>
    <w:qFormat/>
    <w:rPr>
      <w:rFonts w:ascii="Courier New" w:hAnsi="Courier New" w:cs="Courier New"/>
    </w:rPr>
  </w:style>
  <w:style w:type="character" w:styleId="32">
    <w:name w:val="Основной текст (3)_"/>
    <w:basedOn w:val="Style11"/>
    <w:qFormat/>
    <w:rPr>
      <w:b/>
      <w:bCs/>
      <w:shd w:fill="FFFFFF" w:val="clear"/>
    </w:rPr>
  </w:style>
  <w:style w:type="character" w:styleId="Style16">
    <w:name w:val="Нижний колонтитул Знак"/>
    <w:basedOn w:val="Style11"/>
    <w:qFormat/>
    <w:rPr>
      <w:sz w:val="24"/>
      <w:szCs w:val="24"/>
    </w:rPr>
  </w:style>
  <w:style w:type="character" w:styleId="Snippetequal">
    <w:name w:val="snippet_equ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w:basedOn w:val="Normal"/>
    <w:qFormat/>
    <w:pPr/>
    <w:rPr>
      <w:rFonts w:ascii="Courier New" w:hAnsi="Courier New" w:cs="Courier New"/>
      <w:sz w:val="20"/>
      <w:szCs w:val="20"/>
    </w:rPr>
  </w:style>
  <w:style w:type="paragraph" w:styleId="21">
    <w:name w:val="Знак2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rPr/>
  </w:style>
  <w:style w:type="paragraph" w:styleId="Style81">
    <w:name w:val="Style8"/>
    <w:basedOn w:val="Normal"/>
    <w:qFormat/>
    <w:pPr>
      <w:widowControl w:val="false"/>
      <w:autoSpaceDE w:val="false"/>
      <w:spacing w:lineRule="exact" w:line="281"/>
      <w:ind w:firstLine="715"/>
      <w:jc w:val="both"/>
    </w:pPr>
    <w:rPr/>
  </w:style>
  <w:style w:type="paragraph" w:styleId="Style51">
    <w:name w:val="Style5"/>
    <w:basedOn w:val="Normal"/>
    <w:qFormat/>
    <w:pPr>
      <w:widowControl w:val="false"/>
      <w:autoSpaceDE w:val="false"/>
      <w:spacing w:lineRule="exact" w:line="274"/>
      <w:ind w:firstLine="571"/>
      <w:jc w:val="both"/>
    </w:pPr>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321">
    <w:name w:val="Знак Знак3 Знак Знак Знак Знак Знак Знак2"/>
    <w:basedOn w:val="Normal"/>
    <w:qFormat/>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Style31">
    <w:name w:val="Style3"/>
    <w:basedOn w:val="Normal"/>
    <w:qFormat/>
    <w:pPr>
      <w:widowControl w:val="false"/>
      <w:autoSpaceDE w:val="false"/>
      <w:spacing w:lineRule="exact" w:line="277"/>
      <w:ind w:firstLine="773"/>
      <w:jc w:val="both"/>
    </w:pPr>
    <w:rPr/>
  </w:style>
  <w:style w:type="paragraph" w:styleId="13">
    <w:name w:val="Основной текст1"/>
    <w:basedOn w:val="Normal"/>
    <w:qFormat/>
    <w:pPr>
      <w:widowControl w:val="false"/>
      <w:shd w:fill="FFFFFF" w:val="clear"/>
      <w:spacing w:lineRule="exact" w:line="274" w:before="600" w:after="0"/>
      <w:jc w:val="both"/>
    </w:pPr>
    <w:rPr>
      <w:sz w:val="23"/>
      <w:szCs w:val="23"/>
    </w:rPr>
  </w:style>
  <w:style w:type="paragraph" w:styleId="22">
    <w:name w:val="Основной текст (2)"/>
    <w:basedOn w:val="Normal"/>
    <w:qFormat/>
    <w:pPr>
      <w:widowControl w:val="false"/>
      <w:shd w:fill="FFFFFF" w:val="clear"/>
      <w:spacing w:lineRule="atLeast" w:line="0" w:before="60" w:after="360"/>
    </w:pPr>
    <w:rPr>
      <w:sz w:val="20"/>
      <w:szCs w:val="20"/>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33">
    <w:name w:val="Основной текст (3)"/>
    <w:basedOn w:val="Normal"/>
    <w:qFormat/>
    <w:pPr>
      <w:widowControl w:val="false"/>
      <w:shd w:fill="FFFFFF" w:val="clear"/>
      <w:spacing w:lineRule="exact" w:line="274" w:before="0" w:after="300"/>
      <w:jc w:val="center"/>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drf.kodeks.ru/document/90180766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0:05:00Z</dcterms:created>
  <dc:creator>aza</dc:creator>
  <dc:description/>
  <dc:language>en-US</dc:language>
  <cp:lastModifiedBy>home</cp:lastModifiedBy>
  <cp:lastPrinted>2018-06-17T22:02:00Z</cp:lastPrinted>
  <dcterms:modified xsi:type="dcterms:W3CDTF">2018-06-17T20:05:00Z</dcterms:modified>
  <cp:revision>2</cp:revision>
  <dc:subject/>
  <dc:title/>
</cp:coreProperties>
</file>