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3994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03               мая                 18                                                                   189/18-03</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08"/>
        <w:jc w:val="both"/>
        <w:rPr/>
      </w:pPr>
      <w:r>
        <w:rPr/>
        <w:t xml:space="preserve">Судья, заместитель Председателя Арбитражного суда Приднестровской Молдавской  Республики Костяновский Е.А., рассмотрев в открытом судебном заседании заявление </w:t>
      </w:r>
      <w:r>
        <w:rPr>
          <w:sz w:val="23"/>
          <w:szCs w:val="23"/>
        </w:rPr>
        <w:t>Налоговой инспекции по г. Тирасполь, г. Тирасполь, ул. 25 Октября, д. 101  о привлечении к административной ответственности ОАО «Девелоп Прим», г. Тирасполь, ул. Свердлова, д. 57, кв. 206</w:t>
      </w:r>
      <w:r>
        <w:rPr/>
        <w:t>,</w:t>
      </w:r>
    </w:p>
    <w:p>
      <w:pPr>
        <w:pStyle w:val="Normal"/>
        <w:ind w:firstLine="708"/>
        <w:jc w:val="both"/>
        <w:rPr/>
      </w:pPr>
      <w:r>
        <w:rPr/>
      </w:r>
    </w:p>
    <w:p>
      <w:pPr>
        <w:pStyle w:val="TextBody"/>
        <w:ind w:firstLine="709"/>
        <w:rPr/>
      </w:pPr>
      <w:r>
        <w:rPr/>
        <w:t xml:space="preserve">при участии в заседании представителей: </w:t>
      </w:r>
    </w:p>
    <w:p>
      <w:pPr>
        <w:pStyle w:val="Normal"/>
        <w:ind w:firstLine="567"/>
        <w:jc w:val="both"/>
        <w:rPr/>
      </w:pPr>
      <w:r>
        <w:rPr/>
        <w:t xml:space="preserve">   </w:t>
      </w:r>
    </w:p>
    <w:p>
      <w:pPr>
        <w:pStyle w:val="Normal"/>
        <w:ind w:firstLine="567"/>
        <w:jc w:val="both"/>
        <w:rPr/>
      </w:pPr>
      <w:r>
        <w:rPr/>
        <w:t xml:space="preserve">  </w:t>
      </w:r>
      <w:r>
        <w:rPr>
          <w:sz w:val="23"/>
          <w:szCs w:val="23"/>
        </w:rPr>
        <w:t>Налоговой инспекции по г. Тирасполь</w:t>
      </w:r>
      <w:r>
        <w:rPr/>
        <w:t xml:space="preserve">: Дарадур С.А.– доверенность от 05.02.2018 года; Баст В.Г. – доверенность от 15.11.2017 г.; Полякова М.М. – доверенность от 22.01.2018 г. </w:t>
      </w:r>
    </w:p>
    <w:p>
      <w:pPr>
        <w:pStyle w:val="Normal"/>
        <w:tabs>
          <w:tab w:val="clear" w:pos="708"/>
          <w:tab w:val="left" w:pos="6480" w:leader="none"/>
        </w:tabs>
        <w:suppressAutoHyphens w:val="true"/>
        <w:autoSpaceDE w:val="false"/>
        <w:ind w:right="-1" w:firstLine="709"/>
        <w:jc w:val="both"/>
        <w:rPr/>
      </w:pPr>
      <w:r>
        <w:rPr>
          <w:sz w:val="23"/>
          <w:szCs w:val="23"/>
        </w:rPr>
        <w:t>ОАО «Девелоп Прим»</w:t>
      </w:r>
      <w:r>
        <w:rPr/>
        <w:t>: Корецкая В.В. – доверенность от 11.04.2018 г.</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tabs>
          <w:tab w:val="clear" w:pos="708"/>
          <w:tab w:val="left" w:pos="1065" w:leader="none"/>
        </w:tabs>
        <w:ind w:firstLine="709"/>
        <w:jc w:val="both"/>
        <w:rPr/>
      </w:pPr>
      <w:r>
        <w:rPr>
          <w:sz w:val="23"/>
          <w:szCs w:val="23"/>
        </w:rPr>
        <w:t>Налоговая инспекция по г. Тирасполь</w:t>
      </w:r>
      <w:r>
        <w:rPr/>
        <w:t xml:space="preserve"> обратилась в Арбитражный суд ПМР с заявлением </w:t>
      </w:r>
      <w:r>
        <w:rPr>
          <w:sz w:val="23"/>
          <w:szCs w:val="23"/>
        </w:rPr>
        <w:t>о привлечении к административной ответственности ОАО «Девелоп Прим»</w:t>
      </w:r>
      <w:r>
        <w:rPr/>
        <w:t>.</w:t>
      </w:r>
    </w:p>
    <w:p>
      <w:pPr>
        <w:pStyle w:val="Normal"/>
        <w:tabs>
          <w:tab w:val="clear" w:pos="708"/>
          <w:tab w:val="left" w:pos="1065" w:leader="none"/>
        </w:tabs>
        <w:ind w:firstLine="709"/>
        <w:jc w:val="both"/>
        <w:rPr/>
      </w:pPr>
      <w:r>
        <w:rPr/>
        <w:t>Налоговая инспекция поддержала в полном объеме требование о привлечении общества к административной ответственности на основании пункта 6 статьи 15.5 Кодекса Приднестровской Молдавской Республики об административных правонарушениях (далее – КоАП ПМР) в судебном заседании, обосновав его следующим.</w:t>
      </w:r>
    </w:p>
    <w:p>
      <w:pPr>
        <w:pStyle w:val="Normal"/>
        <w:ind w:firstLine="709"/>
        <w:jc w:val="both"/>
        <w:rPr/>
      </w:pPr>
      <w:r>
        <w:rPr/>
        <w:t>В ходе внепланового мероприятия по контролю, проведенного на основании Приказа налоговой инспекции № 18 от 17 января 2018 года, установлено, что ОАО «Девелоп Прим» (являясь правопреемником ООО «ЕталонГруп») осуществляло строительство собственного девятиэтажного жилого дома с подземным паркингом по адресу: г. Тирасполь, ул. Свердлова, д. 49 «а» и выполняло общестроительные работы сторонним юрид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гласно бухгалтерским и иным документам ОАО «Девелоп Прим» (ООО «ЕталонГруп») для выполнения на собственном объекте и объектах заказчиков субподрядных (подрядных) общестроительных работ на основании заключенных договоров, привлекало такие юридические лица как ООО «ЭКОУ» (г. Дубоссары) и ООО «Бордо» (г. Рыбница). Также ОАО «Девелоп Прим» (ООО «ЕталонГруп») заключало договоры на поставку товарно-материальных ценностей с ООО «Кумпель» (г. Тирасполь), ООО «Ликс Групп» (г. Тирасполь), ООО «Катар» (п. Первомайск, Слободзейского района), ООО «ИКС-ХОЛДИНГ» (г. Бендеры).</w:t>
      </w:r>
    </w:p>
    <w:p>
      <w:pPr>
        <w:pStyle w:val="Normal"/>
        <w:ind w:firstLine="709"/>
        <w:jc w:val="both"/>
        <w:rPr/>
      </w:pPr>
      <w:r>
        <w:rPr/>
        <w:t>ОАО «Девелоп Прим» (ООО «ЕталонГруп») оформляя фиктивные акты на выполнение субподрядных общестроительных работ, а также фиктивные документы купли-продажи (поставки в адрес ОАО «Девелоп Прим» (ООО «ЕталонГруп»)) товарно-материальных ценностей с вышеуказанными юридическими лицами, самостоятельно выполняло общестроительные работы заказчикам и легализовывало необходимые при осуществлении финансово-хозяйственной товарно-материаль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ходе проведения внепланового мероприятия по контролю в отношении ОАО «Девелоп Прим» (правопреемник ООО «ЕталонГруп») в адрес налогового органа, в дополнение к письму УБЭПиК МВД ПМР от 17.10.2017 г. исх. № 18/2-2806, поступило письмо УБЭПиК МВД ПМР от 19.02.2018 г. исх. № 18/2-436 с информацией о полученных в результате расследования фактах</w:t>
      </w:r>
    </w:p>
    <w:p>
      <w:pPr>
        <w:pStyle w:val="Normal"/>
        <w:ind w:firstLine="709"/>
        <w:jc w:val="both"/>
        <w:rPr/>
      </w:pPr>
      <w:r>
        <w:rPr/>
        <w:t>Согласно письму УБЭПиК МВД ПМР от 19.02.2018 г. исх. № 18/2-436 установлено, что в период 2015 г. – 2016 г. должностными лицами ОАО «Девелоп Прим» (ООО «ЕталонГруп») совершены операции, направленные на получение наличных денежных средств и легализацию товарно-материальных ценностей с целью занижения и уклонения от уплаты налогов.</w:t>
      </w:r>
    </w:p>
    <w:p>
      <w:pPr>
        <w:pStyle w:val="Normal"/>
        <w:ind w:firstLine="709"/>
        <w:jc w:val="both"/>
        <w:rPr/>
      </w:pPr>
      <w:r>
        <w:rPr/>
        <w:t>Исходя из вышеизложенного следует, что ОАО «Девелоп Прим» (ООО «ЕталонГруп»), используя в бухгалтерском учете фиктивные акты на выполнение субподрядных общестроительных работ, в нарушение действующего налогового законодательства занизило налогооблагаемую базу для исчисления налога на доходы организаций, что привело к занижению платежей по налогу на доходы,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налога на содержание жилищного фонда, объектов социально-культурной сферы и благоустройство территории города (района).</w:t>
      </w:r>
    </w:p>
    <w:p>
      <w:pPr>
        <w:pStyle w:val="Normal"/>
        <w:ind w:firstLine="709"/>
        <w:jc w:val="both"/>
        <w:rPr/>
      </w:pPr>
      <w:r>
        <w:rPr/>
        <w:t>В связи с этим, налоговая инспекция просит привлечь к административной ответственности за совершение административного правонарушения, предусмотренного пунктом 6. статьи 15.5. Кодекса Приднестровской Молдавской Республики об административных правонарушениях открытое акционерное общество «Девелоп Прим» и подвергнуть данное юридическое лицо взысканию в пределах санкции пункта 6. статьи 15.5. Кодекса Приднестровской Молдавской Республики об административных правонарушениях.</w:t>
      </w:r>
    </w:p>
    <w:p>
      <w:pPr>
        <w:pStyle w:val="Normal"/>
        <w:ind w:firstLine="709"/>
        <w:jc w:val="both"/>
        <w:rPr/>
      </w:pPr>
      <w:r>
        <w:rPr/>
        <w:t>ОАО «Девелоп Прим» как в отзыве, так и в устных объяснениях представителя в судебном заседании просило отказать в удовлетворении требований заявителя по следующим основаниям.</w:t>
      </w:r>
    </w:p>
    <w:p>
      <w:pPr>
        <w:pStyle w:val="Normal"/>
        <w:ind w:firstLine="709"/>
        <w:jc w:val="both"/>
        <w:rPr>
          <w:color w:val="000000"/>
        </w:rPr>
      </w:pPr>
      <w:r>
        <w:rPr>
          <w:color w:val="000000"/>
        </w:rPr>
        <w:t xml:space="preserve">Доводы налогового органа базируются на фиктивности актов выполненных работ, фиктивной поставки. товарно-материальных ценностей, а также возвращения перечисленных денежных средств по фиктивным актам должностным лицам ОАО "Девелоп Прим". </w:t>
      </w:r>
    </w:p>
    <w:p>
      <w:pPr>
        <w:pStyle w:val="13"/>
        <w:shd w:fill="auto" w:val="clear"/>
        <w:spacing w:lineRule="exact" w:line="269" w:before="0" w:after="0"/>
        <w:ind w:left="20" w:right="40" w:firstLine="720"/>
        <w:jc w:val="both"/>
        <w:rPr>
          <w:rFonts w:ascii="Times New Roman" w:hAnsi="Times New Roman" w:cs="Times New Roman"/>
          <w:sz w:val="24"/>
          <w:szCs w:val="24"/>
        </w:rPr>
      </w:pPr>
      <w:r>
        <w:rPr>
          <w:rFonts w:cs="Times New Roman" w:ascii="Times New Roman" w:hAnsi="Times New Roman"/>
          <w:sz w:val="24"/>
          <w:szCs w:val="24"/>
        </w:rPr>
        <w:t>Налоговым органом в акте отражено, что ОАО "Девелоп Прим" занижен налог на доходы в сумме исключенных из объекта налогообложения работ субподрядчиков, которые по мнению НИ по г. Тирасполь являются фиктивными. Данный вывод строится на отсутствии структурных подразделений у субподрядчиков на территории г. Тирасполь, отсутствие механизмов и рабочей силы для выполнения работ, а также на информации, поступившей из УБЭПиК МВД ПМР и Следственного комитета ПМР.</w:t>
      </w:r>
    </w:p>
    <w:p>
      <w:pPr>
        <w:pStyle w:val="Normal"/>
        <w:ind w:firstLine="709"/>
        <w:jc w:val="both"/>
        <w:rPr>
          <w:color w:val="000000"/>
        </w:rPr>
      </w:pPr>
      <w:r>
        <w:rPr>
          <w:color w:val="000000"/>
        </w:rPr>
        <w:t>Между тем, указанные юридические лица имели лицензии на право осуществления деятельности на всей территории ПМР. Субподрядные организации оформили и подписали акты выполненных работ, на расчетные счета субподрядных организаций были перечислены денежные средства за выполненные работы.</w:t>
      </w:r>
    </w:p>
    <w:p>
      <w:pPr>
        <w:pStyle w:val="Normal"/>
        <w:ind w:firstLine="709"/>
        <w:jc w:val="both"/>
        <w:rPr>
          <w:color w:val="000000"/>
        </w:rPr>
      </w:pPr>
      <w:r>
        <w:rPr>
          <w:color w:val="000000"/>
        </w:rPr>
        <w:t>Действующее налоговое законодательство обязанность по исчислению налогов возлагает на субподрядные организации и ссылки налоговой инспекции на отсутствие структурных подразделений на территории г. Тирасполь, отсутствие механизмов и рабочей силы являются необоснованным. Вывод налогового органа, что ОАО "Девелоп Прим" самостоятельно выполняло общестроительные работы заказчикам не подтвержден документально. Ответственность за отсутствие ведения бухгалтерского учета по данным обстоятельствам, не исчисление налога лежит на субподрядчике, исполнителе услуг, а не на ОАО "Девелоп Прим".</w:t>
      </w:r>
    </w:p>
    <w:p>
      <w:pPr>
        <w:pStyle w:val="13"/>
        <w:shd w:fill="auto" w:val="clear"/>
        <w:spacing w:lineRule="exact" w:line="269" w:before="0" w:after="0"/>
        <w:ind w:left="20" w:right="20" w:firstLine="688"/>
        <w:jc w:val="both"/>
        <w:rPr/>
      </w:pPr>
      <w:r>
        <w:rPr/>
        <w:t>В соответствии со ст. 49 АПК ПМР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Согласно п.4 ст. 50 АПК ПМР вступивший в законную силу приговор суда по уголовному делу обязателен для арбитражного суда по вопросам о том, имели ли место определенные действия и кем они совершены. Таким образом, информация УБЭПиК МВД ПМР, СК ПМР изложенная в письме от 17.10.2017 года исх. № 18/2-2806, от 19.02.2018 года исх. № 18/2-436, на которую ссылается в акте № 04-41-280 от 05.03.2018 года налоговый орган. А также протокол № 04-34/2018 от 16 марта 2018 года, не являются допустимым доказательством фиктивности сделок, заключенных с ООО "Экоу", ООО "Бордо", ООО "Кумпель", ООО "Линке Групп", ООО "ИКС-ХОЛДИНГ", ООО "Катар", ООО "КомТрейд-Центр", а также действий должностных лиц ОАО "Девелоп Прим", направленных на получение денежных средств и легализацию товарно</w:t>
        <w:softHyphen/>
        <w:t>-материальных ценностей.</w:t>
      </w:r>
    </w:p>
    <w:p>
      <w:pPr>
        <w:pStyle w:val="Normal"/>
        <w:ind w:firstLine="709"/>
        <w:jc w:val="both"/>
        <w:rPr/>
      </w:pPr>
      <w:r>
        <w:rPr>
          <w:color w:val="000000"/>
        </w:rPr>
        <w:t>Таким доказательством является приговор по уголовному делу, которым должен был быть установлен факт фиктивности сделок и передачи должностным лицам ОАО "Девелоп Прим" денежных средств, а также решение суда о признании сделок недействительными в порядке ст. 183 ГК ПМР. Между тем, такие доказательства суду не представлены. Акт № 04-41-280 от 05.03.2018 года, протокол № 04-34/2018 от 16 марта 2018 года таких доказательств не имеют. Следовательно, выводы налогового органа о возвращении денежных средств должностным лицам ОАО "Девелоп Прим", перечисленных вышеуказанным юридическим лицам не подтверждены допустимыми доказательствами. В этой связи, является необоснованным вывод налогового органа о занижении налога, не повлекшее за собой занижение (сокрытие) объекта налогообложения со стороны ОАО "Девелоп Прим".</w:t>
      </w:r>
    </w:p>
    <w:p>
      <w:pPr>
        <w:pStyle w:val="Normal"/>
        <w:ind w:firstLine="709"/>
        <w:jc w:val="both"/>
        <w:rPr/>
      </w:pPr>
      <w:r>
        <w:rPr/>
        <w:t>Арбитражный суд,</w:t>
      </w:r>
      <w:r>
        <w:rPr>
          <w:b/>
        </w:rPr>
        <w:t xml:space="preserve"> </w:t>
      </w:r>
      <w:r>
        <w:rPr/>
        <w:t>заслушав лиц, участвующих в деле, изучив и оценив представленные ими доказательства, пришел к выводу о наличии оснований для привлечения общества к административной ответственности. При этом суд исходил из следующего.</w:t>
      </w:r>
    </w:p>
    <w:p>
      <w:pPr>
        <w:pStyle w:val="Normal"/>
        <w:ind w:firstLine="709"/>
        <w:jc w:val="both"/>
        <w:rPr/>
      </w:pPr>
      <w:r>
        <w:rPr/>
        <w:t>Согласно пункту 1 статьи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w:t>
      </w:r>
    </w:p>
    <w:p>
      <w:pPr>
        <w:pStyle w:val="Normal"/>
        <w:ind w:firstLine="709"/>
        <w:jc w:val="both"/>
        <w:rPr/>
      </w:pPr>
      <w:r>
        <w:rPr/>
        <w:t>- имелось ли событие административного правонарушения;</w:t>
      </w:r>
    </w:p>
    <w:p>
      <w:pPr>
        <w:pStyle w:val="Normal"/>
        <w:ind w:firstLine="709"/>
        <w:jc w:val="both"/>
        <w:rPr/>
      </w:pPr>
      <w:r>
        <w:rPr/>
        <w:t>- имелся ли факт совершения административного правонару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ind w:firstLine="709"/>
        <w:jc w:val="both"/>
        <w:rPr/>
      </w:pPr>
      <w:r>
        <w:rPr/>
        <w:t>- имелись ли основания для составления протокола об административном правонарушении (постановления прокурора);</w:t>
      </w:r>
    </w:p>
    <w:p>
      <w:pPr>
        <w:pStyle w:val="Normal"/>
        <w:ind w:firstLine="709"/>
        <w:jc w:val="both"/>
        <w:rPr/>
      </w:pPr>
      <w:r>
        <w:rPr/>
        <w:t>- имелись ли полномочия у административного органа, составившего протокол;</w:t>
      </w:r>
    </w:p>
    <w:p>
      <w:pPr>
        <w:pStyle w:val="Normal"/>
        <w:ind w:firstLine="709"/>
        <w:jc w:val="both"/>
        <w:rPr/>
      </w:pPr>
      <w:r>
        <w:rPr/>
        <w:t>- предусмотрена ли законом административная ответственность за совершение данного правонарушения;</w:t>
      </w:r>
    </w:p>
    <w:p>
      <w:pPr>
        <w:pStyle w:val="Normal"/>
        <w:ind w:firstLine="709"/>
        <w:jc w:val="both"/>
        <w:rPr/>
      </w:pPr>
      <w:r>
        <w:rPr/>
        <w:t xml:space="preserve">- имеются ли основания для привлечения к административной ответственности лица, в отношении которого составлен протокол (постановление), </w:t>
      </w:r>
    </w:p>
    <w:p>
      <w:pPr>
        <w:pStyle w:val="Normal"/>
        <w:ind w:firstLine="709"/>
        <w:jc w:val="both"/>
        <w:rPr/>
      </w:pPr>
      <w:r>
        <w:rPr/>
        <w:t>а также суд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Указанное в полной мере корреспондируется с положениями пункта 1 статьи 45 и пункта 2 статьи 130-1 АПК ПМР, а также с пунктом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з материалов дела следует, что налоговой инспекцией в отношении ОАО «Девелоп Прим», (правопреемника ООО «ЕталонГруп», что подтверждается выпиской из ЕГРЮЛ по состоянию на 16 марта 2018 года по ОАО «Девелоп Прим») проведено внеплановое мероприятие по контролю. Основанием проведения внепланового мероприятия по контролю – Приказ налоговой инспекции по г. Тирасполь от 17.01.2018 г. № 18 «О проведении внепланового мероприятия по контролю» и Приказ налоговой инспекции по г. Тирасполь от 01.02.2018 г. № 198 «О продлении срока проведения внепланового мероприятия по контролю».</w:t>
      </w:r>
    </w:p>
    <w:p>
      <w:pPr>
        <w:pStyle w:val="Normal"/>
        <w:ind w:firstLine="709"/>
        <w:jc w:val="both"/>
        <w:rPr/>
      </w:pPr>
      <w:r>
        <w:rPr/>
        <w:t>По результатам контрольного мероприятия налоговой инспекцией составлен акт № 04-41-280 от 05.03.2018 г., а также вынесены решение и предписание от 13 марта 2018 года.</w:t>
      </w:r>
    </w:p>
    <w:p>
      <w:pPr>
        <w:pStyle w:val="Normal"/>
        <w:ind w:firstLine="708"/>
        <w:jc w:val="both"/>
        <w:rPr/>
      </w:pPr>
      <w:r>
        <w:rPr/>
        <w:t>Из акта № 04-41-280 от 05.03.2018 г. следует, что налоговой инспекцией выявлено нарушение обществом статьи 3 Закона Приднестровской Молдавской Республики «О налоге на доходы организаций» (занижение налогооблагаемой базы для исчисления налога на доходы организаций).</w:t>
      </w:r>
    </w:p>
    <w:p>
      <w:pPr>
        <w:pStyle w:val="Normal"/>
        <w:ind w:firstLine="709"/>
        <w:jc w:val="both"/>
        <w:rPr/>
      </w:pPr>
      <w:r>
        <w:rPr/>
        <w:t xml:space="preserve">В связи с этим должностным лицом налоговой инспекции 16 марта 2018 года в отношении общества составлен протокол об административном правонарушении № 04-34/2018 (далее – протокол) по признакам административного правонарушения, ответственность за совершение которого предусмотрена пунктом 6 статьи 15.5 КоАП ПМР. </w:t>
      </w:r>
    </w:p>
    <w:p>
      <w:pPr>
        <w:pStyle w:val="Normal"/>
        <w:ind w:firstLine="708"/>
        <w:jc w:val="both"/>
        <w:rPr/>
      </w:pPr>
      <w:r>
        <w:rPr/>
        <w:t>Диспозиция данной нормы кодифицированного закона содержит следующее описание административного правонарушения: з</w:t>
      </w:r>
      <w:r>
        <w:rPr>
          <w:bCs/>
        </w:rPr>
        <w:t>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w:t>
      </w:r>
    </w:p>
    <w:p>
      <w:pPr>
        <w:pStyle w:val="Normal"/>
        <w:ind w:firstLine="708"/>
        <w:jc w:val="both"/>
        <w:rPr/>
      </w:pPr>
      <w:r>
        <w:rPr/>
        <w:t>Определяя полномочия налоговой инспекции по составлению протокола, суд, основываясь на положениях подпункта г) пункта 1 статьи 29.4 КоАП ПМР во взаимосвязи со статьей 3 Закона Приднестровской Молдавской Республики «О налоге на доходы организаций», пришел к выводу о наличии такового.</w:t>
      </w:r>
    </w:p>
    <w:p>
      <w:pPr>
        <w:pStyle w:val="Normal"/>
        <w:ind w:firstLine="709"/>
        <w:jc w:val="both"/>
        <w:rPr/>
      </w:pPr>
      <w:r>
        <w:rPr/>
        <w:t>Изучив протокол об административном правонарушении, суд констатирует, что он составлен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ы.</w:t>
      </w:r>
    </w:p>
    <w:p>
      <w:pPr>
        <w:pStyle w:val="Normal"/>
        <w:ind w:firstLine="708"/>
        <w:jc w:val="both"/>
        <w:rPr/>
      </w:pPr>
      <w:r>
        <w:rPr/>
        <w:t>Устанавливая во исполнение пункта 6 статьи 130-16 АПК ПМР, имелось ли событие административного правонарушения, совершение которого вменяется обществу, суд исходил из следующего.</w:t>
      </w:r>
    </w:p>
    <w:p>
      <w:pPr>
        <w:pStyle w:val="Normal"/>
        <w:tabs>
          <w:tab w:val="clear" w:pos="708"/>
          <w:tab w:val="left" w:pos="9214" w:leader="none"/>
        </w:tabs>
        <w:ind w:right="-2" w:firstLine="720"/>
        <w:jc w:val="both"/>
        <w:rPr/>
      </w:pPr>
      <w:r>
        <w:rPr/>
        <w:t>Пункт 6 статьи 15.5 КоАП ПМР предусматривает ответственность за з</w:t>
      </w:r>
      <w:r>
        <w:rPr>
          <w:bCs/>
        </w:rPr>
        <w:t>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w:t>
      </w:r>
    </w:p>
    <w:p>
      <w:pPr>
        <w:pStyle w:val="Normal"/>
        <w:tabs>
          <w:tab w:val="clear" w:pos="708"/>
          <w:tab w:val="left" w:pos="9214" w:leader="none"/>
        </w:tabs>
        <w:ind w:right="-2" w:firstLine="720"/>
        <w:jc w:val="both"/>
        <w:rPr/>
      </w:pPr>
      <w:r>
        <w:rPr/>
        <w:t>Согласно пункта 1 статьи 2 Закона Приднестровской Молдавской Республики «О налоге на доходы организаций» плательщиками налога на доходы – субъектами налогообложения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унктом а) статьи 3 Закона Приднестровской Молдавской Республики «О налоге на доходы организаций» определено, что для организаций, осуществляющих деятельность на территории Приднестровской Молдавской Республики, доходы от продаж (выручка от реализации) продукции, товаров, выполненных работ, оказанных услуг являются объектом налогообложения налогом на доходы организаций.</w:t>
        <w:tab/>
      </w:r>
    </w:p>
    <w:p>
      <w:pPr>
        <w:pStyle w:val="Normal"/>
        <w:tabs>
          <w:tab w:val="clear" w:pos="708"/>
          <w:tab w:val="left" w:pos="9214" w:leader="none"/>
        </w:tabs>
        <w:ind w:right="-2" w:firstLine="720"/>
        <w:jc w:val="both"/>
        <w:rPr/>
      </w:pPr>
      <w:r>
        <w:rPr/>
        <w:t>Пунктом 6 статьи 5  Закона Приднестровской Молдавской Республики «О налоге на доходы организаций» оговорена следующая особенность определения облагаемого дохода для организаций, осуществляющих строительные, строительно-монтажные и ремонтные работы, выполненные как собственными силами, так и с привлечением подрядной (подрядных), субподрядной (субподрядных) организаций, а также для организаций, выступающих заказчиками по договору подряда – облагаемым оборотом является стоимость реализованной строительной продукции, работ, услуг, уменьшенная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подпункту и) пункта 1 статьи 16 Закона Приднестровской Молдавской Республики «Об основах налоговой системы в Приднестровской Молдавской Республике» налог на содержание жилищного фонда, объектов социально-культурной сферы уплачивают юридические лица в размере, не превышающем 0,25 процента, исчисленных от  доходов от продаж (выручки от реализации) продукции, товаров, выполненных работ, оказанных услуг.</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ак установлено судом, ОАО «Девелоп Прим», (правопреемник ООО «ЕталонГруп») согласно бухгалтерским и иным документам ОАО «Девелоп Прим» (ООО «ЕталонГруп») для выполнения на собственном объекте и объектах заказчиков субподрядных (подрядных) общестроительных работ на основании заключенных договоров, привлекало такие юридические лица как ООО «ЭКОУ» (г. Дубоссары) и ООО «Бордо» (г. Рыбница). Также ОАО «Девелоп Прим» (ООО «ЕталонГруп») заключало договоры на поставку товарно-материальных ценностей с ООО «Кумпель» (г. Тирасполь), ООО «Ликс Групп» (г. Тирасполь), ООО «Катар» (п. Первомайск, Слободзейского района), ООО «ИКС-ХОЛДИНГ» (г. Бендер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днако, согласно имеющейся информации и налоговой отчетности юридических лиц, привлеченных ОАО «Девелоп Прим» (ООО «ЕталонГруп») в качестве субподрядных (подрядных) организаций и поставщиков товарно-материальных ценностей, начисления и уплата налога на доходы организаций по факту выполнения субподрядных (подрядных) общестроительных работ и поставки товарно-материальных ценностей не производилось. ОАО «Девелоп Прим» (ООО «ЕталонГруп») оформляя фиктивные акты на выполнение субподрядных общестроительных работ, а также фиктивные документы купли-продажи (поставки в адрес ОАО «Девелоп Прим» (ООО «ЕталонГруп»)) товарно-материальных ценностей с вышеуказанными юридическими лицами, самостоятельно выполняло общестроительные работы заказчикам и легализовывало необходимые при осуществлении финансово-хозяйственной товарно-материальные ценно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данным налогового органа у юридических лиц: ООО «ЭКОУ» (г. Дубоссары) и ООО «Бордо» (г. Рыбница), на территории административно-территориальной единицы «город Тирасполь» отсутствуют структурные подразделения (филиалы, представительства), а также отсутствуют в штате трудовые ресурсы, необходимые для систематического выполнения таких объемов строительных работ на объектах, расположенных на территории г. Тираспол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логовая и финансовая отчетность ООО «Бордо» (г. Рыбница), ООО «ЭКОУ» (г. Дубоссары), ООО «Кумпель» (г. Тирасполь), ООО «Ликс Групп» (г. Тирасполь) и ООО «Катар» (г. Слободзея), предоставленная в адрес налоговых инспекций по месту нахождения (регистрации), не содержит информацию о суммах доходов, полученных от выполнения общестроительных субподрядных (подрядных) работ и оказания услуг для ОАО «Девелоп Прим» (ООО «ЕталонГруп»).</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ходе проведения внепланового мероприятия по контролю в отношении ОАО «Девелоп Прим» (правопреемник ООО «ЕталонГруп») в адрес налогового органа, в дополнение к письму УБЭПиК МВД ПМР от 17.10.2017 г. исх. № 18/2-2806, поступило письмо УБЭПиК МВД ПМР от 19.02.2018 г. исх. № 18/2-436 с информацией о полученных в результате расследования фактах для принятия мер в соответствии с нормами права, регулирующими налоговое законодательство ПМР, в том числе применения финансовых санкций в соответствии с Законом Приднестровской Молдавской Республики «Об основах налоговой системы в Приднестровской Молдавской Республик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гласно письму УБЭПиК МВД ПМР от 19.02.2018 г. исх. № 18/2-436 в ходе производства дознания по уголовному делу № 2017060836,  которое возбуждено в отношении бывшего директора ООО «ЕталонГруп» Поликарпова И.Ю. по признакам состава преступления, предусмотренного пунктом б) части 2 статьи 196 Уголовного кодекса Приднестровской Молдавской Республики, установлено также, что в период 2015 г. – 2016 г. должностными лицами ОАО «Девелоп Прим» (ООО «ЕталонГруп») совершены операции, направленные на получение наличных денежных средств и легализацию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ОО «Бордо», ООО «Экоу» и ООО «Кумпель» не производились какие-либо строительные работы для ОАО «Девелоп Прим» (ООО «ЕталонГруп») на объектах заказчиков. ОАО «Девелоп Прим» (ООО «ЕталонГруп») самостоятельно выполняло общестроительные работы заказчикам, а с юридическими лицами ООО «Бордо», ООО «Экоу» и ООО «Кумпель» оформляло фиктивные акты на выполнение субподрядных общестроительных работ.</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умма денежных средств, перечисленная на расчетные счета данных организаций согласно фиктивным актам на выполнение субподрядных общестроительных работ, и впоследствии возвращенная должностным лицам ОАО «Девелоп Прим» (ООО «ЕталонГруп») в наличной форме, составляет 3 368 960,00 руб. в том числе:</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Бордо» – 1 655 014,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Экоу» – 1 360 198,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умпель» – 353 748,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данных действий должностными лицами ОАО «Девелоп Прим» (ООО «ЕталонГруп») были получены документы, позволившие организации занизить (сокрыть) налогооблагаемую базу для исчисления налога на доходы организаций на сумму 3 368 960,00 руб., а также уклониться от уплаты в бюджет единого социального налога и подоходного налога с физических лиц, которые необходимо было исчислить с доходов в сумме 3 368 960,00 руб., полученных физическими лицами, фактически выполнявшими строительные работ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ОО «Бордо» фактически какие-либо работы для ОАО «Девелоп Прим» (ООО «ЕталонГруп»), связанные со строительством девятиэтажного жилого дома, расположенного по адресу: г. Тирасполь, ул. Свердлова, 49 «а» (ранее ул. Свердлова, 51-51 «а»), не выполняло. ОАО «Девелоп Прим» (ООО «ЕталонГруп») самостоятельно произвело общестроительные работы на данном объекте, а с юридическим лицом ООО «Бордо», оформляло фиктивные акты на выполнение общестроительных работ.</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умма денежных средств, перечисленная на расчетный счет ООО «Бордо» согласно фиктивным актам на выполнение общестроительных работ на объекте «Девятиэтажный жилой дом в г. Тирасполь по ул. Свердлова», а потом возвращенная должностным лицам ОАО «Девелоп Прим» (ООО «ЕталонГруп») в наличной форме, составляет 598 581,00 руб.</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данных действий должностными лицами ОАО «Девелоп Прим» (ООО «ЕталонГруп») были получены документы, позволившие организации уклониться от уплаты в бюджет единого социального налога и подоходного налога с физических лиц, которые следовало исчислить с доходов в сумме 598 581,00 руб., полученных физическими лицами, фактически выполнившими строительные работ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Фактически ООО «Экоу» и ООО «Катар», не передавали ОАО «Девелоп Прим» (ООО «ЕталонГруп») в аренду имущество (строительные леса, перфоратор). Также ООО «Экоу», ООО «Ликс Групп» и ООО «КомТрейд-Центр» не оказывали для ОАО «Девелоп Прим» (ООО «ЕталонГруп») услуги механизмов (экскаваторов, автомобилей). ОАО «Девелоп Прим» (ООО «ЕталонГруп») оформляло с юридическими лицами ООО «Экоу», ООО «Ликс Групп», ООО «Катар» и ООО «КомТрейд-Центр» фиктивные акты на передачу в аренду имущества и на оказание услуг механизмо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умма денежных средств, перечисленная на расчетные счета данных организаций согласно фиктивным актам на передачу в аренду имущества, оказание услуг механизмов, и впоследствии возвращенная должностным лицам ОАО «Девелоп Прим» (ООО «ЕталонГруп») в наличной форме, составляет 406 948,00 руб. в том числ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Экоу» – 301 218,00 руб., из которых за аренду строительных лесов - 165 888,00 руб., за услуги механизмов - 135 33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Ликс Групп» за услуги механизмов – 50 80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атар» за аренду перфоратора – 60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омТрейд-Центр» за услуги – 54 330,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данных действий должностными лицами ОАО «Девелоп Прим» (ООО «ЕталонГруп») были получены документы, позволившие организации уклониться от уплаты налоговых платежей в бюджет, а имен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единого социального налога и подоходного налога с физических лиц, которые необходимо было исчислить с доходов от оказания услуг механизмов в сумме 240 460,00 руб. (135 330,00 руб. + 50 800,00 руб. + 54 330,00 руб.), фактически полученных физическими лицам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доходного налога с физических лиц, который следовало исчислить с доходов от передачи в аренду имущества в сумме 166 488,00 руб. (165 888,00 руб. + 600,00 руб.), фактически полученных физическими лицам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Юридическими лицами ООО «Бордо», ООО «Кумпель», ООО «Ликс Групп», ООО «Катар», ООО «ИКС-ХОЛДИНГ», ООО «КомТрейд-Центр» и ООО «Трасттрейд»  не осуществлялась поставка каких-либо товарно-материальных ценностей в адрес ОАО «Девелоп Прим» (ООО «ЕталонГруп»). ОАО «Девелоп Прим» (ООО «ЕталонГруп») оформляло фиктивные сделки с данными юридическими лицами с целью получения документов (накладных), в которых отражалась стоимость оприходованных по бухгалтерскому учету товарно-материальных ценностей.</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умма денежных средств, перечисленная на расчетные счета данных организаций согласно фиктивным накладным на отпуск товарно-материальных ценностей, и впоследствии возвращенная должностным лицам ОАО «Девелоп Прим» (ООО «ЕталонГруп») в наличной форме, составляет 9 531 459,85 руб. в том числ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Бордо» (г. Рыбница) – 2 280 059,28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умпель» (г. Тирасполь) – 4 451 998,33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Ликс Групп» (г. Тирасполь) – 1 422 252,54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атар» (п. Первомайск, Слободзейского района) – 1 103 131,33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ИКС-ХОЛДИНГ» (г. Бендеры) – 136 327,95 руб.;</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КомТрейд-Центр» (г. Бендеры) – 30 579,2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Трасттрейд» (г. Бендеры) – 107 111,22 руб.</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же в результате данных действий должностными лицами ОАО «Девелоп Прим» (ООО «ЕталонГруп») получен доход в сумме 9 531 459,85 руб., подлежащий налогообложению подоходным налогом с физических лиц.</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АО «Девелоп Прим» (ООО «ЕталонГруп») перечислило на расчетные счета ООО «Бордо» и ООО «Экоу» денежные средства, которые впоследствии были возвращены должностным лицам ОАО «Девелоп Прим» (ООО «ЕталонГруп») в наличной форме. Данная сумма денежных средств по бухгалтерскому учету ОАО «Девелоп Прим» (ООО «ЕталонГруп») была отражена на бухгалтерском счете 224 «Краткосрочные авансы выданные» и составила 1 347 059,80 руб. в том числ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Бордо» – 1 275 510,8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ОО «Экоу» – 71 549,00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данных действий должностными лицами ОАО «Девелоп Прим» (ООО «ЕталонГруп») получен доход в сумме 1 347 059,80 руб., подлежащий налогообложению единым социальным налогом и подоходным налогом с физических лиц.</w:t>
        <w:tab/>
      </w:r>
    </w:p>
    <w:p>
      <w:pPr>
        <w:pStyle w:val="Normal"/>
        <w:ind w:firstLine="708"/>
        <w:jc w:val="both"/>
        <w:rPr/>
      </w:pPr>
      <w:r>
        <w:rPr/>
        <w:t xml:space="preserve">   </w:t>
      </w:r>
      <w:r>
        <w:rPr/>
        <w:t>Также данные обстоятельства подтверждаются приобщенными к материалами дела копиями протоколов допроса свидетелей (коммерческих директоров вышеуказанных предприятий) от 12.10.2017 г. и от 16.10.2017 г., оформленными сотрудником УБЭПиК МВД ПМР в рамках уголовного дела № 2017060836,  которое возбуждено в отношении бывшего директора ООО «ЕталонГруп» Поликарпова И.Ю. по признакам состава преступления, предусмотренного пунктом б) части 2 статьи 196 Уголовного кодекса Приднестровской Молдав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общая изложенное выше, суд приходит к выводу о том, что налоговой инспекцией доказано событие административного правонарушения, ответственность за совершение которого предусмотрена пунктом 2 статьи 14.1 КоАП ПМ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отклоняет доводы общества в целом по следующим основаниям.  </w:t>
      </w:r>
    </w:p>
    <w:p>
      <w:pPr>
        <w:pStyle w:val="Style22"/>
        <w:ind w:firstLine="709"/>
        <w:jc w:val="both"/>
        <w:rPr/>
      </w:pPr>
      <w:r>
        <w:rPr>
          <w:rFonts w:cs="Times New Roman" w:ascii="Times New Roman" w:hAnsi="Times New Roman"/>
          <w:color w:val="000000"/>
          <w:sz w:val="24"/>
          <w:szCs w:val="24"/>
        </w:rPr>
        <w:t>Согласно п. 4 ст. 50 АПК ПМР вступивший в законную силу приговор суда по уголовному делу обязателен для арбитражного суда по вопросам о том, имели ли место определенные действия и кем они совершены.</w:t>
      </w:r>
    </w:p>
    <w:p>
      <w:pPr>
        <w:pStyle w:val="Normal"/>
        <w:autoSpaceDE w:val="false"/>
        <w:ind w:firstLine="708"/>
        <w:jc w:val="both"/>
        <w:rPr/>
      </w:pPr>
      <w:r>
        <w:rPr/>
        <w:t xml:space="preserve">Вместе с тем другие доказательства, полученные в уголовно-процессуальном порядке, могут быть использованы в арбитражном процессе для установления наличия или отсутствия обстоятельств, обосновывающих требования и возражения лиц, участвующих в деле, при условии их относимости и допустимости. </w:t>
      </w:r>
    </w:p>
    <w:p>
      <w:pPr>
        <w:pStyle w:val="Normal"/>
        <w:autoSpaceDE w:val="false"/>
        <w:ind w:firstLine="708"/>
        <w:jc w:val="both"/>
        <w:rPr/>
      </w:pPr>
      <w:r>
        <w:rPr/>
        <w:t>В рассматриваемом случае как информация (письма УБЭПиК МВД ПМР), так и показания, данные правоохранительным органам (протоколы допросов свидетелей от 12.10.2017 г. и от 16.10.2017 г., оформленными сотрудником УБЭПиК МВД ПМР в рамках уголовного дела № 2017060836), относимы к настоящему спору, они являются допустимыми с точки зрения содержания и способа получения. В сходной ситуации фактического невыполнения субподрядных работ ожидаемым поведением любого разумного и добросовестного подрядчика, являлся бы отказ от подписания актов, не отражающего реального состояния договорных обязательств. Однако таковые были подписаны (заверенные надлежащим образом копии актов выполненных работ находятся в материалах дел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autoSpaceDE w:val="false"/>
        <w:ind w:firstLine="709"/>
        <w:jc w:val="both"/>
        <w:rPr/>
      </w:pPr>
      <w:r>
        <w:rPr/>
        <w:t>Согласно статье 2.16.1 КоАП ПМР 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стоящего Кодекса, применяется административное наказание в виде предупреждения. Доказательств совершения ОАО «Девелоп Прим» административных правонарушений в области налогов и сборов, предусмотренных статьями 15.2, 15.3, 15.4, пунктом 6 статьи 15.5, пунктами 1, 3, 5 статьи 15.6 КоАП ПМР суду не представлено.</w:t>
      </w:r>
    </w:p>
    <w:p>
      <w:pPr>
        <w:pStyle w:val="Style22"/>
        <w:ind w:firstLine="709"/>
        <w:jc w:val="both"/>
        <w:rPr>
          <w:rFonts w:ascii="Times New Roman" w:hAnsi="Times New Roman" w:cs="Times New Roman"/>
          <w:sz w:val="32"/>
          <w:szCs w:val="24"/>
        </w:rPr>
      </w:pPr>
      <w:r>
        <w:rPr>
          <w:rFonts w:cs="Times New Roman" w:ascii="Times New Roman" w:hAnsi="Times New Roman"/>
          <w:sz w:val="24"/>
          <w:szCs w:val="24"/>
        </w:rPr>
        <w:t xml:space="preserve">При таких обстоятельствах </w:t>
      </w:r>
      <w:r>
        <w:rPr>
          <w:rFonts w:cs="Times New Roman" w:ascii="Times New Roman" w:hAnsi="Times New Roman"/>
          <w:sz w:val="24"/>
        </w:rPr>
        <w:t>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8"/>
        <w:jc w:val="both"/>
        <w:rPr/>
      </w:pPr>
      <w:r>
        <w:rPr>
          <w:rFonts w:cs="Times New Roman" w:ascii="Times New Roman" w:hAnsi="Times New Roman"/>
          <w:sz w:val="24"/>
          <w:szCs w:val="24"/>
        </w:rPr>
        <w:t>Привлечь открытое акционерное общество «Девелоп Прим»,  зарегистрированное в качестве юридического лица в государственном реестре юридических лиц 06.06.2016 г. (регистрационный номер 01-021-6527, номер и серия свидетельства о государственной регистрации 0017410 АА,  местонахождение: г. Тирасполь, ул. Свердлова, д. 57, кв. 206) к  административной ответственности на основании пункта 6 статьи 15.5. КоАП ПМР в виде предупреж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sz w:val="24"/>
          <w:szCs w:val="24"/>
        </w:rPr>
        <w:t xml:space="preserve">            </w:t>
      </w:r>
      <w:r>
        <w:rPr>
          <w:sz w:val="24"/>
          <w:szCs w:val="24"/>
        </w:rPr>
        <w:t>Арбитражного суда ПМР</w:t>
        <w:tab/>
        <w:tab/>
        <w:tab/>
        <w:tab/>
        <w:tab/>
        <w:tab/>
        <w:t>Костяновский Е.А.</w:t>
      </w:r>
    </w:p>
    <w:p>
      <w:pPr>
        <w:pStyle w:val="Normal"/>
        <w:ind w:firstLine="709"/>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1">
    <w:name w:val="Основной текст Знак1"/>
    <w:basedOn w:val="Style13"/>
    <w:qFormat/>
    <w:rPr>
      <w:rFonts w:ascii="Calibri" w:hAnsi="Calibri" w:cs="Calibri"/>
      <w:sz w:val="21"/>
      <w:szCs w:val="21"/>
      <w:shd w:fill="FFFFFF" w:val="clear"/>
      <w:lang w:val="en-US" w:eastAsia="en-US"/>
    </w:rPr>
  </w:style>
  <w:style w:type="character" w:styleId="Style19">
    <w:name w:val="Основной текст_"/>
    <w:basedOn w:val="Style13"/>
    <w:qFormat/>
    <w:rPr>
      <w:b/>
      <w:bCs/>
      <w:sz w:val="23"/>
      <w:szCs w:val="23"/>
      <w:shd w:fill="FFFFFF" w:val="clear"/>
    </w:rPr>
  </w:style>
  <w:style w:type="character" w:styleId="Style20">
    <w:name w:val="Основной текст + Не полужирный"/>
    <w:basedOn w:val="Style19"/>
    <w:qFormat/>
    <w:rPr>
      <w:color w:val="000000"/>
      <w:spacing w:val="0"/>
      <w:w w:val="100"/>
      <w:position w:val="0"/>
      <w:sz w:val="23"/>
      <w:vertAlign w:val="baseline"/>
      <w:lang w:val="ru-RU"/>
    </w:rPr>
  </w:style>
  <w:style w:type="character" w:styleId="Snippetequal">
    <w:name w:val="snippet_equal"/>
    <w:basedOn w:val="Style13"/>
    <w:qFormat/>
    <w:rPr/>
  </w:style>
  <w:style w:type="character" w:styleId="21">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Style24">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2"/>
    <w:basedOn w:val="Normal"/>
    <w:qFormat/>
    <w:pPr>
      <w:widowControl w:val="false"/>
      <w:shd w:fill="FFFFFF" w:val="clear"/>
      <w:spacing w:lineRule="exact" w:line="269" w:before="0" w:after="240"/>
      <w:jc w:val="right"/>
    </w:pPr>
    <w:rPr>
      <w:b/>
      <w:bCs/>
      <w:sz w:val="23"/>
      <w:szCs w:val="23"/>
    </w:rPr>
  </w:style>
  <w:style w:type="paragraph" w:styleId="13">
    <w:name w:val="Основной текст1"/>
    <w:basedOn w:val="Normal"/>
    <w:qFormat/>
    <w:pPr>
      <w:widowControl w:val="false"/>
      <w:shd w:fill="FFFFFF" w:val="clear"/>
      <w:spacing w:lineRule="exact" w:line="264" w:before="0" w:after="240"/>
      <w:jc w:val="right"/>
    </w:pPr>
    <w:rPr>
      <w:rFonts w:ascii="Georgia" w:hAnsi="Georgia" w:eastAsia="Georgia" w:cs="Georgia"/>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0:00Z</dcterms:created>
  <dc:creator>aza</dc:creator>
  <dc:description/>
  <cp:keywords/>
  <dc:language>en-US</dc:language>
  <cp:lastModifiedBy>Евгений А. Костяновский</cp:lastModifiedBy>
  <cp:lastPrinted>2018-01-08T09:26:00Z</cp:lastPrinted>
  <dcterms:modified xsi:type="dcterms:W3CDTF">2018-05-08T11:45:00Z</dcterms:modified>
  <cp:revision>93</cp:revision>
  <dc:subject/>
  <dc:title/>
</cp:coreProperties>
</file>