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9939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 кассационной жалоб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 производству арбитражного с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1                мая                       18   </w:t>
        <w:tab/>
        <w:tab/>
        <w:tab/>
        <w:tab/>
        <w:tab/>
        <w:tab/>
        <w:t xml:space="preserve">     80/18-08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я Председателя Арбитражного суда ПМР Шидловская О.А., разрешая вопрос о принятии кассационной жалобы Открытого акционерного общества «Девелоп Прим» (г.Тирасполь, ул. Свердлова, д. 57, кв. 206) на решение арбитражного суда от 03 мая 2018 года по делу №189/18-03 (судья Костяновский Е.А.), возбужденному по заявлению Налоговой инспекции по г.Тирасполь (г.Тирасполь, ул. 25 Октября, 101) о привлечении к административной ответственности ОАО «Девелоп Прим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, пунктом 3 статьи 130-21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 xml:space="preserve">Принять кассационную жалобу ОАО «Девелоп Прим» на решение Арбитражного суда ПМР от 03 мая 2018 года по делу №189/18-03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2.</w:t>
        <w:tab/>
        <w:t xml:space="preserve">Назначить дело к судебному разбирательству на 06 июн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3.</w:t>
        <w:tab/>
        <w:t xml:space="preserve">В порядке подготовки дела к судебному разбирательству НИ по г.Тирасполь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     О.А. Шидловская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6:00Z</dcterms:created>
  <dc:creator>Oam</dc:creator>
  <dc:description/>
  <dc:language>en-US</dc:language>
  <cp:lastModifiedBy>Оксана А. Шидловская</cp:lastModifiedBy>
  <cp:lastPrinted>2018-03-14T16:09:00Z</cp:lastPrinted>
  <dcterms:modified xsi:type="dcterms:W3CDTF">2018-05-16T07:36:00Z</dcterms:modified>
  <cp:revision>2</cp:revision>
  <dc:subject/>
  <dc:title/>
</cp:coreProperties>
</file>