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2  »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>апреля       2018 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 </w:t>
            </w:r>
            <w:r>
              <w:rPr>
                <w:rFonts w:eastAsia="Calibri"/>
                <w:sz w:val="20"/>
                <w:szCs w:val="20"/>
                <w:u w:val="single"/>
              </w:rPr>
              <w:t>188/18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Арбитражный суд Приднестровской Молдавской Республики в составе судьи                         Т. И. Цыганаш, рассмотрев вопрос о принятии искового заявления государственного унитарного предприятия  «Единые распределительные  электрические сети» (г. Тирасполь, ул. Мира, 2) к закрытому акционерному обществу «Руно» (г. Тирасполь, ул. Шутова, 5) о взыскании долга и пени по договору электроснабжения, и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государственного унитарного предприятия «Единые распределительные  электрические сети» искового  заявления требованиям   статьей 91, 92, 93 Арбитражного процессуального кодекса Приднестровской Молдавской Республики, что свидетельствует о достаточности оснований для его принятия к производству Арбитражного суда Приднестровской Молдавской Республики и назначения судебного заседания по его рассмотрению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и руководствуясь статьями 95, 102, 102-1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государственного унитарного предприятия  «Единые распределительные  электрические сети» и возбудить производство по делу № 188/18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на 25 апреля 2018 года на 10.00 час. в здании Арбитражного суда Приднестровской Молдавской Республики по адресу: </w:t>
        <w:br/>
        <w:t>г. Тирасполь, ул. Ленина, 1/2, каб. 201.</w:t>
      </w:r>
    </w:p>
    <w:p>
      <w:pPr>
        <w:pStyle w:val="Normal"/>
        <w:ind w:firstLine="851"/>
        <w:jc w:val="both"/>
        <w:rPr/>
      </w:pPr>
      <w:r>
        <w:rPr/>
        <w:t>Представителям лиц, участвующим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:</w:t>
      </w:r>
    </w:p>
    <w:p>
      <w:pPr>
        <w:pStyle w:val="Normal"/>
        <w:ind w:firstLine="720"/>
        <w:jc w:val="both"/>
        <w:rPr/>
      </w:pPr>
      <w:r>
        <w:rPr/>
        <w:t>- государственному унитарному предприятию «Единые распределительные  электрические сети»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закрытому акционерному обществу «Руно», учитывая устранимый характер поданного заявления, предлагается в срок до 20 апреля 2018 года включительно в добровольном порядке оплатить сумму долга и представить в судебное заседание соответствующие доказательства; в случае несогласия с требованиями государственного унитарного предприятия  «Единые распределительные  электрические сети»,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Т. И. Цыганаш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7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0:00Z</dcterms:created>
  <dc:creator>user</dc:creator>
  <dc:description/>
  <dc:language>en-US</dc:language>
  <cp:lastModifiedBy>Татьяна И. Цыганаш</cp:lastModifiedBy>
  <cp:lastPrinted>2018-04-02T15:39:00Z</cp:lastPrinted>
  <dcterms:modified xsi:type="dcterms:W3CDTF">2018-04-02T12:4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