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7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мая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186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Бинго»(г. Бендеры, ул. Шимкова, 50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в присутствии 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М.Н. Лупу по доверенности № 21 от 27 февраля     2018 года, разъяснив в судебном заседании, права и обязанности лиц, участвующих в деле, предусмотренные статье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 2 апреля 2018 года заявление Налоговой инспекции по г. Бендеры (далее – заявитель) к обществу с ограниченной ответственностью  «Бинго» (далее – ответчик, общество, должник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нято к производству суда и назначено к рассмотрению на 8 мая 2018 года, по мотивам, изложенным в определении, рассмотрение дела отложено на 16 мая 2018 года, затем на 17 мая 2018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>Проверив в порядке статьи 104 АПК ПМР явку лиц, участвующих в деле, суд установил отсутствие ответчик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О надлежащем извещении ООО «Бинго», в силу положений подпункта б) пункта 2 статьи 102-3 АПК ПМР, свидетельствует возращенная корреспонденция с отметкой «возврат». </w:t>
      </w:r>
      <w:r>
        <w:rPr/>
        <w:t>В силу пункта 2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Дело № 186/18-06 рассмотрено по существу в судебном заседании 17 мая 2018 года. В полном объеме мотивированное решение изготовлено 18 мая 2018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,</w:t>
      </w:r>
      <w:r>
        <w:rPr/>
        <w:t xml:space="preserve">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«Об основах налоговой системы в ПМР»), статьей 37 Конституции Приднестровской Молдавской Республики, просила суд взыскать с общества недоимку по налогам и другим обязательным платежам в бюджет  и государственные внебюджетные фонды в размере 10 061,82 руб., из которых основной платеж – 8 269,78 руб., пеня – 1 792,04 руб., путем обращения взыскания на имущество должника.  </w:t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общества с ограниченной ответственностью «Бинго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 апреля 2018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о взыскании недоимки в размере 1 527,09 руб.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ходе судебного разбирательства Арбитражным судом установлено, что </w:t>
        <w:br/>
        <w:t>ООО «Бинго» зарегистрировано в государственном реестре юридических лиц 26 марта 1996 года, регистрационный номер 02-023-3094 (соответствующая выписка имеется в материалах дела). Согласно предмету заявления налоговая инспекция просит взыскать с ООО «Бинго» недоимку по налогам и другим обязательным платежам в бюджет  и государственные внебюджетные фонды в сумме 10 061,82 руб., в том числе по основному платежу в размере 8269,78 руб. и по пене в размере 1792,04 руб., образовавшуюся с 31.12.2012г. по 23.03.2018г.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/>
        <w:t>Между тем, как следует из решения Арбитражного суда ПМР по делу № 268/15-03 от 21 апреля 2015 года, размещенного на сайте Арбитражного суда ПМР во исполнение Закона ПМР «Об обеспечении доступа к информации о деятельности судов ПМР</w:t>
      </w:r>
      <w:r>
        <w:rPr>
          <w:b/>
        </w:rPr>
        <w:t xml:space="preserve">» </w:t>
      </w:r>
      <w:r>
        <w:rPr/>
        <w:t>с ООО «Бинго» взыскана задолженность</w:t>
      </w:r>
      <w:r>
        <w:rPr>
          <w:rStyle w:val="1"/>
          <w:color w:val="000000"/>
          <w:sz w:val="24"/>
          <w:szCs w:val="24"/>
        </w:rPr>
        <w:t xml:space="preserve"> по состоянию на 23 марта 2015 года в сумме </w:t>
      </w:r>
      <w:r>
        <w:rPr/>
        <w:t>8 534,73 рублей.</w:t>
      </w:r>
    </w:p>
    <w:p>
      <w:pPr>
        <w:pStyle w:val="ConsPlusNonformat"/>
        <w:ind w:firstLine="56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дела</w:t>
      </w:r>
      <w:r>
        <w:rPr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едставитель налоговой инспекции представила суду заявление (от 15 мая 2018 года исх. № 06-07/276),  которым устранена арифметическая ошибка в просительной части заявления, согласно которому недоимка ООО «Бинго» по налогам и другим обязательным платежам в бюджет и в государственные внебюджетные фонды, образовавшееся за период  с 24 марта 2015 года по 23 марта 2018 года составляет 1 527,09 руб., из которых основной платеж  97, 28 руб., пеня 1 429,81 руб.</w:t>
      </w:r>
    </w:p>
    <w:p>
      <w:pPr>
        <w:pStyle w:val="Normal"/>
        <w:ind w:firstLine="567"/>
        <w:jc w:val="both"/>
        <w:rPr/>
      </w:pPr>
      <w:r>
        <w:rPr/>
        <w:t>Как следует из справки о состоянии платежей в бюджет по состоянию на 23 марта  2018 года у ООО «Бинго» 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1 527,09 рублей основного долга в размере 97,28 рублей, задолженность по пене в сумме 1 429,81 рублей.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доказательство наличия задолженности заявителем представлен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дный расчет платежей за загрязнение окружающей среды и пользование природными ресурсам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по платежам в бюджет за период с 2 января 2017 года по 1 января 2018 года по предприятию ООО «Бинго», согласно которому задолженность по всем бюджетам составляет 97,28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отчетности предоставляемой за ноябрь 2017 года   с приложениями № 10, 12, согласно которым отчисления в бюджет за январь –ноябрь 2017 года составляет всего 97,28 руб. (графы 4, 6 Приложения № 12), что корреспондирует к строкам 16-20  графы 3 Приложения № 10);</w:t>
      </w:r>
    </w:p>
    <w:p>
      <w:pPr>
        <w:pStyle w:val="Normal"/>
        <w:ind w:firstLine="567"/>
        <w:jc w:val="both"/>
        <w:rPr>
          <w:rStyle w:val="FontStyle39"/>
          <w:spacing w:val="0"/>
        </w:rPr>
      </w:pPr>
      <w:r>
        <w:rPr>
          <w:rStyle w:val="FontStyle39"/>
          <w:spacing w:val="0"/>
          <w:sz w:val="24"/>
          <w:szCs w:val="24"/>
        </w:rPr>
        <w:t xml:space="preserve">Таким образом, в соответствии с расчетом цены иска, произведенным налоговой инспекцией, </w:t>
      </w:r>
      <w:r>
        <w:rPr/>
        <w:t>задолженность ООО «Бинго» за период с 24 марта 2015 года по 32 марта 2018 года перед бюджетами различных уровней и ЕГФСС ПМР не погашена и составила 1 527,09 руб., в том числе: основной платеж – 97,28 руб., пеня – 1 429,81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МР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"/>
        <w:widowControl/>
        <w:spacing w:lineRule="auto" w:line="240"/>
        <w:ind w:firstLine="567"/>
        <w:rPr>
          <w:lang w:val="en-US"/>
        </w:rPr>
      </w:pPr>
      <w:r>
        <w:rPr>
          <w:lang w:val="en-US"/>
        </w:rPr>
        <w:t>в) при недостаточности денежных средств, в том числе указанных в подпунктах а) и б) настоящей части,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567"/>
        <w:jc w:val="both"/>
        <w:rPr/>
      </w:pPr>
      <w:r>
        <w:rPr/>
        <w:t>Должностными лицами налоговой инспекции во исполнение поручения № 05-05/445 от 29 января 2018 года  осуществлен выход по месту нахождения имущества ООО «Бинго» по адресу: г. Бендеры, ул. Шимкова д.50 с целью обращения взыскания на наличные денежные средства, в том числе в иностранной валюте, находящейся в сейфе кассы, а также торговой сети. Согласно представленному заявителем Акту от 29 января 2018 года арест денежных средств произвести не представляется возможным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зыскания на дебиторскую задолженность должника также не исполнимо ввиду отсутствия таковой, что подтверждается Балансовой отчетностью о финансовом положении по состоянию на 31 декабря 2017 года, представленной 24 января 2018 года в налоговую инспекцию, а также письмом должника от 24 января 2018 года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Во исполнение подпункта в) пункта 3 статьи 10 Закона ПМР «Об основах налоговой системы в ПМР» налоговой инспекцией письмом № 03-04/1141 от 26 февраля 2018 года предъявлено требование об уплате задолженности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инспекция на основании Постановления № 03-09/18 от 2 марта 2018 года об аресте имущества должника произвела 13 марта 2018 выход по юридическому адресу и месту нахождения имущества ОО «Бинго» о чем составлен акт от 13 марта 2018 года, но исполнить Постановление № 03-09/18 от 2 марта 2018 года не представилось возможным ввиду отсутствия должностных или имеющих право действовать от имени юридического лица, а  также имущества подлежащего аресту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ОО «Бинго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Бинго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, закреплены положениями пункта 8 статьи 8 Закона ПМР «О государственной налоговой службе», в соответствии с которым налоговому органу вменено право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Правильность расчета и размер взыскиваемой суммы, судом проверены и признаны верными и обоснованны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риходит к выводу о том, что требования налоговой инспекции подлежа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М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Бинго» задолженность по налогам и иным обязательным платежам в бюджеты различных уровней и внебюджетные фонды в сумме 1 527,09 рублей,  в том числе  по основному платежу в размере  97, 28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е в размере 1 429,81 рублей, образовавшуюся за период с 24 марта 2015 года по 23 марта 2018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общества с ограниченной ответственностью «Бинго» в доход республиканского бюджета государственную пошлину в сумме 76,35 руб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Т. И. Цыганаш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8:00Z</dcterms:created>
  <dc:creator>user</dc:creator>
  <dc:description/>
  <dc:language>en-US</dc:language>
  <cp:lastModifiedBy>Татьяна И. Цыганаш</cp:lastModifiedBy>
  <cp:lastPrinted>2018-05-18T12:46:00Z</cp:lastPrinted>
  <dcterms:modified xsi:type="dcterms:W3CDTF">2018-05-18T09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