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186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Налоговой инспекции по г. Бендеры (г. Бендеры, ул. Калинина, д. 17) к обществу с ограниченной ответственностью «Бинго» (г. Бендеры, г. Бендеры, ул. Шимкова, д. 50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в отсутствии представителей сторон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Н О В И Л:</w:t>
      </w:r>
    </w:p>
    <w:p>
      <w:pPr>
        <w:pStyle w:val="Normal"/>
        <w:ind w:firstLine="72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ConsPlusNonformat"/>
        <w:ind w:firstLine="567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обществу с ограниченной ответственностью «Бинго»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 апреля 2018 года дело принято к производству и назначено на 8 мая 2018 го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Проверив в порядке статьи 104 АПК ПМР явку лиц, участвующих в деле, суд установил отсутствие лиц, участвующих  в деле. О надлежащем извещении заявителя свидетельствует почтовое уведомление № 4\39 от 2 апреля 2018 года, а также  </w:t>
      </w:r>
      <w:r>
        <w:rPr>
          <w:rStyle w:val="11"/>
          <w:color w:val="000000"/>
          <w:sz w:val="24"/>
          <w:szCs w:val="24"/>
        </w:rPr>
        <w:t>ходатайство Налоговой инспекции по г. Бендеры № 06-07/247 от 7 мая 2018 года о рассмотрении дела в отсутствии заявителя, в котором налоговая инспекция просит суд удовлетворить заявление в полном объеме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О надлежащем извещении ООО «Бинго» в силу положений подпункта б) пункта 2 статьи 102-3 АПК ПМР, свидетельствует возращенная корреспонденция с отметкой «возврат»</w:t>
      </w:r>
    </w:p>
    <w:p>
      <w:pPr>
        <w:pStyle w:val="Normal"/>
        <w:ind w:firstLine="567"/>
        <w:jc w:val="both"/>
        <w:rPr/>
      </w:pPr>
      <w:r>
        <w:rPr/>
        <w:t>В силу пункта 3 статьи 130-26 АПК ПМР неявка лиц, участвующих в деле, извещенных надлежащим образом о времени и месте рассмотрения дела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>Арбитражный суд, исследовав представленные налоговой инспекцией доказательства, руководствуясь положениями статьи 109 АПК ПМР, пришел к выводу о невозможности рассмотрения дела в настоящем судебном заседании, исходя из следующего.</w:t>
      </w:r>
    </w:p>
    <w:p>
      <w:pPr>
        <w:pStyle w:val="TextBody"/>
        <w:tabs>
          <w:tab w:val="clear" w:pos="708"/>
          <w:tab w:val="left" w:pos="227" w:leader="none"/>
          <w:tab w:val="center" w:pos="4677" w:leader="none"/>
        </w:tabs>
        <w:ind w:firstLine="567"/>
        <w:jc w:val="both"/>
        <w:rPr>
          <w:szCs w:val="24"/>
        </w:rPr>
      </w:pPr>
      <w:r>
        <w:rPr>
          <w:szCs w:val="24"/>
        </w:rPr>
        <w:t>Согласно предмету заявления налоговая инспекция просит взыскать с ООО «Бинго» недоимку по налогам и другим обязательным платежам в бюджет  и государственные внебюджетные фонды в сумме 10 061,82 руб., в том числе по основному платежу в размере 8269,78 руб. и по пене в размере 1792,04 руб., образовавшуюся с 31.12.2012г. по 23.03.2018г., обратив взыскание на имущество должника.</w:t>
      </w:r>
    </w:p>
    <w:p>
      <w:pPr>
        <w:pStyle w:val="Normal"/>
        <w:ind w:firstLine="567"/>
        <w:jc w:val="both"/>
        <w:rPr/>
      </w:pPr>
      <w:r>
        <w:rPr/>
        <w:t>Между тем, как следует из решения Арбитражного суда ПМР по делу № 268/15-03 от 21 апреля 2015 года, размещенного на сайте Арбитражного суда ПМР во исполнение Закона ПМР «Об обеспечении доступа к информации о деятельности судов ПМР</w:t>
      </w:r>
      <w:r>
        <w:rPr>
          <w:b/>
        </w:rPr>
        <w:t xml:space="preserve">» </w:t>
      </w:r>
      <w:r>
        <w:rPr/>
        <w:t>с ООО «Бинго» взыскана задолженность</w:t>
      </w:r>
      <w:r>
        <w:rPr>
          <w:rStyle w:val="11"/>
          <w:color w:val="000000"/>
          <w:sz w:val="24"/>
          <w:szCs w:val="24"/>
        </w:rPr>
        <w:t xml:space="preserve"> по состоянию на 23 марта 2015 года в сумме </w:t>
      </w:r>
      <w:r>
        <w:rPr/>
        <w:t>8 534,73 рублей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принимая во внимание требование пункта 4 статьи 130-26 АПК ПМР, в силу которой  </w:t>
      </w:r>
      <w:r>
        <w:rPr>
          <w:rStyle w:val="11"/>
          <w:color w:val="000000"/>
          <w:sz w:val="24"/>
          <w:szCs w:val="24"/>
        </w:rPr>
        <w:t>обязанность доказывания обстоятельств, послуживших основанием для взыскания обязательных платежей и санкций возлагается на заявителя,  Арбитражный суд приходит к выводу об отложении рассмотрения дела с целью вызова в суд представителя налоговой инспекции для обоснования заявленных требований непосредственно в судебном заседании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, 130-26 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тложить рассмотрение дела № 186/18-06 на 16 мая 2018 года на 10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/>
      </w:pPr>
      <w:r>
        <w:rPr/>
        <w:t>2. Признать обязательной явку на судебное заседание представителя Налоговой инспекции по г. Бендеры в соответствии с пунктом 3 статьи 130-26 АПК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567"/>
        <w:jc w:val="both"/>
        <w:outlineLvl w:val="3"/>
        <w:rPr/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9:00Z</dcterms:created>
  <dc:creator>user</dc:creator>
  <dc:description/>
  <cp:keywords/>
  <dc:language>en-US</dc:language>
  <cp:lastModifiedBy>Татьяна И. Цыганаш</cp:lastModifiedBy>
  <cp:lastPrinted>2018-05-10T09:12:00Z</cp:lastPrinted>
  <dcterms:modified xsi:type="dcterms:W3CDTF">2018-05-10T06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