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  »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186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</w:t>
        <w:br/>
        <w:t>г. Бендеры (г. Бендеры, ул. Калинина, д. 17) к обществу с ограниченной ответственностью «Бинго» (г. Бендеры, г. Бендеры, ул. Шимкова, д. 50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186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8 ма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Бинго», учитывая устранимый характер поданного заявления, предлагается в срок до 3 мая 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7:00Z</dcterms:created>
  <dc:creator>user</dc:creator>
  <dc:description/>
  <dc:language>en-US</dc:language>
  <cp:lastModifiedBy>Татьяна И. Цыганаш</cp:lastModifiedBy>
  <cp:lastPrinted>2018-03-30T14:16:00Z</cp:lastPrinted>
  <dcterms:modified xsi:type="dcterms:W3CDTF">2018-03-30T11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