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30 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марта    20 18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18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1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искового заявления муниципального унитарного предприятия жилищно-эксплуатационной управляющей компании                        г. </w:t>
      </w:r>
      <w:r>
        <w:rPr>
          <w:color w:val="000000"/>
        </w:rPr>
        <w:t xml:space="preserve">Днестровска (г. Днестровск, ул. Лазо, д. 7)  к индивидуальному предпринимателю без образования юридического лица Палагнюк Алесе Михайловне (г. Днестровск </w:t>
        <w:br/>
        <w:t>ул. Терпиловского д. 4, кв. 23) о взыскании долга, изучив приложенные к нему документы,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соответствие поданного искового заявления МУП ЖЭУК г. Днестровск (далее – истец) к индивидуальному предпринимателю без образования юридического лица А.М.  Палагнюк (далее – ответчик) требованиям статей 91, 93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Принять исковое заявление МУП ЖЭУК г. Днестровск к производству Арбитражного суда Приднестровской Молдавской Республики и возбудить производство по делу                 № 184/18-06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 xml:space="preserve">Назначить судебное заседание на 19 апреля 2018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right="-1" w:firstLine="708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 ответчику в срок до 16 апрел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8:00Z</dcterms:created>
  <dc:creator>user</dc:creator>
  <dc:description/>
  <dc:language>en-US</dc:language>
  <cp:lastModifiedBy>Татьяна И. Цыганаш</cp:lastModifiedBy>
  <cp:lastPrinted>2018-03-27T09:57:00Z</cp:lastPrinted>
  <dcterms:modified xsi:type="dcterms:W3CDTF">2018-03-27T06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