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одлении конкурсного производств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февраля            21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рассмотрев в открытом судебном заседании ходатайство конкурсного управляющего ООО «Суворов» Стасюнас И.Ю. о продлении конкурсного производства, при участии: конкурсного управляющего: Стасюнас И.Ю.,</w:t>
      </w:r>
    </w:p>
    <w:p>
      <w:pPr>
        <w:pStyle w:val="Normal"/>
        <w:tabs>
          <w:tab w:val="clear" w:pos="708"/>
          <w:tab w:val="left" w:pos="2493" w:leader="none"/>
        </w:tabs>
        <w:spacing w:before="80" w:after="0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3" w:leader="none"/>
        </w:tabs>
        <w:spacing w:before="80" w:after="0"/>
        <w:ind w:right="49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Конкурсный управляющий ООО «Суворов» Стасюнас И.Ю. обратился в Арбитражный суд ПМР с </w:t>
      </w:r>
      <w:r>
        <w:rPr>
          <w:bCs/>
        </w:rPr>
        <w:t xml:space="preserve">ходатайством  </w:t>
      </w:r>
      <w:r>
        <w:rPr/>
        <w:t>о продлении срока конкурсного производства на 6 месяцев, мотивированное решением собрания кредиторов ООО «Суворов» (Протокол №21 от 25 января 2021 года)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7 января 2021 года судебное заседание назначено на 01 февраля 2021 года. </w:t>
      </w:r>
    </w:p>
    <w:p>
      <w:pPr>
        <w:pStyle w:val="Normal"/>
        <w:ind w:firstLine="540"/>
        <w:jc w:val="both"/>
        <w:rPr/>
      </w:pPr>
      <w:r>
        <w:rPr/>
        <w:t>Согласно пункту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>Как следует из ходатайства конкурсного управляющего ООО «Суворов» Стасюнас И.Ю., а также Протокола №21 собрания кредиторов ООО «Суворов» от 25 января 2021 года, в настоящее время имущество ООО Суворов» не реализовано в полном объеме, имеется недвижимое и движимое имущество, для реализации которого необходимо провести открытые торги. Кроме того, 19 января 2021 года поступило заключение ТПП ПМР о рыночной оценке имущества ООО «Суворов», которым имущество оценено в общую сумму 369 600,00 рублей ПМР. В связи с чем, необходимо дополнительное время для реализации имущества и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Конкурсный управляющий ООО «Суворов» Стасюнас И.Ю., в ходе судебного заседания, поддержал заявленное ходатайство.</w:t>
      </w:r>
    </w:p>
    <w:p>
      <w:pPr>
        <w:pStyle w:val="Normal"/>
        <w:ind w:firstLine="540"/>
        <w:jc w:val="both"/>
        <w:rPr/>
      </w:pPr>
      <w:r>
        <w:rPr/>
        <w:t>Возражений, относительно удовлетворения ходатайства конкурсного управляющего ООО «Суворов», в адрес суда не поступило.</w:t>
      </w:r>
    </w:p>
    <w:p>
      <w:pPr>
        <w:pStyle w:val="Normal"/>
        <w:ind w:firstLine="540"/>
        <w:jc w:val="both"/>
        <w:rPr/>
      </w:pPr>
      <w:r>
        <w:rPr/>
        <w:t>Кредиторы - ОАО «Бюро по управлению активами» и Государственный  таможенный комитет ПМР заявляя ходатайства о рассмотрении дела в их отсутствие, поддержали ходатайство конкурсного управляющего ООО «Суворов» Стасюнас И.Ю. о продлении конкурсного производства (ходатайства от 29 января 2021 года)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</w:t>
      </w:r>
    </w:p>
    <w:p>
      <w:pPr>
        <w:pStyle w:val="Normal"/>
        <w:ind w:firstLine="540"/>
        <w:jc w:val="both"/>
        <w:rPr/>
      </w:pPr>
      <w:r>
        <w:rPr/>
        <w:t>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По мнению суда, указанные в ходатайстве основания для продления срока конкурсного производства обоснованы и направлены на уменьшение долгов должника и погашение задолженности кредиторов путем реализации имущества, в том числе посредством проведения публичных торгов.</w:t>
      </w:r>
    </w:p>
    <w:p>
      <w:pPr>
        <w:pStyle w:val="Normal"/>
        <w:ind w:firstLine="540"/>
        <w:jc w:val="both"/>
        <w:rPr/>
      </w:pPr>
      <w:r>
        <w:rPr/>
        <w:t>Оценив обстоятельства, послужившие основанием для обращения конкурсного управляющего ООО «Суворов» с рассматриваемым ходатайством, суд находит подлежащим удовлетворению ходатайство о продлении срока конкурсного производства.</w:t>
      </w:r>
    </w:p>
    <w:p>
      <w:pPr>
        <w:pStyle w:val="Normal"/>
        <w:ind w:firstLine="539"/>
        <w:jc w:val="both"/>
        <w:rPr/>
      </w:pPr>
      <w:r>
        <w:rPr/>
        <w:t>Арбитражный суд ПМР, руководствуясь статьями 107, 128, 131 АПК ПМР, статьей 120 Закона ПМР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конкурсного управляющего ООО «Суворов» Стасюнас И.Ю. о продлении  срока конкурсного производства, удовлетворить.</w:t>
      </w:r>
    </w:p>
    <w:p>
      <w:pPr>
        <w:pStyle w:val="Normal"/>
        <w:ind w:firstLine="540"/>
        <w:jc w:val="both"/>
        <w:rPr/>
      </w:pPr>
      <w:r>
        <w:rPr/>
        <w:t>Продлить срок конкурсного производства ООО «Суворов» до 31 июля 2021 года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: конкурсного управляющего ООО «Суворов» Стасюнас И.Ю. (г. Тирасполь, ул. Осташенко, д. 33), должника - ООО «Суворов» (г. Дубоссары, ул. Комсомольская, д. 81), ОАО «Бюро по управлению активами» (г. Тирасполь, ул. 25 Октября, 103 «Б»), Налоговой инспекции по г. Дубоссары и Дубоссарскому району (г. Дубоссары, ул. Дзержинского, 4),  Государственного таможенного комитета ПМР (г. Тирасполь, ул. Украинская, 15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Александр С. Смирнов</dc:creator>
  <dc:description/>
  <dc:language>en-US</dc:language>
  <cp:lastModifiedBy>Радислав Б. Сливка</cp:lastModifiedBy>
  <cp:lastPrinted>2017-04-20T14:08:00Z</cp:lastPrinted>
  <dcterms:modified xsi:type="dcterms:W3CDTF">2021-02-03T12:33:00Z</dcterms:modified>
  <cp:revision>3</cp:revision>
  <dc:subject/>
  <dc:title/>
</cp:coreProperties>
</file>