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января               21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в рамках производства по делу №182/18-10 о признании несостоятельным (банкротом) Общества с ограниченной ответственностью «Суворов», г. Дубоссары, ул. Комсомольская, д. 81, ознакомившись с ходатайством конкурсного управляющего ООО «Суворов» Стасюнас И.Ю. о продлении конкурсного производства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</w:t>
      </w:r>
      <w:r>
        <w:rPr>
          <w:sz w:val="22"/>
          <w:szCs w:val="22"/>
        </w:rPr>
        <w:t xml:space="preserve"> </w:t>
      </w:r>
      <w:r>
        <w:rPr/>
        <w:t xml:space="preserve">по рассмотрению ходатайства конкурсного управляющего ООО «Суворов» Стасюнас И.Ю.  на </w:t>
      </w:r>
      <w:r>
        <w:rPr>
          <w:b/>
        </w:rPr>
        <w:t xml:space="preserve">01 февраля 2021 года на </w:t>
      </w:r>
      <w:r>
        <w:rPr>
          <w:b/>
          <w:bCs/>
        </w:rPr>
        <w:t>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копию настоящего определения в адрес: конкурсного управляющего ООО «Суворов» Стасюнас И.Ю. (г. Тирасполь, ул. Осташенко, д. 33), должника - ООО «Суворов» (г. Дубоссары, ул. Комсомольская, д. 81), ОАО «Бюро по управлению активами» (г. Тирасполь, ул. Луначарского, 24), Налоговой инспекции по г. Дубоссары и Дубоссарскому району (г. Дубоссары, ул. Дзержинского, 4),  Государственного таможенного комитета ПМР (г. Тирасполь, ул. Украинская, 15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0:00Z</dcterms:created>
  <dc:creator>Александр С. Смирнов</dc:creator>
  <dc:description/>
  <dc:language>en-US</dc:language>
  <cp:lastModifiedBy>Радислав Б. Сливка</cp:lastModifiedBy>
  <cp:lastPrinted>2017-04-20T14:08:00Z</cp:lastPrinted>
  <dcterms:modified xsi:type="dcterms:W3CDTF">2021-01-27T09:50:00Z</dcterms:modified>
  <cp:revision>2</cp:revision>
  <dc:subject/>
  <dc:title/>
</cp:coreProperties>
</file>