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б отложении судебного заявления 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03             октября           18   </w:t>
        <w:tab/>
        <w:tab/>
        <w:tab/>
        <w:tab/>
        <w:tab/>
        <w:t xml:space="preserve">                 182/18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Сливка Р.Б., рассмотрев в открытом судебном заседании заявление Налоговой инспекции по г. Дубоссары и Дубоссарскому  району, г. Дубоссары, ул. Дзержинского, 4, о включении требований в реестр требований кредиторов Общества с ограниченной ответственностью «Суворов», г. Дубоссары, ул. Комсомольская, д. 81, в рамках производства по делу №182/18-10 о признании несостоятельным (банкротом) Общества с ограниченной ответственностью «Суворов», при участии:</w:t>
      </w:r>
    </w:p>
    <w:p>
      <w:pPr>
        <w:pStyle w:val="Normal"/>
        <w:jc w:val="both"/>
        <w:rPr/>
      </w:pPr>
      <w:r>
        <w:rPr/>
        <w:t>от заявителя: Пастух Э.И. по доверенности № 28 от 28 декабря 2017 года,</w:t>
      </w:r>
    </w:p>
    <w:p>
      <w:pPr>
        <w:pStyle w:val="Normal"/>
        <w:jc w:val="both"/>
        <w:rPr>
          <w:bCs/>
        </w:rPr>
      </w:pPr>
      <w:r>
        <w:rPr/>
        <w:t>конкурсного управляющего: Стасюнас И.Ю.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Решением Арбитражного суда ПМР от 01 августа 2018 года по делу № 182/18-10 ООО «Суворов»  признано несостоятельным (банкротом), в отношении него открыто конкурсное производство и конкурсным управляющим должника утвержден Стасюнас И.Ю. </w:t>
      </w:r>
    </w:p>
    <w:p>
      <w:pPr>
        <w:pStyle w:val="Normal"/>
        <w:ind w:firstLine="540"/>
        <w:jc w:val="both"/>
        <w:rPr/>
      </w:pPr>
      <w:r>
        <w:rPr/>
        <w:t>Налоговая инспекция по г. Дубоссары и Дубоссарскому  району обратилась в Арбитражный суд ПМР с заявлениями (исх. №01-27/1951 от 11 сентября 2018 года) о включении в реестр требований кредиторов должника ООО «Суворов» его требований к должнику по обязательным платежам в бюджеты и внебюджетные фонды, финансовым и штрафным санкциям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17 сентября 2018 года судебное заседание назначено на 03 октября 2018 года.</w:t>
      </w:r>
    </w:p>
    <w:p>
      <w:pPr>
        <w:pStyle w:val="Normal"/>
        <w:ind w:firstLine="540"/>
        <w:jc w:val="both"/>
        <w:rPr/>
      </w:pPr>
      <w:r>
        <w:rPr/>
        <w:t>В состоявшемся в назначенное время судебном заседании представитель налогового органа заявил ходатайство об отложении судебного заседания, в целях представления дополнительных доказательств по существу заявленных требований.</w:t>
      </w:r>
    </w:p>
    <w:p>
      <w:pPr>
        <w:pStyle w:val="Normal"/>
        <w:ind w:firstLine="540"/>
        <w:jc w:val="both"/>
        <w:rPr/>
      </w:pPr>
      <w:r>
        <w:rPr/>
        <w:t>Суд, рассмотрев заявленное ходатайство, принимая во внимание отсутствие возражений конкурсного управляющего ООО «Суворов», а также положения статьи 45 АПК ПМР, находит ходатайство подлежащим удовлетворению.</w:t>
      </w:r>
    </w:p>
    <w:p>
      <w:pPr>
        <w:pStyle w:val="Normal"/>
        <w:ind w:firstLine="540"/>
        <w:jc w:val="both"/>
        <w:rPr/>
      </w:pPr>
      <w:r>
        <w:rPr/>
        <w:t>При названных обстоятельствах и руководствуясь статьями 107, 109, 128 АПК ПМР, суд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1. Ходатайство заявителя удовлетворить.</w:t>
      </w:r>
    </w:p>
    <w:p>
      <w:pPr>
        <w:pStyle w:val="Normal"/>
        <w:ind w:firstLine="540"/>
        <w:jc w:val="both"/>
        <w:rPr/>
      </w:pPr>
      <w:r>
        <w:rPr/>
        <w:t>2. Отложить судебное заседание на 08 октября 2018 года на 11.00 часов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1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 Зна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0:54:00Z</dcterms:created>
  <dc:creator>Александр С. Смирнов</dc:creator>
  <dc:description/>
  <cp:keywords/>
  <dc:language>en-US</dc:language>
  <cp:lastModifiedBy>ARB103</cp:lastModifiedBy>
  <cp:lastPrinted>2017-04-20T14:08:00Z</cp:lastPrinted>
  <dcterms:modified xsi:type="dcterms:W3CDTF">2018-10-03T10:54:00Z</dcterms:modified>
  <cp:revision>2</cp:revision>
  <dc:subject/>
  <dc:title/>
</cp:coreProperties>
</file>