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б отложении рассмотрения дела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7                  июля               18   </w:t>
        <w:tab/>
        <w:tab/>
        <w:tab/>
        <w:tab/>
        <w:tab/>
        <w:t xml:space="preserve">                 182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 xml:space="preserve">Арбитражный суд Приднестровской Молдавской Республики в составе судьи  Сливка Р.Б., рассмотрев материалы дела по заявлению ликвидационной комиссии при Государственной администрации Дубоссарского района и г. Дубоссары,  г. Дубоссары, ул. Дзержинского, 6, о признании ликвидируемого должника – Общество с ограниченной ответственностью «Суворов», г. Дубоссары, ул. Комсомольская, д. 81, о признании его несостоятельным (банкротом) без возбуждения конкурсного производства, при неявки лиц, участвующих в деле, извещенных надлежащим образом о времени и месте судебного заседания (почтовые уведомления №№ 5/705, 5/706 от 05 июля 2018 года)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Ликвидационная комиссия (ликвидатор) ООО «Суворов» обратилась в Арбитражный суд ПМР с заявлением о признании ликвидируемого должника несостоятельным (банкротом) без возбуждения конкурсного производства.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 xml:space="preserve">Определением Арбитражного суда ПМР от 02 апреля 2018 года по делу № 182/18-10 заявление принято к производству. Определением Арбитражного суда ПМР от 29 мая 2018 года производство по делу № 182/18-10 приостановлено </w:t>
      </w:r>
      <w:r>
        <w:rPr>
          <w:bCs/>
        </w:rPr>
        <w:t xml:space="preserve">до выхода состава суда из отпуска. </w:t>
      </w:r>
      <w:r>
        <w:rPr/>
        <w:t>В связи с устранением обстоятельств, вызвавших приостановление производства по делу, производство по данному делу возобновлено и судебное заседание назначено на 17 июля 2018 года (определение от 04 июля 2018 года). Пунктом 3 резолютивной части названного определения заявителю и должнику предлагалось представить в судебное заседание кандидатуры арбитражного управляющего, соответствующие требованиям ст. 20 Закона «О несостоятельности (банкротстве)» с мотивированным заключением (ст. 42 Закона).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До даты судебного заседания в адрес суда поступило ходатайство председателя ликвидационной комиссии при  Государственной администрации Дубоссарского района и г. Дубоссары (исх. № 149 от 03 июля 2018 года, вх. №702 от 06 июля 2018 года) о рассмотрении дела № 182/18-10 в отсутствие представителя ликвидационной комиссии. При этом, сообщая об отсутствии кандидатуры конкурсного управляющего.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Суд, исследовав материалы дела, основываясь на положениях статей 20, 42, 222 Закона ПМР «О несостоятельности (банкротстве)», усматривает основания для отложения судебного заседания, повторно предложив заявителю и должнику представить кандидатуры конкурсного управляющего.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 xml:space="preserve">Кроме того, суд, основываясь на положениях статьи 26-1 названного Закона, находит необходимым привлечь к участию в деле </w:t>
      </w:r>
      <w:r>
        <w:rPr>
          <w:szCs w:val="24"/>
        </w:rPr>
        <w:t>регулирующий орган – Министерство экономического развития Приднестровской Молдавской Республики.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При названных обстоятельствах и руководствуясь статьями 20, 26-1, 42, 222 Закона ПМР «О несостоятельности (банкротстве)», статьями 109, 128, 131 АПК ПМР, суд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FR4"/>
        <w:spacing w:lineRule="auto" w:line="240" w:before="0" w:after="0"/>
        <w:ind w:right="12" w:firstLine="8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FR4"/>
        <w:spacing w:lineRule="auto" w:line="240" w:before="0" w:after="0"/>
        <w:ind w:right="1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ПРЕДЕЛИЛ:</w:t>
      </w:r>
    </w:p>
    <w:p>
      <w:pPr>
        <w:pStyle w:val="Normal"/>
        <w:ind w:firstLine="540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Отложить разбирательство дела на 01 августа 2018 года на 10.00 часов в здании Арбитражного суда ПМР по адресу: г. Тирасполь, ул. Ленина, 1/2  каб. 303.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2. Повторно предложить заявителю и должнику представить в судебное заседание кандидатуры конкурсного управляющего, соответствующие требованиям ст. 20 Закона «О несостоятельности (банкротстве)» с мотивированным заключением (ст. 42 Закона).</w:t>
      </w:r>
    </w:p>
    <w:p>
      <w:pPr>
        <w:pStyle w:val="Normal"/>
        <w:ind w:firstLine="540"/>
        <w:jc w:val="both"/>
        <w:rPr/>
      </w:pPr>
      <w:r>
        <w:rPr/>
        <w:t>3. Привлечь к участию в деле регулирующий орган – Министерство экономического развития Приднестровской Молдавской Республики, г. Тирасполь, ул. Свердлова, 57.</w:t>
      </w:r>
    </w:p>
    <w:p>
      <w:pPr>
        <w:pStyle w:val="FR4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пределение не обжалуется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39:00Z</dcterms:created>
  <dc:creator>Александр С. Смирнов</dc:creator>
  <dc:description/>
  <cp:keywords/>
  <dc:language>en-US</dc:language>
  <cp:lastModifiedBy>ARB103</cp:lastModifiedBy>
  <cp:lastPrinted>2018-07-18T13:40:00Z</cp:lastPrinted>
  <dcterms:modified xsi:type="dcterms:W3CDTF">2018-07-18T10:48:00Z</dcterms:modified>
  <cp:revision>4</cp:revision>
  <dc:subject/>
  <dc:title/>
</cp:coreProperties>
</file>