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об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  июля    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Общество с ограниченной ответственностью «Суворов», г. Дубоссары, ул. Комсомольская, д. 81, о признании его несостоятельным (банкротом) без возбуждения конкурсного производства, при участии от заявителя: Накул О.С. – председатель ликвидационной комиссии; Ветровой Л. А. по доверенности от 28 мая 2018 года № 11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Ликвидационная комиссия (ликвидатор) ООО «Суворов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Определением Арбитражного суда ПМР от 02 апреля 2018 года по делу № 182/18-10 заявление принято к производству. Определением Арбитражного суда ПМР от 29 мая 2018 года производство по делу № 182/18-10 приостановлено </w:t>
      </w:r>
      <w:r>
        <w:rPr>
          <w:bCs/>
        </w:rPr>
        <w:t>до выхода состава суда из отпус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182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7 июля 2018 года</w:t>
      </w:r>
      <w:r>
        <w:rPr>
          <w:b/>
          <w:bCs/>
        </w:rPr>
        <w:t xml:space="preserve">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3. Заявителю и должнику представить в судебное заседание кандидатуры арбитражного управляющего, соответствующие требованиям ст. 20 Закона «О несостоятельности (банкротстве)» с мотивированным заключением (ст. 42 Закона)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0:00Z</dcterms:created>
  <dc:creator>Александр С. Смирнов</dc:creator>
  <dc:description/>
  <cp:keywords/>
  <dc:language>en-US</dc:language>
  <cp:lastModifiedBy>ARB103</cp:lastModifiedBy>
  <cp:lastPrinted>2018-05-18T10:43:00Z</cp:lastPrinted>
  <dcterms:modified xsi:type="dcterms:W3CDTF">2018-07-04T11:20:00Z</dcterms:modified>
  <cp:revision>2</cp:revision>
  <dc:subject/>
  <dc:title/>
</cp:coreProperties>
</file>