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остановлении производства по дел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     мая                 18   </w:t>
        <w:tab/>
        <w:tab/>
        <w:tab/>
        <w:tab/>
        <w:tab/>
        <w:t xml:space="preserve">                 18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ликвидационной комиссии при Государственной администрации Дубоссарского района и г. Дубоссары,  г. Дубоссары, ул. Дзержинского, 6, о признании ликвидируемого должника – Общество с ограниченной ответственностью «Суворов», г. Дубоссары, ул. Комсомольская, д. 81, о признании его несостоятельным (банкротом) без возбуждения конкурсного производства, при участии от заявителя: Накул О.С. – председатель ликвидационной комиссии; Ветровой Л. А. по доверенности от 28 мая 2018 года № 110,</w:t>
      </w:r>
    </w:p>
    <w:p>
      <w:pPr>
        <w:pStyle w:val="Heading3"/>
        <w:spacing w:before="120" w:after="120"/>
        <w:ind w:firstLine="54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Ликвидационная комиссия (ликвидатор) ООО «Суворов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Определением Арбитражного суда ПМР от 02 апреля 2018 года по делу № 182/18-10 заявление принято к производству. Судебное заседание по рассмотрению заявления ликвидационной комиссии при Государственной администрации Дубоссарского района и г. Дубоссары назначено на 29 мая 2018 года (определение от 18 мая 2018 года)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Суд, рассмотрев в ходе состоявшегося судебного заседания материалы дела и пояснения представителей заявителя, находит необходимым отложить разбирательство дела по основаниям статьи 109 АПК ПМР, предложив ликвидатору представить в очередное судебное заседание кандидатуру нового конкурсного управляющего, соответствующую требованиям ст.20 Закона ПМР «О несостоятельности (банкротстве)» с мотивированным заключением (ст. 42 Закона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>
          <w:bCs/>
        </w:rPr>
      </w:pPr>
      <w:r>
        <w:rPr>
          <w:bCs/>
        </w:rPr>
        <w:t xml:space="preserve">При этом, принимая во внимание тот факт, что судья, в чьем производстве находится настоящее дело, в июне 2018 года, будет находиться в ежегодном оплачиваемом отпуске, а отложение заседания по рассмотрению настоящего дела на июль месяц, приведет к нарушению процессуальных сроков, суд находит целесообразным приостановить производство по делу № 182/18-10. 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71, 73, 128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540"/>
        <w:jc w:val="both"/>
        <w:rPr/>
      </w:pPr>
      <w:r>
        <w:rPr>
          <w:bCs/>
        </w:rPr>
        <w:t>Приостановить производство по делу №182/18-10 до выхода состава суда из отпус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2:00Z</dcterms:created>
  <dc:creator>Александр С. Смирнов</dc:creator>
  <dc:description/>
  <cp:keywords/>
  <dc:language>en-US</dc:language>
  <cp:lastModifiedBy>ARB103</cp:lastModifiedBy>
  <cp:lastPrinted>2018-05-18T10:43:00Z</cp:lastPrinted>
  <dcterms:modified xsi:type="dcterms:W3CDTF">2018-05-30T10:03:00Z</dcterms:modified>
  <cp:revision>4</cp:revision>
  <dc:subject/>
  <dc:title/>
</cp:coreProperties>
</file>