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назначении дела к судебному разбирательств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8                  мая                 18   </w:t>
        <w:tab/>
        <w:tab/>
        <w:tab/>
        <w:tab/>
        <w:tab/>
        <w:t xml:space="preserve">                 182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, в составе судьи Сливка Р.Б., рассмотрев заявление ликвидационной комиссии при Государственной администрации Дубоссарского района и г. Дубоссары,  г. Дубоссары, ул. Дзержинского, 6, о признании ликвидируемого должника – Общество с ограниченной ответственностью «Суворов», г. Дубоссары, ул. Комсомольская, д. 81, о признании его несостоятельным (банкротом) без возбуждения конкурсного производства и приложенные к заявлению документы, принимая во внимание положения п. 3-1 ст.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 ООО «Суворов» несостоятельным (банкротом) без возбуждения конкурсного производства </w:t>
      </w:r>
      <w:r>
        <w:rPr>
          <w:b/>
        </w:rPr>
        <w:t>на 29 мая 2018 года в 14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, ООО «Суворов» и Налоговой инспекции по  г. Дубоссары и Дубоссарскому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43:00Z</dcterms:created>
  <dc:creator>Александр С. Смирнов</dc:creator>
  <dc:description/>
  <cp:keywords/>
  <dc:language>en-US</dc:language>
  <cp:lastModifiedBy>ARB103</cp:lastModifiedBy>
  <cp:lastPrinted>2018-05-18T10:43:00Z</cp:lastPrinted>
  <dcterms:modified xsi:type="dcterms:W3CDTF">2018-05-18T07:44:00Z</dcterms:modified>
  <cp:revision>3</cp:revision>
  <dc:subject/>
  <dc:title/>
</cp:coreProperties>
</file>