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апреля               18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бщество с ограниченной ответственностью «Суворов», г. Дубоссары, ул. Комсомольская, д. 81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Дубоссарского района и г. Дубоссары о признании ООО «Суворов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Дубоссарского района и г. Дубоссары о признании ООО «Суворов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Дубоссарского района и г. Дубоссары о признании ООО «Суворов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Суворов» и Налоговой инспекции по г. Дубоссары и Дубоссар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0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8-04-03T06:11:00Z</dcterms:modified>
  <cp:revision>3</cp:revision>
  <dc:subject/>
  <dc:title/>
</cp:coreProperties>
</file>