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438900" cy="352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1              апреля               18                                                                          180/18-12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отрев в открытом судебном заседании исковое заявление Министерства юстиции Приднестровской Молдавской Республики (г. Тирасполь,           ул. Ленина, 26) к обществу с ограниченной ответственностью «Автогранд» (г. Бендеры, ул. Ленинградская, д. 5 «б»)  о ликвидации,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при участии представителя истца – Плаксиной А. С. по доверенности от 11 января 2018 года № 01.1-36/22,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отсутствие ответчика, извещенного надлежащим образом о времени и месте слушания дела,  </w:t>
      </w:r>
    </w:p>
    <w:p>
      <w:pPr>
        <w:pStyle w:val="Normal"/>
        <w:ind w:firstLine="709"/>
        <w:jc w:val="both"/>
        <w:rPr/>
      </w:pPr>
      <w:r>
        <w:rPr/>
        <w:t xml:space="preserve">при разъяснении прав и обязанностей, предусмотренных статьей 25 Арбитражного процессуального кодекса Приднестровской Молдавской Республики </w:t>
      </w:r>
      <w:r>
        <w:rPr>
          <w:bCs/>
        </w:rPr>
        <w:t>(далее – АПК ПМР)</w:t>
      </w:r>
      <w:r>
        <w:rPr/>
        <w:t xml:space="preserve">, а также при отсутствии отводов составу суда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нистерство юстиции Приднестровской Молдавской Республики (далее – истец, Министерство юстиции) обратилось в Арбитражный суд с исковым заявлением о ликвидации </w:t>
      </w:r>
      <w:r>
        <w:rPr>
          <w:rStyle w:val="FontStyle14"/>
          <w:sz w:val="24"/>
          <w:szCs w:val="24"/>
        </w:rPr>
        <w:t>общества с ограниченной ответственностью «Автогранд» (далее – ответчик, ООО «Автогранд»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Определением от 29 марта 2018 года по делу № 180/18-12 указанное исковое заявление принято к производству Арбитражного суда</w:t>
      </w:r>
      <w:r>
        <w:rPr>
          <w:rStyle w:val="FontStyle14"/>
          <w:sz w:val="24"/>
          <w:szCs w:val="24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В состоявшемся 11 апреля 2018 года судебном заседании, </w:t>
      </w:r>
      <w:r>
        <w:rPr/>
        <w:t xml:space="preserve">проверив в порядке статьи 104 </w:t>
      </w:r>
      <w:r>
        <w:rPr>
          <w:rStyle w:val="FontStyle14"/>
        </w:rPr>
        <w:t>АПК ПМР</w:t>
      </w:r>
      <w:r>
        <w:rPr/>
        <w:t xml:space="preserve"> явку сторон, суд установил отсутствие представителей </w:t>
      </w:r>
      <w:r>
        <w:rPr>
          <w:rStyle w:val="FontStyle14"/>
        </w:rPr>
        <w:t>ООО «</w:t>
      </w:r>
      <w:r>
        <w:rPr>
          <w:rStyle w:val="FontStyle14"/>
          <w:sz w:val="24"/>
          <w:szCs w:val="24"/>
        </w:rPr>
        <w:t>Автогранд</w:t>
      </w:r>
      <w:r>
        <w:rPr>
          <w:rStyle w:val="FontStyle14"/>
        </w:rPr>
        <w:t>»</w:t>
      </w:r>
      <w:r>
        <w:rPr/>
        <w:t xml:space="preserve">.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/>
        <w:t>Изучив причины неявки ответчика, суд установил, что корреспонденция, свидетельствующая о принятии искового заявления к производству, возвращена почтовой организацией с отметкой «фирма закрыта» (</w:t>
      </w:r>
      <w:r>
        <w:rPr>
          <w:bCs/>
        </w:rPr>
        <w:t xml:space="preserve">почтовое уведомление № 3/861 от 29 марта 2018 года). Учитывая данное обстоятельство, в силу положений подпункта в) пункта 2 статьи 102-3 и пункта 2 статьи 108 АПК ПМР суд не усмотрел препятствий для разрешения спора в отсутствие ответчика. </w:t>
      </w:r>
    </w:p>
    <w:p>
      <w:pPr>
        <w:pStyle w:val="Normal"/>
        <w:ind w:right="-2" w:firstLine="709"/>
        <w:jc w:val="both"/>
        <w:rPr/>
      </w:pPr>
      <w:r>
        <w:rPr>
          <w:bCs/>
        </w:rPr>
        <w:t>Дело рассмотрено по существу с вынесением решения в заседании 11 апреля 2018 года, в котором оглашена резолютивная часть такового; в полном объеме решение изготовлено 13 апреля 2018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 </w:t>
      </w:r>
      <w:r>
        <w:rPr>
          <w:b/>
        </w:rPr>
        <w:t xml:space="preserve">представитель Министерства юстиции, </w:t>
      </w:r>
      <w:r>
        <w:rPr/>
        <w:t>поддержав исковые требования в полном объеме, озвучила обстоятельства, послужившие основанием для обращения в су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дпунктом л) пункта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фамилия,  имя,  отчество и должность лица, имеющего право без доверенности   действовать   от   имени  юридического  лица,  а  также паспортные   данные   такого   лица   или   данные   иных  документов, удостоверяющих личность в соответствии с действующим законодательством Приднестровской Молдавской Республики, адрес постоянного места жительства на территории Приднестровской Молдавской Республики, являются сведениями, которые содержатся в государственном реестре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ым государственного реестра юридических лиц по состоянию на 15 марта 2018 года </w:t>
      </w:r>
      <w:r>
        <w:rPr>
          <w:color w:val="000000"/>
        </w:rPr>
        <w:t>генеральным директором ООО «Автогранд» значится Ананян Карен Эдвардович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днако в адрес Государственной службы регистрации и нотариата Министерства юстиции Приднестровской Молдавской Республики (далее – ГСРиН МЮ ПМР) поступило обращение гражданина Ананян Карена Эдвардовича  о сложении с себя полномочий генерального директора общества – увольнении по собственному желанию с 31 августа 2017 года (Приказ № 05к от 31 августа 2017 года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связи с этим </w:t>
      </w:r>
      <w:r>
        <w:rPr>
          <w:color w:val="000000"/>
        </w:rPr>
        <w:t>ГСРиН МЮ ПМР</w:t>
      </w:r>
      <w:r>
        <w:rPr/>
        <w:t xml:space="preserve"> в адрес ответчика и учредителя ООО «Автогранд» направлено предупреждение о необходимости устранения нарушений действующего законодательства, так как в государственном реестре юридических лиц в настоящее время содержатся недостоверные сведения о генеральном директоре общества.</w:t>
      </w:r>
    </w:p>
    <w:p>
      <w:pPr>
        <w:pStyle w:val="Normal"/>
        <w:jc w:val="both"/>
        <w:rPr/>
      </w:pPr>
      <w:r>
        <w:rPr/>
        <w:tab/>
        <w:t>Однако документы для внесения изменений в сведения государственного реестра юридических лиц в связи с назначением  нового  руководителя ООО «Автогранд» в регистрирующий орган  не представлены.</w:t>
      </w:r>
    </w:p>
    <w:p>
      <w:pPr>
        <w:pStyle w:val="Normal"/>
        <w:ind w:firstLine="708"/>
        <w:jc w:val="both"/>
        <w:rPr/>
      </w:pPr>
      <w:r>
        <w:rPr/>
        <w:t>На основании изложенного в связи с грубым нарушением законодательства Приднестровской Молдавской Республики о государственной регистрации юридических лиц Министерство юстиции во исполнение пункта 2 статьи 66</w:t>
      </w:r>
      <w:r>
        <w:rPr>
          <w:color w:val="000000"/>
        </w:rPr>
        <w:t xml:space="preserve">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</w:t>
      </w:r>
      <w:r>
        <w:rPr/>
        <w:t xml:space="preserve"> обратилось в Арбитражный суд с иском о ликви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«Автогранд» </w:t>
      </w:r>
      <w:r>
        <w:rPr/>
        <w:t xml:space="preserve">в судебное заседание не направило своих представителей, письменных возражений или отзыва на иск не представ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 и  исследовав доводы истца, приходит к выводу об обоснованности требований Министерства юстиции о ликвидации ООО «Автогранд», исходя из следующих установленных обстоятельст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соответствии с пунктом 1 статьи 54 Гражданского кодекса Приднестровской Молдавской Республики (далее – ГК ПМР)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0 Закона Приднестровской Молдавской Республики «Об обществах с ограниченной ответственностью» (далее – Закон ПМР «Об ООО» единоличный исполнительный орган общества (генеральный директор, президент и другие) избирается общим собранием участников общества на срок, определенный уставом обще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илу подпункта «а» пункта 3 статьи 40 Закона ПМР «Об ООО»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5"/>
        <w:spacing w:before="0" w:after="0"/>
        <w:jc w:val="both"/>
        <w:rPr/>
      </w:pPr>
      <w:r>
        <w:rPr/>
        <w:tab/>
        <w:t>Таким образом, согласно нормам действующего законодательства юридическое лицо может осуществлять свою деятельность только через свои органы, в частности, через единоличный</w:t>
      </w:r>
      <w:r>
        <w:rPr>
          <w:color w:val="008000"/>
        </w:rPr>
        <w:t xml:space="preserve"> </w:t>
      </w:r>
      <w:r>
        <w:rPr/>
        <w:t xml:space="preserve">исполнительный орган общества, действующий  без доверенности от имени общества. 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л)</w:t>
      </w:r>
      <w:r>
        <w:rPr>
          <w:sz w:val="28"/>
          <w:szCs w:val="28"/>
        </w:rPr>
        <w:t xml:space="preserve"> </w:t>
      </w:r>
      <w:r>
        <w:rPr/>
        <w:t>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алее – Закон ПМР «О государственной регистрации» в государственной реестре юридических лиц (далее – ГРЮЛ) содержится следующая информация:</w:t>
      </w:r>
      <w:r>
        <w:rPr>
          <w:sz w:val="28"/>
          <w:szCs w:val="28"/>
        </w:rPr>
        <w:t xml:space="preserve"> </w:t>
      </w:r>
      <w:r>
        <w:rPr/>
        <w:t>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остоянного места жительства на территори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Как следует из имеющейся в материалах дела выписки из ГРЮЛ по состоянию на 23 марта 2018 года, ООО «Автогранд» зарегистрировано в ГРЮЛ 27 марта 2001 года за регистрационным номером № 02-023-2424. В качестве генерального директора, имеющего право действовать от имени ООО «Автогранд» без доверенности, указан Ананян Карен Эдвардович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 на основании материалов дела и пояснений представителя Министерства юстиции судом установлено, что Ананян Карен Эдвардович обратился в регистрирующий орган, указав о сложении с себя полномочий генерального директора ООО «Автогранд» по причине увольнения, в подтверждение чего суду представлена надлежащим образом заверенная копия Приказа от 31 августа 2017 года     № 05к «О прекращении (расторжении) трудового договора с работником (увольнении)», в соответствии с которым прекращены полномочия вышеуказанного гражданина в качестве директора ответчика с 31 августа 2017 года. </w:t>
      </w:r>
    </w:p>
    <w:p>
      <w:pPr>
        <w:pStyle w:val="Normal"/>
        <w:ind w:firstLine="708"/>
        <w:jc w:val="both"/>
        <w:rPr/>
      </w:pPr>
      <w:r>
        <w:rPr/>
        <w:t>Согласно положениям пункта 4 статьи 13 Закона ПМР «О государственной регистрации» юридическое лицо в течение 15 (пятнадцати) операционных дней с момента изменения сведений, указанных в пункте 1 статьи 12 настоящего Закона, обязано сообщить об этом в регистрирующий орган по месту своего нахождения.</w:t>
      </w:r>
    </w:p>
    <w:p>
      <w:pPr>
        <w:pStyle w:val="Normal"/>
        <w:ind w:firstLine="708"/>
        <w:jc w:val="both"/>
        <w:rPr/>
      </w:pPr>
      <w:r>
        <w:rPr/>
        <w:t>В силу пункта 1 статьи 66 Закона ПМР «О государственной регистрации» за не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Реализовав право, предоставленное вышеуказанной нормой, ГСРиН МЮ ПМР  направила в адрес ответчика письмо-предупреждение от 8 февраля 2018 года № 5-11/46, которым ответчик предупрежден о необходимости внесения изменений в содержащиеся в ГРЮЛ сведения в отношении руководителя ООО «Автогранд» и о том, что в случае неисполнения требований действующего законодательства Министерство юстиции обратится в Арбитражный суд с иском о ликвидации на основании пункта 2 статьи 66 Закона ПМР «О государственной регистрации».</w:t>
      </w:r>
    </w:p>
    <w:p>
      <w:pPr>
        <w:pStyle w:val="Normal"/>
        <w:ind w:firstLine="708"/>
        <w:jc w:val="both"/>
        <w:rPr/>
      </w:pPr>
      <w:r>
        <w:rPr/>
        <w:t>Однако в нарушение указанных положений на момент обращения истца в суд с требованием о ликвидации изменения в ГРЮЛ не внесены по причине непредставления соответствующих документов ответчиком в регистрирующий орган.</w:t>
      </w:r>
    </w:p>
    <w:p>
      <w:pPr>
        <w:pStyle w:val="Normal"/>
        <w:ind w:firstLine="708"/>
        <w:jc w:val="both"/>
        <w:rPr/>
      </w:pPr>
      <w:r>
        <w:rPr/>
        <w:t>Арбитражный суд полагает, что истец правомерно обратился в суд с требованием о ликвидации.</w:t>
      </w:r>
    </w:p>
    <w:p>
      <w:pPr>
        <w:pStyle w:val="Normal"/>
        <w:ind w:firstLine="708"/>
        <w:jc w:val="both"/>
        <w:rPr/>
      </w:pPr>
      <w:r>
        <w:rPr/>
        <w:t>Согласно подпункту б) статьи 5 Закона ПМР «О государственной регистрации» одним из принципов государственной регистрации является то, что регистрация носит государственный характер и основывается на презумпции достоверности данных, представляемых при государственной регистрации, и ответственности заявителей за достоверность этих данных.</w:t>
      </w:r>
    </w:p>
    <w:p>
      <w:pPr>
        <w:pStyle w:val="Normal"/>
        <w:ind w:firstLine="708"/>
        <w:jc w:val="both"/>
        <w:rPr/>
      </w:pPr>
      <w:r>
        <w:rPr/>
        <w:t>Частью первой пункта 4 статьи 11 вышеуказанного Закона единый государственный реестр определен как государственный информационный ресурс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Однако поскольку полномочия Ананян К. Э. как генерального </w:t>
      </w:r>
      <w:r>
        <w:rPr>
          <w:rStyle w:val="Snippetequal"/>
          <w:bCs/>
        </w:rPr>
        <w:t>директора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прекращены 31 августа 2017 года, в связи с чем он не является лицом, имеющим право без доверенности действовать от имени ООО «Автогранд», содержащиеся в отношении него в ГРЮЛ </w:t>
      </w:r>
      <w:r>
        <w:rPr>
          <w:rStyle w:val="Snippetequal"/>
          <w:bCs/>
        </w:rPr>
        <w:t>сведения</w:t>
      </w:r>
      <w:r>
        <w:rPr>
          <w:rStyle w:val="Appleconvertedspace"/>
          <w:bCs/>
        </w:rPr>
        <w:t> </w:t>
      </w:r>
      <w:r>
        <w:rPr>
          <w:shd w:fill="FFFFFF" w:val="clear"/>
        </w:rPr>
        <w:t>не соответствуют действительности. Изложенное противоречит нормам Закона ПМР «О государственной регистрации» и регламентированным в нем принципам регистрации, что является недопустимым.</w:t>
      </w:r>
    </w:p>
    <w:p>
      <w:pPr>
        <w:pStyle w:val="Normal"/>
        <w:ind w:firstLine="708"/>
        <w:jc w:val="both"/>
        <w:rPr/>
      </w:pPr>
      <w:r>
        <w:rPr/>
        <w:t xml:space="preserve">Подпунктом б) пункта 2 статьи 64 ГК ПМР предусмотрена возможность ликвидации юридического лица в судебном порядке по основаниям и в порядке, установленном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второй пункта 3 статьи 64 ГК ПМР и положениям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. </w:t>
      </w:r>
    </w:p>
    <w:p>
      <w:pPr>
        <w:pStyle w:val="Normal"/>
        <w:ind w:firstLine="708"/>
        <w:jc w:val="both"/>
        <w:rPr/>
      </w:pPr>
      <w:r>
        <w:rPr/>
        <w:t xml:space="preserve">Согласно выписке из государственного  реестра юридических лиц  ООО «Автогранд» зарегистрировано на территории г. Бендеры, ввиду чего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г. Бендеры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и вынесении судебного решения суд обязан распределить судебные расходы в соответствии с правилом, закрепленным в пункте 1 статьи 84 АПК ПМР. Ввиду того, что требование Министерства юстиции подлежит удовлетворению,  судебные расходы подлежат взысканию с ответчика – ООО «Автогранд» в размере, установленном Законом Приднестровской Молдавской Республики «О государственной пошлин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выше, руководствуясь статьями 113 – 117 Арбитражного процессуального кодекса Приднестровской Молдавской Республики, Арбитражный су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сковые требования Министерства юстиции Приднестровской Молдавской Республики удовлетворить. </w:t>
      </w:r>
    </w:p>
    <w:p>
      <w:pPr>
        <w:pStyle w:val="Normal"/>
        <w:ind w:firstLine="709"/>
        <w:jc w:val="both"/>
        <w:rPr/>
      </w:pPr>
      <w:r>
        <w:rPr/>
        <w:t>2. Ликвидировать общество с ограниченной ответственностью «Автогранд», зарегистрированное 27 марта 2001 года за № 02-023-2424, место нахождения: г. Бендеры, ул. Ленинградская, д. 5 «б».</w:t>
      </w:r>
    </w:p>
    <w:p>
      <w:pPr>
        <w:pStyle w:val="Normal"/>
        <w:ind w:firstLine="709"/>
        <w:jc w:val="both"/>
        <w:rPr/>
      </w:pPr>
      <w:r>
        <w:rPr/>
        <w:t xml:space="preserve">3. Назначить ликвидатора общества с ограниченной ответственностью «Автогранд» в лице ликвидационной комиссии при  Государственной администрации      г. Бендеры. </w:t>
      </w:r>
    </w:p>
    <w:p>
      <w:pPr>
        <w:pStyle w:val="Normal"/>
        <w:ind w:firstLine="709"/>
        <w:jc w:val="both"/>
        <w:rPr/>
      </w:pPr>
      <w:r>
        <w:rPr/>
        <w:t xml:space="preserve">4. Взыскать с общества с ограниченной ответственностью «Автогранд» государственную пошлину в размере 435 рублей в доход республиканского бюдж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течение 20 дней после его принятия в кассационную инстанцию Арбитражного суд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иднестровской Молдавской Республики                                 И. П. Григорашенко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01:00Z</dcterms:created>
  <dc:creator>arb103-1</dc:creator>
  <dc:description/>
  <cp:keywords/>
  <dc:language>en-US</dc:language>
  <cp:lastModifiedBy>Ирина П. Григорашенко</cp:lastModifiedBy>
  <cp:lastPrinted>2018-04-13T10:21:00Z</cp:lastPrinted>
  <dcterms:modified xsi:type="dcterms:W3CDTF">2018-04-13T07:22:00Z</dcterms:modified>
  <cp:revision>66</cp:revision>
  <dc:subject/>
  <dc:title/>
</cp:coreProperties>
</file>