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20</w:t>
      </w:r>
      <w:r>
        <w:rPr/>
        <w:t xml:space="preserve">              апреля               18                                                                         178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 в составе судьи     Сливка Р.Б., рассмотрев в открытом судебном заседании заявление Налоговой инспекции по г. Бендеры, г. Бендеры, ул. Калинина, д. 17, к Обществу с ограниченной ответственностью «СТАР-ФУДС», г. Бендеры, ул. Дружбы, д. 6, кВ. 21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Лупу М.Н. по доверенности от 27.02.2018 года №21,</w:t>
      </w:r>
    </w:p>
    <w:p>
      <w:pPr>
        <w:pStyle w:val="TextBody"/>
        <w:rPr>
          <w:b/>
          <w:b/>
        </w:rPr>
      </w:pPr>
      <w:r>
        <w:rPr/>
        <w:t>от ответчика: не явился, извещен (почтовое уведомление №3/862 от 29.03.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алоговый орган, НИ по г. Бендеры) обратилась в Арбитражный суд ПМР с заявлением к Обществу с ограниченной ответственностью «СТАР-ФУДС» (далее – ООО «СТАР-ФУДС», ответчик) о взыскании недоимки по налогам и иным обязательным платежам в бюджет и в государственные внебюджетные фонды в сумме 62 026,90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8 марта 2018 года заявление налогового органа принято к производству и судебное заседание по его рассмотрению назначено на 20 апреля 2018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20 апреля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3/862 от 29.03.2018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п. «в» п. 2 ст. 102-3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right="-2" w:firstLine="540"/>
        <w:jc w:val="both"/>
        <w:rPr/>
      </w:pPr>
      <w:r>
        <w:rPr/>
        <w:t>Требования НИ по г. Бендеры мотивированы тем, что на учете в налоговой инспекции по г. Бендеры состоит головная организация ООО «СТАР-ФУДС». Структурные подразделения ООО «СТАР-ФУДС» состоят на учете с 16.02.2015г. - в налоговой инспекции по г. Тирасполь, с 23.09.2008г. - в налоговой инспекции по г. Слободзея и Слободзейскому району.</w:t>
      </w:r>
    </w:p>
    <w:p>
      <w:pPr>
        <w:pStyle w:val="Normal"/>
        <w:ind w:right="-2" w:firstLine="540"/>
        <w:jc w:val="both"/>
        <w:rPr/>
      </w:pPr>
      <w:r>
        <w:rPr/>
        <w:t>Согласно справкам о состоянии платежей в бюджет по состоянию на 19.03.2018г. за ООО «СТАР-ФУДС» числится задолженность по налогам и иным платежам в бюджет в общей сумме 173142,28</w:t>
      </w:r>
      <w:r>
        <w:rPr>
          <w:b/>
        </w:rPr>
        <w:t xml:space="preserve"> </w:t>
      </w:r>
      <w:r>
        <w:rPr/>
        <w:t>рублей ПМР</w:t>
      </w:r>
      <w:r>
        <w:rPr>
          <w:b/>
        </w:rPr>
        <w:t xml:space="preserve"> </w:t>
      </w:r>
      <w:r>
        <w:rPr/>
        <w:t>(из которых не подлежит взысканию государственная пошлина по делам, рассматриваемым в Арбитражном суде ПМР в размере 3747,36 руб.).</w:t>
      </w:r>
    </w:p>
    <w:p>
      <w:pPr>
        <w:pStyle w:val="Normal"/>
        <w:ind w:right="-2" w:firstLine="540"/>
        <w:jc w:val="both"/>
        <w:rPr/>
      </w:pPr>
      <w:r>
        <w:rPr>
          <w:spacing w:val="-2"/>
        </w:rPr>
        <w:t xml:space="preserve">Налоговой инспекцией по г. Бендеры в 2017 году проводилась работа по погашению образовавшейся недоимки, по которой имеются вступившее в законную силу решение Арбитражного суда ПМР и выдан исполнительный лист № 10170 от 20.10.2017г. по делу № 548/17-03 от 28.09.2017г. о взыскании с </w:t>
      </w:r>
      <w:r>
        <w:rPr>
          <w:sz w:val="22"/>
          <w:szCs w:val="22"/>
        </w:rPr>
        <w:t xml:space="preserve">ООО </w:t>
      </w:r>
      <w:r>
        <w:rPr/>
        <w:t xml:space="preserve">«СТАР-ФУДС» </w:t>
      </w:r>
      <w:r>
        <w:rPr>
          <w:spacing w:val="-2"/>
        </w:rPr>
        <w:t>задолженности перед бюджетами различных уровней и государственными внебюджетными фондами, образовавшейся по 28.09.2017г., в размере 107368,02 руб., из которых: основной платеж – 103762,67 руб., пеня – 3605,35 руб., (в том числе,</w:t>
      </w:r>
      <w:r>
        <w:rPr/>
        <w:t xml:space="preserve"> по головной организации, расположенной в г. Бендеры – 2576,70 руб. (2507,99+68,71), по территориально-обособленному подразделению, расположенному в г. Тирасполь – 5413,78 (5298,85+114,93) руб., по территориально-обособленному подразделению, расположенному в г. Слободзея и Слободзейскому району – 99377,54 руб. (95955,83+3421,71), </w:t>
      </w:r>
      <w:r>
        <w:rPr>
          <w:spacing w:val="-2"/>
        </w:rPr>
        <w:t>путем обращения взыскания на имущество.</w:t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spacing w:val="-2"/>
        </w:rPr>
        <w:t xml:space="preserve">Задолженность по указанному исполнительному листу по состоянию на 19.03.2018г. составляет 107368,02 руб. </w:t>
      </w:r>
    </w:p>
    <w:p>
      <w:pPr>
        <w:pStyle w:val="Normal"/>
        <w:ind w:right="-2" w:firstLine="540"/>
        <w:jc w:val="both"/>
        <w:rPr/>
      </w:pPr>
      <w:r>
        <w:rPr/>
        <w:t xml:space="preserve">Таким образом, сумма задолженности по налогам и другим обязательным платежам в бюджет и государственные внебюджетные фонды, подлежащая взысканию с </w:t>
      </w:r>
      <w:r>
        <w:rPr>
          <w:sz w:val="22"/>
          <w:szCs w:val="22"/>
        </w:rPr>
        <w:t xml:space="preserve">ООО </w:t>
      </w:r>
      <w:r>
        <w:rPr/>
        <w:t>«СТАР-ФУДС» за период с 28.09.2017г. по 19.03.2018г. составляет 62026,90 руб. (57182,39+4844,51), что подтверждается приложенными к материалам дела расчетами взыскиваемой суммы, составленными территориальными налоговыми инспекциями, из которых сумма задолженности:</w:t>
      </w:r>
    </w:p>
    <w:p>
      <w:pPr>
        <w:pStyle w:val="Normal"/>
        <w:ind w:right="-2" w:firstLine="540"/>
        <w:jc w:val="both"/>
        <w:rPr/>
      </w:pPr>
      <w:r>
        <w:rPr/>
        <w:t>- по головной организации, расположенной в г. Бендеры – 1099,94 руб. (977,12+122,82);</w:t>
      </w:r>
    </w:p>
    <w:p>
      <w:pPr>
        <w:pStyle w:val="Normal"/>
        <w:ind w:right="-2" w:firstLine="540"/>
        <w:jc w:val="both"/>
        <w:rPr/>
      </w:pPr>
      <w:r>
        <w:rPr/>
        <w:t>- по территориально-обособленному подразделению, расположенному в г. Тирасполь – 5584,29 (5336,43+247,86) руб.;</w:t>
      </w:r>
    </w:p>
    <w:p>
      <w:pPr>
        <w:pStyle w:val="Normal"/>
        <w:ind w:right="-2" w:firstLine="540"/>
        <w:jc w:val="both"/>
        <w:rPr/>
      </w:pPr>
      <w:r>
        <w:rPr/>
        <w:t>- по территориально-обособленному подразделению, расположенному в г. Слободзея и Слободзейскому району – 55342,67 (50868,84+4473,83) руб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СТАР-ФУДС», НИ по г. Бендеры просит взыскать с ООО «СТАР-ФУДС» недоимку по налогам и другим обязательным платежам в бюджет  и государственные внебюджетные фонды в сумме 62 026,90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за период с 28.09.2017г. по 19.03.2018г. составила 62 026,90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ООО «СТАР-ФУДС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платежными поручениями, помещенными в картотеку 2.</w:t>
      </w:r>
    </w:p>
    <w:p>
      <w:pPr>
        <w:pStyle w:val="Normal"/>
        <w:ind w:firstLine="540"/>
        <w:jc w:val="both"/>
        <w:rPr/>
      </w:pP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TextBody"/>
        <w:ind w:firstLine="540"/>
        <w:rPr/>
      </w:pPr>
      <w:r>
        <w:rPr/>
        <w:t>В результате выхода должностными лицами налогового органа по юридическому адресу ООО «СТАР-ФУДС» - г.Бендеры ул. Дружбы, д.6, кв. 21, установлено нахождение пятиэтажного жилого дома. При визуальном осмотре наличие каких-либо вывесок, свидетельствующих об осуществлении в данном здании торговой и иной деятельности ООО «СТАР-ФУДС» не установлено. На звонок в дверь по указанному адресу никто не открыл.</w:t>
      </w:r>
    </w:p>
    <w:p>
      <w:pPr>
        <w:pStyle w:val="TextBody"/>
        <w:ind w:firstLine="540"/>
        <w:rPr/>
      </w:pPr>
      <w:r>
        <w:rPr/>
        <w:t>На основании вышеизложенного, произвести взыскание на наличные денежные средства, находящихся в сейфе кассы плательщика, а также в торговой сети, не представилось возможным, о чем составлен акт от 23.01.2018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пп. «г» п.2 ст.9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, юридические лица обязаны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Согласно, ч.1 пп. «б» ч.10 п.3 ст.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, налогоплательщики, имеющие просроченную задолженность свыше трёх месяцев перед бюджетом и внебюджетными фондами представляют налоговым органам по месту учёта расшифровку дебиторской задолженности ежемесячно в установленные сроки. 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представленной расшифровке дебиторской задолженности по состоянию на 01.01.2018г., дебиторами ООО «СТАР-ФУДС»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r>
        <w:rPr>
          <w:lang w:val="en-US"/>
        </w:rPr>
        <w:t>Hel</w:t>
      </w:r>
      <w:r>
        <w:rPr/>
        <w:t>.</w:t>
      </w:r>
      <w:r>
        <w:rPr>
          <w:lang w:val="en-US"/>
        </w:rPr>
        <w:t>ex</w:t>
      </w:r>
      <w:r>
        <w:rPr/>
        <w:t>.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LTD</w:t>
      </w:r>
      <w:r>
        <w:rPr/>
        <w:t xml:space="preserve">. На основании доступа к сведениям единого Государственного реестра юридических лиц, обеспеченного в соответствии с п.1 и п.2 Приказа Министерства юстиции ПМР и Министерства информации и телекоммуникации ПМР от 14.06.2006 г. №140/98 «Об установлении временного порядка предоставления доступа к сведениям единых государственных реестров, находящихся в ведении Министерства юстиции Приднестровской Молдавской Республики» и Распоряжением Президента ПМР от 26.11.2008 г. № 1187рп (САЗ 08-47) «О предоставлении сокращенного доступа к сведениям единых государственных реестров, находящихся в ведении Министерства юстиции ПМР» была произведена проверка на предмет наличия в ЕГРЮЛ данных об </w:t>
      </w:r>
      <w:r>
        <w:rPr>
          <w:lang w:val="en-US"/>
        </w:rPr>
        <w:t>Hel</w:t>
      </w:r>
      <w:r>
        <w:rPr/>
        <w:t>.</w:t>
      </w:r>
      <w:r>
        <w:rPr>
          <w:lang w:val="en-US"/>
        </w:rPr>
        <w:t>ex</w:t>
      </w:r>
      <w:r>
        <w:rPr/>
        <w:t>.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LTD</w:t>
      </w:r>
      <w:r>
        <w:rPr/>
        <w:t>,</w:t>
      </w:r>
      <w:r>
        <w:rPr>
          <w:b/>
        </w:rPr>
        <w:t xml:space="preserve"> </w:t>
      </w:r>
      <w:r>
        <w:rPr/>
        <w:t xml:space="preserve">по результатам которой установлено, что ЕГРЮЛ не содержит сведений об </w:t>
      </w:r>
      <w:r>
        <w:rPr>
          <w:lang w:val="en-US"/>
        </w:rPr>
        <w:t>Hel</w:t>
      </w:r>
      <w:r>
        <w:rPr/>
        <w:t>.</w:t>
      </w:r>
      <w:r>
        <w:rPr>
          <w:lang w:val="en-US"/>
        </w:rPr>
        <w:t>ex</w:t>
      </w:r>
      <w:r>
        <w:rPr/>
        <w:t>.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LTD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сходя из положений пп. «б» ч.10 п.3 ст.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следует, что обращение взыскания недоимок на дебиторскую задолженность возможно исключительно в том случае, если организация – дебитор расположена на территории ПМР. То есть, в силу нормоположений данного Закона ПМР работа с </w:t>
      </w:r>
      <w:r>
        <w:rPr>
          <w:lang w:val="en-US"/>
        </w:rPr>
        <w:t>Hel</w:t>
      </w:r>
      <w:r>
        <w:rPr/>
        <w:t>.</w:t>
      </w:r>
      <w:r>
        <w:rPr>
          <w:lang w:val="en-US"/>
        </w:rPr>
        <w:t>ex</w:t>
      </w:r>
      <w:r>
        <w:rPr/>
        <w:t>.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LTD</w:t>
      </w:r>
      <w:r>
        <w:rPr/>
        <w:t xml:space="preserve"> – дебитором ООО «СТАР-ФУДС», расположенным за пределами ПМР, по взысканию дебиторской задолженности в пользу ООО «СТАР-ФУДС», не может быть осуществлена налоговыми органами ПМР, в связи с чем оформлена справка № 02-08/11 от 01.02.2018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ОО «Фитнес Стиль». Согласно справке о состоянии платежей в бюджет налоговой инспекции по г. Тирасполь по состоянию на 07.02.2018г., за ООО «Фитнес Стиль» числится задолженность в бюджет и внебюджетные фонды в общей сумме 19246,26 руб. Согласно ст.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ООО «Фитнес Стиль» - дебитора ООО «СТАР-ФУДС», основание по взысканию с ООО «Фитнес Стиль» причитающейся плательщику суммы задолженности отсутствует, в связи с чем оформлена справка № 02-08/22 от 08.02.2018г.</w:t>
      </w:r>
    </w:p>
    <w:p>
      <w:pPr>
        <w:pStyle w:val="TextBody"/>
        <w:ind w:firstLine="540"/>
        <w:rPr/>
      </w:pPr>
      <w:r>
        <w:rPr/>
        <w:t>Налоговой инспекцией по г. Бендеры до принятия решения об аресте имущества, принадлежащего ООО «СТАР-ФУДС», направлено требование № 03-04/1358 от 05.03.2018г. об оплате задолженности по платежам в бюджет и внебюджетные фонды в срок до 11.03.2018г., которое вернулось в адрес налоговой инспекции по г. Бендеры с отметкой почтового отправления «адресат не проживает»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Во исполнение п.3 ст.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должностными лицами налоговой инспекции по г. Бендеры на основании Постановления № 03-09/22 от 07.03.2018г. был осуществлен выход по юридическому адресу ООО «СТАР-ФУДС» с целью ареста имущества принадлежащего организации. </w:t>
      </w:r>
    </w:p>
    <w:p>
      <w:pPr>
        <w:pStyle w:val="TextBody"/>
        <w:ind w:firstLine="540"/>
        <w:rPr/>
      </w:pPr>
      <w:r>
        <w:rPr/>
        <w:t>В результате выхода по</w:t>
      </w:r>
      <w:r>
        <w:rPr>
          <w:color w:val="FF0000"/>
        </w:rPr>
        <w:t xml:space="preserve"> </w:t>
      </w:r>
      <w:r>
        <w:rPr/>
        <w:t>юридическому адресу ООО «СТАР-ФУДС» - г.Бендеры, ул. Дружбы, д. 6, кв.21 установлено нахождение пятиэтажного многоквартирного жилого дома. Квартира № 21 расположена на втором этаже, на звонок и стук в дверь никто не открыл. Со слов соседей, квартира является жилой, ни о какой фирме по этому адресу не слышали. Каких-либо вывесок, указателей или баннеров ни в подъезде, ни на улице, свидетельствующих об осуществлении по указанному адресу деятельности ООО «СТАР-ФУДС», не установлено.</w:t>
      </w:r>
    </w:p>
    <w:p>
      <w:pPr>
        <w:pStyle w:val="TextBody"/>
        <w:ind w:firstLine="540"/>
        <w:rPr/>
      </w:pPr>
      <w:r>
        <w:rPr/>
        <w:t>На основании изложенного, произвести взыскание на имущество должника ООО «СТАР-ФУДС», находящегося по юридическому адресу не представилось возможным, о чем составлен акт от 12.03.2018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ООО «СТАР-ФУДС» недоимку по налогам и другим обязательным платежам в бюджет и государственные внебюджетные фонды в сумме 62026,90 рублей ПМР</w:t>
      </w:r>
      <w:r>
        <w:rPr>
          <w:u w:val="single"/>
        </w:rPr>
        <w:t>,</w:t>
      </w:r>
      <w:r>
        <w:rPr/>
        <w:t xml:space="preserve">  в том числе, по основному платежу в размере 57182,39 рублей ПМР</w:t>
      </w:r>
      <w:r>
        <w:rPr>
          <w:i/>
        </w:rPr>
        <w:t xml:space="preserve"> </w:t>
      </w:r>
      <w:r>
        <w:rPr/>
        <w:t>и пене в размере 4844,51 рублей ПМР (из которых по головной организации, расположенной в г. Бендеры сумма задолженности составляет 1099,94 руб. (из которых: основной платеж – 977,12</w:t>
      </w:r>
      <w:r>
        <w:rPr>
          <w:i/>
        </w:rPr>
        <w:t xml:space="preserve"> </w:t>
      </w:r>
      <w:r>
        <w:rPr/>
        <w:t>рублей ПМР</w:t>
      </w:r>
      <w:r>
        <w:rPr>
          <w:i/>
        </w:rPr>
        <w:t xml:space="preserve"> </w:t>
      </w:r>
      <w:r>
        <w:rPr/>
        <w:t>и пеня – 122,82 рублей ПМР); по территориально-обособленному подразделению, расположенному в  г. Тирасполь сумма задолженности составляет 5584,29 рублей ПМР (из которых: основной платеж –5336,43 рублей ПМР</w:t>
      </w:r>
      <w:r>
        <w:rPr>
          <w:i/>
        </w:rPr>
        <w:t xml:space="preserve"> </w:t>
      </w:r>
      <w:r>
        <w:rPr/>
        <w:t>и пеня – 247,86 рублей ПМР), по территориально-обособленному подразделению, расположенному в  г. Слободзея и Слободзейскому району сумма задолженности составляет 55342,67 рублей ПМР (из которых: основной платеж –50868,84 руб.</w:t>
      </w:r>
      <w:r>
        <w:rPr>
          <w:i/>
        </w:rPr>
        <w:t xml:space="preserve"> </w:t>
      </w:r>
      <w:r>
        <w:rPr/>
        <w:t>и пеня – 4473,83 рублей ПМР), образовавшуюся за период с 28.09.2017г. по 19.03.2018г.,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СТАР-ФУДС» (г. Бендеры, ул. Дружбы, д. 6, кв. 21, регистрационный номер 02-023-4630, номер и серия свидетельства о регистрации 0015891 АА от 26.10.2000 г.) недоимку по налогам и другим обязательным платежам в бюджет и государственные внебюджетные фонды в сумме 62026,90 рублей ПМР</w:t>
      </w:r>
      <w:r>
        <w:rPr>
          <w:u w:val="single"/>
        </w:rPr>
        <w:t>,</w:t>
      </w:r>
      <w:r>
        <w:rPr/>
        <w:t xml:space="preserve">  в том числе, по основному платежу в размере 57182,39 рублей ПМР</w:t>
      </w:r>
      <w:r>
        <w:rPr>
          <w:i/>
        </w:rPr>
        <w:t xml:space="preserve"> </w:t>
      </w:r>
      <w:r>
        <w:rPr/>
        <w:t>и пене в размере 4844,51 рублей ПМР (из которых по головной организации, расположенной в г. Бендеры сумма задолженности составляет 1099,94 руб. (из которых: основной платеж – 977,12</w:t>
      </w:r>
      <w:r>
        <w:rPr>
          <w:i/>
        </w:rPr>
        <w:t xml:space="preserve"> </w:t>
      </w:r>
      <w:r>
        <w:rPr/>
        <w:t>рублей ПМР</w:t>
      </w:r>
      <w:r>
        <w:rPr>
          <w:i/>
        </w:rPr>
        <w:t xml:space="preserve"> </w:t>
      </w:r>
      <w:r>
        <w:rPr/>
        <w:t>и пеня – 122,82 рублей ПМР); по территориально-обособленному подразделению, расположенному в  г. Тирасполь сумма задолженности составляет 5584,29 рублей ПМР (из которых: основной платеж –5336,43 рублей ПМР</w:t>
      </w:r>
      <w:r>
        <w:rPr>
          <w:i/>
        </w:rPr>
        <w:t xml:space="preserve"> </w:t>
      </w:r>
      <w:r>
        <w:rPr/>
        <w:t>и пеня – 247,86 рублей ПМР), по территориально-обособленному подразделению, расположенному в  г. Слободзея и Слободзейскому району сумма задолженности составляет 55342,67 рублей ПМР (из которых: основной платеж –50868,84 руб.</w:t>
      </w:r>
      <w:r>
        <w:rPr>
          <w:i/>
        </w:rPr>
        <w:t xml:space="preserve"> </w:t>
      </w:r>
      <w:r>
        <w:rPr/>
        <w:t>и пеня – 4473,83 рублей ПМР), образовавшуюся за период с 28.09.2017г. по 19.03.2018г., обратив взыскание на принадлежащее ООО «СТАР-ФУДС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СТАР-ФУДС» в доход республиканского бюджета государственную пошлину в размере 2 460,8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5:00Z</dcterms:created>
  <dc:creator>user</dc:creator>
  <dc:description/>
  <cp:keywords/>
  <dc:language>en-US</dc:language>
  <cp:lastModifiedBy>ARB103</cp:lastModifiedBy>
  <cp:lastPrinted>2017-10-30T12:05:00Z</cp:lastPrinted>
  <dcterms:modified xsi:type="dcterms:W3CDTF">2018-04-24T08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