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80465</wp:posOffset>
            </wp:positionH>
            <wp:positionV relativeFrom="paragraph">
              <wp:posOffset>8763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26               апреля              18                                                             177-225/18-10</w:t>
      </w:r>
    </w:p>
    <w:p>
      <w:pPr>
        <w:pStyle w:val="TextBody"/>
        <w:spacing w:before="280" w:after="280"/>
        <w:ind w:left="20" w:right="20" w:firstLine="70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объединенное в одно производство дело № 177-225/18-10, возбужденное по заявлениям Открытого акционерного общества «Агентство по оздоровлению банковской системы», г. Тирасполь, ул. 25 Октября, д. 71, </w:t>
      </w:r>
      <w:r>
        <w:rPr>
          <w:b/>
        </w:rPr>
        <w:t>о признании незаконным бездействие судебного исполнителя и</w:t>
      </w:r>
      <w:r>
        <w:rPr/>
        <w:t xml:space="preserve"> </w:t>
      </w:r>
      <w:r>
        <w:rPr>
          <w:b/>
        </w:rPr>
        <w:t xml:space="preserve">о признании недействительным Постановление ГССИ ПМР от 14.03.2018 года, </w:t>
      </w:r>
      <w:r>
        <w:rPr/>
        <w:t>судебный исполнитель: начальник ОА ЦА ГССИ ПМР майор юстиции Карунная Ю.А., г. Тирасполь, пер. 8 марта, д. 3, заинтересованное лицо: Открытое акционерное общество «Тирасмебель», г. Бендеры, ул. Суворова, 7 встроенный магазин, при участии:</w:t>
      </w:r>
    </w:p>
    <w:p>
      <w:pPr>
        <w:pStyle w:val="Normal"/>
        <w:jc w:val="both"/>
        <w:rPr/>
      </w:pPr>
      <w:r>
        <w:rPr/>
        <w:t>от заявителя: Мазан А.Д. – руководитель, Рачкова О.В. по доверенности от 20 апреля 2018 года,</w:t>
      </w:r>
    </w:p>
    <w:p>
      <w:pPr>
        <w:pStyle w:val="Normal"/>
        <w:jc w:val="both"/>
        <w:rPr/>
      </w:pPr>
      <w:r>
        <w:rPr/>
        <w:t>судебный исполнитель: Карунная Ю.А. по доверенности от 10 апреля 2018 года № 01-17/667, Ильина Л.Ю. по доверенности от 04 июля 2017 года № 01-12/1405,</w:t>
      </w:r>
    </w:p>
    <w:p>
      <w:pPr>
        <w:pStyle w:val="Normal"/>
        <w:jc w:val="both"/>
        <w:rPr/>
      </w:pPr>
      <w:r>
        <w:rPr/>
        <w:t>от заинтересованного лица: Воробьев Д.Н. по доверенности от 10 февраля 2018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Агентство по оздоровлению банковской системы» (далее – ОАО «Агентство по оздоровлению банковской системы», заявитель) обратилось в Арбитражный суд ПМР с заявлением о признании незаконным бездействие судебного исполнителя в части исполнения исполнительного листа Арбитражного суда ПМР от 24.05.2017 года по делу № 80/15-(04)10  в рамках сводного исполнительного производства № 41/17 от 01.06.2017 года, а также с заявлением о признании недействительным Постановления ГССИ ПМР от 14.03.2018 года об окончании сводного исполнительного производства № 41/17 от 01.06.2017 года в части окончания исполнения исполнительного листа Арбитражного суда ПМР от 21.03.2017 года по делу № 80/15-(04)10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/>
        <w:t>Определениями Арбитражного суда ПМР от 28 марта 2018 года и 13 апреля 2018 указанные заявления приняты судом к производству и судебные заседания назначены на 20 апреля 2018 года. В ходе судебного заседания суд счел целесообразным</w:t>
      </w:r>
      <w:r>
        <w:rPr>
          <w:szCs w:val="28"/>
        </w:rPr>
        <w:t xml:space="preserve"> воспользоваться предоставленным частью второй статьи </w:t>
      </w:r>
      <w:r>
        <w:rPr>
          <w:szCs w:val="18"/>
        </w:rPr>
        <w:t xml:space="preserve">94 АПК правом объединив дела </w:t>
      </w:r>
      <w:r>
        <w:rPr>
          <w:bCs/>
        </w:rPr>
        <w:t xml:space="preserve">№177/18-10, и №225/18-10 </w:t>
      </w:r>
      <w:r>
        <w:rPr/>
        <w:t>в одно производство (определение от 20 апреля 2018 года).</w:t>
      </w:r>
    </w:p>
    <w:p>
      <w:pPr>
        <w:pStyle w:val="Normal"/>
        <w:ind w:firstLine="540"/>
        <w:jc w:val="both"/>
        <w:rPr/>
      </w:pPr>
      <w:r>
        <w:rPr/>
        <w:t>Очередное судебное заседание назначено на 26 апреля 2018 года (определение от 20 апреля 2018 года), в котором дело рассмотрено по существу и оглашена резолютивная часть ре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стоявшемся очередном судебном заседании представители заявителя поддержали требования, по основаниям, приведенным как в заявлениях, так и в дополнительных письменных пояснениях, суть которых сводится к следующ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21.03.2017 года по делу № 80/15-(04)10 было удовлетворено исковое заявление об обращении взыскания на заложенное имущество должника - ОАО «Тирасмебель» в пользу ЗАО «Банк сельскохозяйственного развития», а именно:</w:t>
      </w:r>
    </w:p>
    <w:p>
      <w:pPr>
        <w:pStyle w:val="Normal"/>
        <w:ind w:firstLine="540"/>
        <w:jc w:val="both"/>
        <w:rPr/>
      </w:pPr>
      <w:r>
        <w:rPr/>
        <w:t>- комплекс строений, находящийся по адресу: город Тирасполь, ул. Шевченко, дом 66, в следующем составе: механический цех литера А, вент. камера литера А1 - общей площадью 208,7 кв.м., механический цех литера Б, механический цех литера Б1 - общей площадью 753,3 кв.м., электроцех литера В - площадью 555,8 кв. м., административный корпус (с подвалом) литера Г -площадью 1.654,1 кв. м., проходная литера Г1 - площадью 160,6 кв. м., мастерская литера Д -площадью 25,8 кв. м., склад готовой продукции литера Е - площадью 4.407,2 кв.м., склад литера Е1 - площадью 1.258,8 кв.м., лаборатория литера И - площадью 57,7 кв.м., (с верандой литера и), оранжерея литера К - площадью 207,2 кв.м.. (с двумя пристройками литера к, к1), насосная литера Л - площадью 53,2 кв.м., сушильный корпус литера М - площадью 1.275,7 кв.м., сушильный блок литера Ml - площадью 1.296,4 кв.м., производственный цех литера М2 - площадью 1.926,1 кв.м., венткамера литера МЗ - площадью 164,4 кв.м., промежуточная котельная литера Н - площадью 13,3 кв. м., инженерный корпус с подвалом литера О - общей площадью 1.978,6 кв. м., инженерный корпус литера О1 - площадью 121,9 кв. м.. главный корпус литера П - площадью 2.251 кв.м., главный корпус литера П1 - площадью 372,3 кв.м., главный корпус (с подвалом) литера П2 - общей площадью 486 кв.м., главный корпус литера ПЗ - площадью 142,4 кв.м., венткамера литера П4 -площадью 25,1 кв.м., цех деревообработки литера Р - площадью 530,5 кв.м., пристройка литера Р1 -площадью 248,7 кв.м., краскоприготовительный цех литера С - площадью 407,2 кв.м., цех № 4 литера У - площадью 124,4 кв.м., цех № 4 литера У1 - площадью 233,6 кв.м., цех литера У2 -площадью 51,3 кв.м., сувенирная мастерская литера УЗ - площадью 53,0 кв.м., цех литера У4 -площадью 143,4 кв.м., цех литера У5 - площадью 65,3 кв.м., магазин литера Ф - площадью 331,7 кв. м., кузница литера X - площадью 131,7 кв.м., производственный цех (с подвалом) литера Ц - общей площадью 6.208,8 кв.м., бытовые помещения (с подвалом) литера Ц1 - общей площадью 1.127 кв. м., гаражи литера Ч - площадью 1.005,3 кв.м., две проходные литера Щ, литера Щ1 - общей площадью 27 кв.м., теплопункт с подвалом литера Ю - площадью 357,4 кв. м., (четыре склада литеры 9, 10, 11 и 12, туалет литер 4, сараи литеры 5, 14, три вент, камеры литеры 1, 2 и 3, навесы литеры XIII, II, III, V, XI, XIV, XVIII, IV, XX, и XXIII, пожарный резервуар литера I),   далее по тексту «комплекс строений, находящийся по адресу: г. Тирасполь, ул. Шевченко, д. 66».</w:t>
      </w:r>
    </w:p>
    <w:p>
      <w:pPr>
        <w:pStyle w:val="Normal"/>
        <w:ind w:firstLine="540"/>
        <w:jc w:val="both"/>
        <w:rPr/>
      </w:pPr>
      <w:r>
        <w:rPr/>
        <w:t>Арбитражным судом так же определен порядок реализации заложенного недвижимого имущества – путем проведения публичных торгов (аукциона), установлена начальная продажная цена заложенного имущества, с которой начнутся торги по его реализации в размере 13 529 515, 18 рублей.</w:t>
      </w:r>
    </w:p>
    <w:p>
      <w:pPr>
        <w:pStyle w:val="Normal"/>
        <w:ind w:firstLine="540"/>
        <w:jc w:val="both"/>
        <w:rPr/>
      </w:pPr>
      <w:r>
        <w:rPr/>
        <w:t xml:space="preserve">Во исполнение указанного судебного акта Арбитражным судом выдан исполнительный лист от 24.05.2017 года по делу № 80/15-(04)10 и направлен на принудительное исполнение в административный отдел центрального аппарата Государственной службы судебных исполнителей ПМР (далее - АО ЦА ГССИ ПМР). </w:t>
      </w:r>
    </w:p>
    <w:p>
      <w:pPr>
        <w:pStyle w:val="Normal"/>
        <w:ind w:firstLine="540"/>
        <w:jc w:val="both"/>
        <w:rPr/>
      </w:pPr>
      <w:r>
        <w:rPr/>
        <w:t>01.06.2017 года исполнительный лист по арбитражному делу № 80/15-(04)10  делу был включен в сводное исполнительное производство № 41/17, возбужденное в отношении должника-организации ОАО «Тирасмебель» на общую сумму 422 771, 88 рублей ПМР.</w:t>
      </w:r>
    </w:p>
    <w:p>
      <w:pPr>
        <w:pStyle w:val="Normal"/>
        <w:ind w:firstLine="540"/>
        <w:jc w:val="both"/>
        <w:rPr/>
      </w:pPr>
      <w:r>
        <w:rPr/>
        <w:t>В рамках сводного исполнительного производства на основании определения Арбитражного суда ПМР от 22.12.2017 года о замене истца (взыскателя) по делу № 80/15-(04)  начальником АО ЦА ГССИ ПМР майором юстиции Ю.А. Карунной была произведена замена взыскателя в исполнительном производстве на его правопреемника - ОАО «Агентство по оздоровлению банковской системы» (Постановление АО ЦА ГССИ ПМР от 11.01.2018 года)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Во исполнение указанного исполнительного документа судебным исполнителем 06.06.2017 года был наложен арест на «комплекс строений, находящийся по адресу: г. Тирасполь, ул. Шевченко, д. 66» с назначением ответственного хранителя арестованного имущества – представителя ОАО «Тирасмебель» Моисеевой Е.В. </w:t>
      </w:r>
    </w:p>
    <w:p>
      <w:pPr>
        <w:pStyle w:val="Normal"/>
        <w:ind w:firstLine="540"/>
        <w:jc w:val="both"/>
        <w:rPr/>
      </w:pPr>
      <w:r>
        <w:rPr/>
        <w:t>В рамках сводного исполнительного производства № 41/17 от 01.06.2017 года заложенное имущество: «комплекс строений, находящийся по адресу: г. Тирасполь, ул. Шевченко, д. 66» было выставлено на публичные торги (01.09.2017 года, 08.01.2018 года), признанные  по итогам не состоявшимися.</w:t>
      </w:r>
    </w:p>
    <w:p>
      <w:pPr>
        <w:pStyle w:val="Normal"/>
        <w:ind w:firstLine="540"/>
        <w:jc w:val="both"/>
        <w:rPr/>
      </w:pPr>
      <w:r>
        <w:rPr/>
        <w:t>В связи с тем, что повторные публичные торги по реализации  «комплекса строений, находящийся по адресу: г. Тирасполь, ул. Шевченко, д. 66» были признаны не состоявшимися начальником АО ЦА ГССИ ПМР Карунной Ю.А. было направлено в адрес взыскателя ОАО «Агентство по оздоровлению банковской системы» предложение оставить за собой нереализованное имущество по цене не более чем на 25 % ниже его начальной продажной цены на первых публичных торгах. Указанное обстоятельство подтверждается письмом ГССИ ПМР исх. № 01-17/47 от 11.01.2018 года.</w:t>
      </w:r>
    </w:p>
    <w:p>
      <w:pPr>
        <w:pStyle w:val="Normal"/>
        <w:ind w:firstLine="540"/>
        <w:jc w:val="both"/>
        <w:rPr/>
      </w:pPr>
      <w:r>
        <w:rPr/>
        <w:t xml:space="preserve">Заявлением от 15.01.2018 года (исх. № 20), направленным в адрес ГССИ ПМР (отметка о получении ГССИ ПМР от 15.01.2018 года), взыскателем было выражено согласие оставить за собой нереализованное недвижимое имущество залогодателя «комплекс строений, находящийся по адресу: г. Тирасполь, ул. Шевченко, д. 66». </w:t>
      </w:r>
    </w:p>
    <w:p>
      <w:pPr>
        <w:pStyle w:val="Normal"/>
        <w:ind w:firstLine="540"/>
        <w:jc w:val="both"/>
        <w:rPr/>
      </w:pPr>
      <w:r>
        <w:rPr/>
        <w:t xml:space="preserve">19.02.2018 года, руководствуясь пунктом 9 статьи 58 Закона ПМР «Об исполнительном производстве», в целях регистрации (оформления) права собственности в Государственной службе регистрации и нотариата МЮ ПМР, взыскателем ОАО «Агентство по оздоровлению банковской системы» в адрес ГССИ ПМР было подано обращение (исх. № 2/1) о направлении в адрес взыскателя  Постановления ГССИ ПМР  о передаче взыскателю нереализованного «комплекса строений, находящийся по адресу: г. Тирасполь, ул. Шевченко, д. 66» оставленного взыскателем за собой и соответствующего оформления передачи заложенного имущества, путем подписания акта приема-передачи. </w:t>
      </w:r>
    </w:p>
    <w:p>
      <w:pPr>
        <w:pStyle w:val="Normal"/>
        <w:ind w:firstLine="540"/>
        <w:jc w:val="both"/>
        <w:rPr/>
      </w:pPr>
      <w:r>
        <w:rPr/>
        <w:t>Однако, запрашиваемые взыскателем документы ГССИ ПМР вынесены не были.</w:t>
      </w:r>
    </w:p>
    <w:p>
      <w:pPr>
        <w:pStyle w:val="Normal"/>
        <w:ind w:firstLine="540"/>
        <w:jc w:val="both"/>
        <w:rPr/>
      </w:pPr>
      <w:r>
        <w:rPr/>
        <w:t>В ответ на указанное обращение, в адрес взыскателя была представлена информация, из которой следовало, что запрашиваемые взыскателем документы ГССИ ПМР не будут вынесены в связи с получением информации о нахождении должника-организации ОАО «Тирасмебель» в процессе ликвидации, что послужило основанием для ГССИ ПМР окончить сводное  исполнительное производство и передать все исполнительные документы, включая исполнительный лист по делу № 80/15-(04) в адрес ликвидационной комиссии ОАО «Тирасмебель» (письма ГССИ от 14.03.2018 года № 01-17/552; от 21.03.2018 № 01-17/409). В обоснование своей позиции судебный исполнитель ссылался на положение статьи 75 Закона ПМР «Об исполнительном производстве».</w:t>
      </w:r>
    </w:p>
    <w:p>
      <w:pPr>
        <w:pStyle w:val="Normal"/>
        <w:ind w:firstLine="540"/>
        <w:jc w:val="both"/>
        <w:rPr/>
      </w:pPr>
      <w:r>
        <w:rPr/>
        <w:t>Названные обстоятельства послужили основанием для обжалования взыскателем бездействия судебного исполнителя.</w:t>
      </w:r>
    </w:p>
    <w:p>
      <w:pPr>
        <w:pStyle w:val="Normal"/>
        <w:ind w:firstLine="540"/>
        <w:jc w:val="both"/>
        <w:rPr/>
      </w:pPr>
      <w:r>
        <w:rPr/>
        <w:t>В последующем, 30.03.2018 года в адрес ОАО «Агентство по оздоровлению банковской системы» сопроводительным письмом поступила заверенная административным отделом ГССИ ПМР копия Постановления от 14.03.2018 года  об окончании  вышеуказанного сводного исполнительного производства  № 41/17 от 01.06.2017 года,  вынесенного начальником отдела - старшим судебным исполнителем АОЦА ГССИ ПМР  майором юстиции Карунной Ю.А. (далее - Постановление)</w:t>
      </w:r>
    </w:p>
    <w:p>
      <w:pPr>
        <w:pStyle w:val="Normal"/>
        <w:ind w:firstLine="540"/>
        <w:jc w:val="both"/>
        <w:rPr/>
      </w:pPr>
      <w:r>
        <w:rPr/>
        <w:t>ОАО «Агентство по оздоровлению банковской системы» не может согласиться с указанным бездействием судебного исполнителя начальника АО ЦА ГССИ ПМР Карунной Ю.А. (далее – судебный исполнитель), а также с вынесенным Постановлением в части окончания по основаниям п.п. д) п.1 статьи 26 Закона ПМР «Об исполнительном производстве» исполнительного производства по исполнительному листу об обращении взыскания на заложенное имущество: «комплекс строений, находящийся по адресу: г. Тирасполь, ул. Шевченко, д. 66» в пользу ОАО «Агентство по оздоровлении банковской системы», выданного Арбитражным судом ПМР по делу № 80/15-(04) согласно решению от 21.03.2017 года (далее – Исполнительное производство по делу № 80/15-(04)).</w:t>
      </w:r>
    </w:p>
    <w:p>
      <w:pPr>
        <w:pStyle w:val="Normal"/>
        <w:ind w:firstLine="540"/>
        <w:jc w:val="both"/>
        <w:rPr/>
      </w:pPr>
      <w:r>
        <w:rPr/>
        <w:t xml:space="preserve">Взыскатель полагает, что оспариваемые бездействия и постановление судебного исполнителя в оспариваемой части противоречит положениям пп. г) пункта 1 статьи 26, статье 75 Закона ПМР «Об исполнительном производстве» (основание окончания исполнительного производства),  пункта 9 статьи 58 Закона ПМР «Об исполнительном производстве» (обязанность передать взыскателю нереализованное имущество при выраженном последним намерении), статье 12 АПК ПМР (обязательность судебных актов), пункту 1 статьи 4 Закона ПМР «О государственной регистрации права на недвижимое имущество и сделок с ним» (обязательность государственной регистрации права собственности на недвижимое имущество),  и нарушает права и законные интересы ОАО «Агентство по оздоровлению банковской системы» в сфере экономической деятельности, а равно создающим препятствия для осуществления экономической деятельности (Закон ПМР «О стабилизации банковской системы ПМР» ст. 1, ст. 8, ст. 9), а именно: </w:t>
      </w:r>
    </w:p>
    <w:p>
      <w:pPr>
        <w:pStyle w:val="Normal"/>
        <w:ind w:firstLine="540"/>
        <w:jc w:val="both"/>
        <w:rPr/>
      </w:pPr>
      <w:r>
        <w:rPr/>
        <w:t>право на реализацию своих полномочий в рамках закона о стабилизации, право залогодержателя удовлетворить требования из стоимости заложенного недвижимого имущества по решению суда (пункт 1 статьи 366 ГК ПМР), право залогодержателя оставить предмет залога за собой  при не реализации заложенного имущества (часть вторая пункт 4 статьи 367 ГК ПМР, пункт 4 статьи 51 Закона ПМР «Об ипотеке») и зарегистрировать (оформить) право собственности за собой на основании актов судебного исполнителя (пункт 1 статьи 4, часть вторая пункта 1 статьи 15 Закона ПМР «О государственной регистрации права на недвижимое имущество и сделок с ним», пункт 9 статьи 58 Закона ПМР «Об исполнительном производстве»).</w:t>
      </w:r>
    </w:p>
    <w:p>
      <w:pPr>
        <w:pStyle w:val="Normal"/>
        <w:ind w:firstLine="540"/>
        <w:jc w:val="both"/>
        <w:rPr/>
      </w:pPr>
      <w:r>
        <w:rPr/>
        <w:t>В силу чего, а также принимая во внимание объединение дел №177/18-10 и №225/18-10 в одно производство, ОАО «Агентство по оздоровлению банковской системы» просит суд:</w:t>
      </w:r>
    </w:p>
    <w:p>
      <w:pPr>
        <w:pStyle w:val="Style23"/>
        <w:spacing w:before="0" w:after="0"/>
        <w:ind w:firstLine="540"/>
        <w:jc w:val="both"/>
        <w:rPr/>
      </w:pPr>
      <w:r>
        <w:rPr/>
        <w:t>Признать недействительным Постановление от 14.03.2018 года об окончании сводного исполнительного производства № 41/17 от 01.06.2017 года, вынесенного начальником отдела - старшим судебным исполнителем АОЦА ГССИ ПМР  майором юстиции Карунной Ю.А., в части окончания исполнения исполнительного листа Арбитражного суда ПМР от 21.03.2017 года по делу № 80/15-(04)10 об обращении взыскания на заложенное имущество.</w:t>
      </w:r>
    </w:p>
    <w:p>
      <w:pPr>
        <w:pStyle w:val="Style23"/>
        <w:spacing w:before="0" w:after="0"/>
        <w:ind w:firstLine="540"/>
        <w:jc w:val="both"/>
        <w:rPr/>
      </w:pPr>
      <w:r>
        <w:rPr/>
        <w:t>Обязать АО ЦА ГССИ ПМР возобновить исполнительное производство по исполнению исполнительного листа Арбитражного суда ПМР от 21.03.2017 года по делу № 80/15-(04)10 об обращении взыскания на заложенное имущество в части исполнения действий по передаче взыскателю нереализованного заложенного имущества и вынесения соответствующего Постановления.</w:t>
      </w:r>
    </w:p>
    <w:p>
      <w:pPr>
        <w:pStyle w:val="Normal"/>
        <w:ind w:firstLine="540"/>
        <w:jc w:val="both"/>
        <w:rPr/>
      </w:pPr>
      <w:r>
        <w:rPr/>
        <w:t xml:space="preserve">Признать незаконным бездействие судебного исполнителя - начальника АО ЦА ГССИ ПМР майора юстиции Ю.А. Карунной  в рамках сводного  исполнительного производства № 41/17 от 01.06.2017  в части не вынесения Постановления о передаче ОАО «Агентство по оздоровлению банковской системы» нереализованного с публичных торгов (аукциона) заложенного недвижимого имущества: </w:t>
      </w:r>
    </w:p>
    <w:p>
      <w:pPr>
        <w:pStyle w:val="Normal"/>
        <w:ind w:firstLine="540"/>
        <w:jc w:val="both"/>
        <w:rPr/>
      </w:pPr>
      <w:r>
        <w:rPr/>
        <w:t>- комплекс строений, находящийся по адресу: город Тирасполь, ул. Шевченко, дом 66, в следующем составе: механический цех литера А, вент. камера литера А1 - общей площадью 208,7 кв.м., механический цех литера Б, механический цех литера Б1 - общей площадью 753,3 кв.м., электроцех литера В - площадью 555,8 кв. м., административный корпус (с подвалом) литера Г -площадью 1.654,1 кв. м., проходная литера Г1 - площадью 160,6 кв. м., мастерская литера Д -площадью 25,8 кв. м., склад готовой продукции литера Е - площадью 4.407,2 кв.м., склад литера Е1 - площадью 1.258,8 кв.м., лаборатория литера И - площадью 57,7 кв.м., (с верандой литера и), оранжерея литера К - площадью 207,2 кв.м.. (с двумя пристройками литера к, к1), насосная литера Л - площадью 53,2 кв.м., сушильный корпус литера М - площадью 1.275,7 кв.м., сушильный блок литера Ml - площадью 1.296,4 кв.м., производственный цех литера М2 - площадью 1.926,1 кв.м., венткамера литера МЗ - площадью 164,4 кв.м., промежуточная котельная литера Н - площадью 13,3 кв. м., инженерный корпус с подвалом литера О - общей площадью 1.978,6 кв. м., инженерный корпус литера О1 - площадью 121,9 кв. м.. главный корпус литера П - площадью 2.251 кв.м., главный корпус литера П1 - площадью 372,3 кв.м., главный корпус (с подвалом) литера П2 - общей площадью 486 кв.м., главный корпус литера ПЗ - площадью 142,4 кв.м., венткамера литера П4 -площадью 25,1 кв.м., цех деревообработки литера Р - площадью 530,5 кв.м., пристройка литера Р1 -площадью 248,7 кв.м., краскоприготовительный цех литера С - площадью 407,2 кв.м., цех № 4 литера У - площадью 124,4 кв.м., цех № 4 литера У1 - площадью 233,6 кв.м., цех литера У2 -площадью 51,3 кв.м., сувенирная мастерская литера УЗ - площадью 53,0 кв.м., цех литера У4 -площадью 143,4 кв.м., цех литера У5 - площадью 65,3 кв.м., магазин литера Ф - площадью 331,7 кв. м., кузница литера X - площадью 131,7 кв.м., производственный цех (с подвалом) литера Ц - общей площадью 6.208,8 кв.м., бытовые помещения (с подвалом) литера Ц1 - общей площадью 1.127 кв. м., гаражи литера Ч - площадью 1.005,3 кв.м., две проходные литера Щ, литера Щ1 - общей площадью 27 кв.м., теплопункт с подвалом литера Ю - площадью 357,4 кв. м., (четыре склада литеры 9, 10, 11 и 12, туалет литер 4, сараи литеры 5, 14, три вент, камеры литеры 1, 2 и 3, навесы литеры XIII, II, III, V, XI, XIV, XVIII, IV, XX, и XXIII, пожарный резервуар литера I)  в счет погашения задолженности.</w:t>
      </w:r>
    </w:p>
    <w:p>
      <w:pPr>
        <w:pStyle w:val="Normal"/>
        <w:ind w:firstLine="540"/>
        <w:jc w:val="both"/>
        <w:rPr/>
      </w:pPr>
      <w:r>
        <w:rPr/>
        <w:t xml:space="preserve">Признать незаконным бездействие судебного исполнителя - начальника АО ЦА ГССИ ПМР майора юстиции Ю.А. Карунной  в рамках сводного  исполнительного производства № 41/17 от 01.06.2017  в части не передачи  ОАО «Агентство по оздоровлению банковской системы» нереализованного с публичных торгов (аукциона) заложенного недвижимого имущества: </w:t>
      </w:r>
    </w:p>
    <w:p>
      <w:pPr>
        <w:pStyle w:val="Style23"/>
        <w:spacing w:before="0" w:after="0"/>
        <w:ind w:firstLine="540"/>
        <w:jc w:val="both"/>
        <w:rPr/>
      </w:pPr>
      <w:r>
        <w:rPr/>
        <w:t>- комплекс строений, находящийся по адресу: город Тирасполь, ул. Шевченко, дом 66, в следующем составе: механический цех литера А, вент. камера литера А1 - общей площадью 208,7 кв.м., механический цех литера Б, механический цех литера Б1 - общей площадью 753,3 кв.м., электроцех литера В - площадью 555,8 кв. м., административный корпус (с подвалом) литера Г -площадью 1.654,1 кв. м., проходная литера Г1 - площадью 160,6 кв. м., мастерская литера Д -площадью 25,8 кв. м., склад готовой продукции литера Е - площадью 4.407,2 кв.м., склад литера Е1 - площадью 1.258,8 кв.м., лаборатория литера И - площадью 57,7 кв.м., (с верандой литера и), оранжерея литера К - площадью 207,2 кв.м.. (с двумя пристройками литера к, к1), насосная литера Л - площадью 53,2 кв.м., сушильный корпус литера М - площадью 1.275,7 кв.м., сушильный блок литера Ml - площадью 1.296,4 кв.м., производственный цех литера М2 - площадью 1.926,1 кв.м., венткамера литера МЗ - площадью 164,4 кв.м., промежуточная котельная литера Н - площадью 13,3 кв. м., инженерный корпус с подвалом литера О - общей площадью 1.978,6 кв. м., инженерный корпус литера О1 - площадью 121,9 кв. м.. главный корпус литера П - площадью 2.251 кв.м., главный корпус литера П1 - площадью 372,3 кв.м., главный корпус (с подвалом) литера П2 - общей площадью 486 кв.м., главный корпус литера ПЗ - площадью 142,4 кв.м., венткамера литера П4 -площадью 25,1 кв.м., цех деревообработки литера Р - площадью 530,5 кв.м., пристройка литера Р1 -площадью 248,7 кв.м., краскоприготовительный цех литера С - площадью 407,2 кв.м., цех № 4 литера У - площадью 124,4 кв.м., цех № 4 литера У1 - площадью 233,6 кв.м., цех литера У2 -площадью 51,3 кв.м., сувенирная мастерская литера УЗ - площадью 53,0 кв.м., цех литера У4 -площадью 143,4 кв.м., цех литера У5 - площадью 65,3 кв.м., магазин литера Ф - площадью 331,7 кв. м., кузница литера X - площадью 131,7 кв.м., производственный цех (с подвалом) литера Ц - общей площадью 6.208,8 кв.м., бытовые помещения (с подвалом) литера Ц1 - общей площадью 1.127 кв. м., гаражи литера Ч - площадью 1.005,3 кв.м., две проходные литера Щ, литера Щ1 - общей площадью 27 кв.м., теплопункт с подвалом литера Ю - площадью 357,4 кв. м., (четыре склада литеры 9, 10, 11 и 12, туалет литер 4, сараи литеры 5, 14, три вент, камеры литеры 1, 2 и 3, навесы литеры XIII, II, III, V, XI, XIV, XVIII, IV, XX, и XXIII, пожарный резервуар литера I)  в счет погашения задолженности и составления акта приема-передачи.</w:t>
      </w:r>
    </w:p>
    <w:p>
      <w:pPr>
        <w:pStyle w:val="Normal"/>
        <w:ind w:firstLine="540"/>
        <w:jc w:val="both"/>
        <w:rPr/>
      </w:pPr>
      <w:r>
        <w:rPr/>
        <w:t>Обязать начальника АО ЦА ГССИ ПМР майора юстиции Ю.А. Карунную  в рамках сводного  исполнительного производства № 41/17 от 01.06.2017 вынести  Постановление о передаче ОАО «Агентство по оздоровлению банковской системы» нереализованного с публичных торгов (аукциона) заложенного недвижимого имущества:</w:t>
      </w:r>
    </w:p>
    <w:p>
      <w:pPr>
        <w:pStyle w:val="Normal"/>
        <w:ind w:firstLine="540"/>
        <w:jc w:val="both"/>
        <w:rPr/>
      </w:pPr>
      <w:r>
        <w:rPr/>
        <w:t>- комплекс строений, находящийся по адресу: город Тирасполь, ул. Шевченко, дом 66, в слеудщем составе: механический цех литера А, вент. камера литера А1 - общей площадью 208,7 кв.м., механический цех литера Б, механический цех литера Б1 - общей площадью 753,3 кв.м., электроцех литера В - площадью 555,8 кв. м., административный корпус (с подвалом) литера Г -площадью 1.654,1 кв. м., проходная литера Г1 - площадью 160,6 кв. м., мастерская литера Д -площадью 25,8 кв. м., склад готовой продукции литера Е - площадью 4.407,2 кв.м., склад литера Е1 - площадью 1.258,8 кв.м., лаборатория литера И - площадью 57,7 кв.м., (с верандой литера и), оранжерея литера К - площадью 207,2 кв.м.. (с двумя пристройками литера к, к1), насосная литера Л - площадью 53,2 кв.м., сушильный корпус литера М - площадью 1.275,7 кв.м., сушильный блок литера Ml - площадью 1.296,4 кв.м., производственный цех литера М2 - площадью 1.926,1 кв.м., венткамера литера МЗ - площадью 164,4 кв.м., промежуточная котельная литера Н - площадью 13,3 кв. м., инженерный корпус с подвалом литера О - общей площадью 1.978,6 кв. м., инженерный корпус литера О1 - площадью 121,9 кв. м.. главный корпус литера П - площадью 2.251 кв.м., главный корпус литера П1 - площадью 372,3 кв.м., главный корпус (с подвалом) литера П2 - общей площадью 486 кв.м., главный корпус литера ПЗ - площадью 142,4 кв.м., венткамера литера П4 -площадью 25,1 кв.м., цех деревообработки литера Р - площадью 530,5 кв.м., пристройка литера Р1 -площадью 248,7 кв.м., краскоприготовительный цех литера С - площадью 407,2 кв.м., цех № 4 литера У - площадью 124,4 кв.м., цех № 4 литера У1 - площадью 233,6 кв.м., цех литера У2 -площадью 51,3 кв.м., сувенирная мастерская литера УЗ - площадью 53,0 кв.м., цех литера У4 -площадью 143,4 кв.м., цех литера У5 - площадью 65,3 кв.м., магазин литера Ф - площадью 331,7 кв. м., кузница литера X - площадью 131,7 кв.м., производственный цех (с подвалом) литера Ц - общей площадью 6.208,8 кв.м., бытовые помещения (с подвалом) литера Ц1 - общей площадью 1.127 кв. м., гаражи литера Ч - площадью 1.005,3 кв.м., две проходные литера Щ, литера Щ1 - общей площадью 27 кв.м., теплопункт с подвалом литера Ю - площадью 357,4 кв. м., (четыре склада литеры 9, 10, 11 и 12, туалет литер 4, сараи литеры 5, 14, три вент, камеры литеры 1, 2 и 3, навесы литеры XIII, II, III, V, XI, XIV, XVIII, IV, XX, и XXIII, пожарный резервуар литера I) в счет погашения задолженности, утвердив его у старшего судебного исполнителя и передать указанное имущество взыскателю ОАО «Агентство по оздоровлению банковской системы»  на основани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ебный исполнитель</w:t>
      </w:r>
      <w:r>
        <w:rPr>
          <w:b/>
        </w:rPr>
        <w:t xml:space="preserve"> </w:t>
      </w:r>
      <w:r>
        <w:rPr/>
        <w:t>считает требования ОАО «Агентство по оздоровлению банковской системы» необоснованными и  неподлежащими удовлетворению, по основаниям, изложенным в отзыве на заявление, отмечая следующее.</w:t>
      </w:r>
    </w:p>
    <w:p>
      <w:pPr>
        <w:pStyle w:val="Normal"/>
        <w:ind w:firstLine="567"/>
        <w:jc w:val="both"/>
        <w:rPr/>
      </w:pPr>
      <w:r>
        <w:rPr/>
        <w:t>В связи с признанием повторных публичных торгов по реализации заложенного недвижимого имущества несостоявшимися, в соответствии с п. 4 ст. 51 Закона «Об ипотеке в Приднестровской Молдавской Республике», 11.01.2018 г. в адрес ОАО «Агентство по оздоровлению банковской системы» было направлено письмо с предложением оставить нереализованное на торгах заложенное недвижимое имущество за собой по цене не более чем на 25% ниже его начальной продажной цены на первых публичных торгах.</w:t>
      </w:r>
    </w:p>
    <w:p>
      <w:pPr>
        <w:pStyle w:val="Normal"/>
        <w:ind w:firstLine="567"/>
        <w:jc w:val="both"/>
        <w:rPr/>
      </w:pPr>
      <w:r>
        <w:rPr/>
        <w:t>15.01.2017 г. в адрес Службы поступило заявление ОАО «Агентство по оздоровлению банковской системы» о согласии оставить за собой нереализованное имущество. В связи с допущенной арифметической ошибкой, оно было оставлено без рассмотрения.</w:t>
      </w:r>
    </w:p>
    <w:p>
      <w:pPr>
        <w:pStyle w:val="Normal"/>
        <w:ind w:firstLine="567"/>
        <w:jc w:val="both"/>
        <w:rPr/>
      </w:pPr>
      <w:r>
        <w:rPr/>
        <w:t>22.01.2018 г. повторно в адрес Службы поступило заявление ОАО «Агентство по оздоровлению банковской системы» о согласии оставить за собой нереализованное недвижимое имущество.</w:t>
      </w:r>
    </w:p>
    <w:p>
      <w:pPr>
        <w:pStyle w:val="Normal"/>
        <w:ind w:firstLine="567"/>
        <w:jc w:val="both"/>
        <w:rPr/>
      </w:pPr>
      <w:r>
        <w:rPr/>
        <w:t>При передаче нереализованного имущества должника взыскателю судебный исполнитель выносит постановление, а также оформляет акт приема-передачи имущества взыскателю. До этого момента право собственности взыскателя на нереализованное имущество не наступает.</w:t>
      </w:r>
    </w:p>
    <w:p>
      <w:pPr>
        <w:pStyle w:val="Normal"/>
        <w:ind w:firstLine="567"/>
        <w:jc w:val="both"/>
        <w:rPr/>
      </w:pPr>
      <w:r>
        <w:rPr/>
        <w:t>В ходе исполнения сводного исполнительного производства установлено, что ОАО «Тирасмебель» находится в процессе ликвидации, с назначением ликвидатора Пасютина В.Е., о чем свидетельствует выписка из Единого государственного реестра юридических лиц по состоянию на 26 января 2018 г.</w:t>
      </w:r>
    </w:p>
    <w:p>
      <w:pPr>
        <w:pStyle w:val="Normal"/>
        <w:ind w:firstLine="567"/>
        <w:jc w:val="both"/>
        <w:rPr/>
      </w:pPr>
      <w:r>
        <w:rPr/>
        <w:t>Довод заявителя о том, что судебный исполнитель обязан был передать взыскателю нереализованное имущество при выраженном намерении последнего, не состоятелен, поскольку с 26.01.2018 г. оснований для продолжения исполнительного производства №41/17 не имелось.</w:t>
      </w:r>
    </w:p>
    <w:p>
      <w:pPr>
        <w:pStyle w:val="Normal"/>
        <w:ind w:firstLine="567"/>
        <w:jc w:val="both"/>
        <w:rPr/>
      </w:pPr>
      <w:r>
        <w:rPr/>
        <w:t>В период с 05.02.2018 г. по 03.03.2018 г. сводное исполнительное производство № находилось на проверке в Прокуратуре ПМР, в связи с чем, постановление об окончании исполнительного производства вынесено не было.</w:t>
      </w:r>
    </w:p>
    <w:p>
      <w:pPr>
        <w:pStyle w:val="Normal"/>
        <w:ind w:firstLine="567"/>
        <w:jc w:val="both"/>
        <w:rPr/>
      </w:pPr>
      <w:r>
        <w:rPr/>
        <w:t>14.03.2017 г., в соответствии с п.п. д) п. 1 ст. 26, ст. 75 Закона ПМР «Об исполнительном производстве», судебным исполнителем вынесено постановление об окончании сводного исполнительного производства и отменены ранее установленные в отношении имущества должника ограничения, а исполнительные документы переданы ликвидатору на исполнение.</w:t>
      </w:r>
    </w:p>
    <w:p>
      <w:pPr>
        <w:pStyle w:val="Normal"/>
        <w:ind w:firstLine="567"/>
        <w:jc w:val="both"/>
        <w:rPr/>
      </w:pPr>
      <w:r>
        <w:rPr/>
        <w:t xml:space="preserve">Доводы истца о том, что постановление противоречит положениям п.п. г) п. 1 ст. 26, ст. 75, п. 9 ст. 58 Закона ПМР «Об исполнительном производстве» являются несостоятельными в связи с тем, что в силу п. 4 ст. 75 Закона ПМР «Об исполнительном производстве», при получении копии решения Арбитражного суда ПМР о признании должника банкротом и об открытии конкурсного производства </w:t>
      </w:r>
      <w:r>
        <w:rPr>
          <w:rStyle w:val="Style19"/>
          <w:b w:val="false"/>
        </w:rPr>
        <w:t xml:space="preserve">(а также когда должник находится в процессе ликвидации) </w:t>
      </w:r>
      <w:r>
        <w:rPr/>
        <w:t>судебный исполнитель оканчивает исполнительное производство, одновременно с окончанием исполнительного производства судебный исполнитель снимает наложенные им в ходе исполнительного производства аресты на имущество должника и иные ограничения по распоряжению этим имуществом.</w:t>
      </w:r>
    </w:p>
    <w:p>
      <w:pPr>
        <w:pStyle w:val="Normal"/>
        <w:ind w:firstLine="540"/>
        <w:jc w:val="both"/>
        <w:rPr/>
      </w:pPr>
      <w:r>
        <w:rPr/>
        <w:t>Соответственно, по мнению судебного исполнителя, оспариваемые действия (бездействия) и постановление являются законны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ое лицо – ОАО «Тирасмебель» также считает заявленные требования необоснованными и неподлежащими удовлетворению.</w:t>
      </w:r>
    </w:p>
    <w:p>
      <w:pPr>
        <w:pStyle w:val="Normal"/>
        <w:ind w:firstLine="540"/>
        <w:jc w:val="both"/>
        <w:rPr/>
      </w:pPr>
      <w:r>
        <w:rPr/>
        <w:t>Так, заинтересованное лицо отмечает, что закон (п.4 ст. 51 «Об ипотеке в ПМР») предусматривает обязательность наличия двух одновременных условия: залогодержатель вправе оставить за собой заложенное имущество и зачесть в счет покупной цены свои требования, обеспеченные ипотекой имущества. При этом нереализованное имущество является масштабным недвижимым имущественным комплексом и его прием-передача требует значительного времени (техническая инвентаризация, осмотр, передача). Поэтому заявителю фактически необходимо было приготовится к приему этого имущества. О своей готовности осуществить фактическую приемку имущества судебный исполнитель был уведомлен заявителем лишь 19 февраля 2018 года.</w:t>
      </w:r>
    </w:p>
    <w:p>
      <w:pPr>
        <w:pStyle w:val="Normal"/>
        <w:ind w:firstLine="540"/>
        <w:jc w:val="both"/>
        <w:rPr/>
      </w:pPr>
      <w:r>
        <w:rPr/>
        <w:t>При этом о своей готовности зачесть в счет покупной цены свои требования, обеспеченные ипотекой имущества, заявитель судебного исполнителя так и не уведомил.</w:t>
      </w:r>
    </w:p>
    <w:p>
      <w:pPr>
        <w:pStyle w:val="Normal"/>
        <w:ind w:firstLine="540"/>
        <w:jc w:val="both"/>
        <w:rPr/>
      </w:pPr>
      <w:r>
        <w:rPr/>
        <w:t>Таким образом, вины в том, что судебный исполнитель не передал имущество заявителю нет, так как заявитель сам не приступил к его приемке.</w:t>
      </w:r>
    </w:p>
    <w:p>
      <w:pPr>
        <w:pStyle w:val="Normal"/>
        <w:ind w:firstLine="540"/>
        <w:jc w:val="both"/>
        <w:rPr/>
      </w:pPr>
      <w:r>
        <w:rPr/>
        <w:t>25 января 2018 года ОАО «Тирасмебель» начало процедуру ликвидации, о чем и был уведомлен судебный исполнитель 26.01.2018 года. В связи с чем, согласно пункту 4 статьи 75 Закона ПМР «Об исполнительном производстве» судебный исполнитель обязан был окончить исполнительное производство и направить исполни тельные документы ликвидатору ОАО «Тирасмебель».</w:t>
      </w:r>
    </w:p>
    <w:p>
      <w:pPr>
        <w:pStyle w:val="Normal"/>
        <w:ind w:firstLine="540"/>
        <w:jc w:val="both"/>
        <w:rPr/>
      </w:pPr>
      <w:r>
        <w:rPr/>
        <w:t>Норм, которые бы позволили судебному исполнителю поступить иным образом после начала процедуры ликвидации юридического лица - должника Закон ПМР «Об исполнительном производстве» не содержит. Нет таких норм и в других законодательных актах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 действия или бездействие судебною исполнители, в результате которого нереализованное имущество не было передано заявителю, не могут считаться незаконными.</w:t>
      </w:r>
    </w:p>
    <w:p>
      <w:pPr>
        <w:pStyle w:val="Normal"/>
        <w:ind w:firstLine="540"/>
        <w:jc w:val="both"/>
        <w:rPr/>
      </w:pPr>
      <w:r>
        <w:rPr/>
        <w:t>Также заинтересованное лицо отмечает, что заявителем не приведены нормы права, которые были нарушены судебным исполнителем.</w:t>
      </w:r>
    </w:p>
    <w:p>
      <w:pPr>
        <w:pStyle w:val="Normal"/>
        <w:ind w:firstLine="540"/>
        <w:jc w:val="both"/>
        <w:rPr/>
      </w:pPr>
      <w:r>
        <w:rPr/>
        <w:t>Основываясь на положениях пункта 1 статьи 101-1 Закона ПМР «Об исполнительном производстве» ОАО «Тирасмебель» полагает, что заявитель обратился в суд за пределами установленного десятидневного срока.</w:t>
      </w:r>
    </w:p>
    <w:p>
      <w:pPr>
        <w:pStyle w:val="Normal"/>
        <w:ind w:firstLine="540"/>
        <w:jc w:val="both"/>
        <w:rPr/>
      </w:pPr>
      <w:r>
        <w:rPr/>
        <w:t>Заинтересованное лицо полагает, что требования заявителя не могут быть удовлетворены судом, поскольку  исполнительное производство окончено и Закон ПМР «Об исполнительном производстве» не предоставляет судебному исполнителю нрава принимать постановления вне рамок исполнительною производства при отсутствии исполнительных документ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</w:t>
      </w:r>
      <w:r>
        <w:rPr>
          <w:b/>
        </w:rPr>
        <w:t xml:space="preserve"> </w:t>
      </w:r>
      <w:r>
        <w:rPr/>
        <w:t>заслушав лиц, участвующих в деле, изучив и оценив имеющиеся в материалах дела письменные доказательства, считает требования заявителя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ОАО «Агентство по оздоровлению банковской системы», обратилось в Арбитражный суд ПМР с заявлением о признании незаконным бездействие судебного исполнителя в части исполнения исполнительного листа Арбитражного суда ПМР от 24.05.2017 года по делу № 80/15-(04)10  в рамках сводного исполнительного производства № 41/17 от 01.06.2017 года, а также с заявлением о признании недействительным Постановления ГССИ ПМР от 14.03.2018 года об окончании сводного исполнительного производства № 41/17 от 01.06.2017 года в части окончания исполнения исполнительного листа Арбитражного суда ПМР от 21.03.2017 года по делу № 80/15-(04)10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 (ч.2 п.3 ст. 130-12 АПК ПМР).</w:t>
      </w:r>
    </w:p>
    <w:p>
      <w:pPr>
        <w:pStyle w:val="Normal"/>
        <w:ind w:firstLine="540"/>
        <w:jc w:val="both"/>
        <w:rPr/>
      </w:pPr>
      <w:r>
        <w:rPr/>
        <w:t>Таким образом, для признания незаконным действий (бездействия) судебного исполнителя, решений (постановлений) судебного исполнителя необходимо наличие одновременно двух юридически значимых обстоятельств: несоответствие их закону или иному нормативному правовому акту; нарушение ими прав и законных интересов заявителя в сфере предпринимательской и иной экономической деятельности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ом 4 </w:t>
      </w:r>
      <w:r>
        <w:rPr>
          <w:sz w:val="24"/>
          <w:szCs w:val="24"/>
        </w:rPr>
        <w:t xml:space="preserve">статьи 130-10 АПК ПМР </w:t>
      </w:r>
      <w:r>
        <w:rPr>
          <w:sz w:val="24"/>
          <w:szCs w:val="24"/>
        </w:rPr>
        <w:t>предусмотрено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540"/>
        <w:jc w:val="both"/>
        <w:rPr/>
      </w:pPr>
      <w:r>
        <w:rPr/>
        <w:t>Согласно части 1 статьи 45 АПК ПМР что к</w:t>
      </w:r>
      <w:r>
        <w:rPr/>
        <w:t>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 Закона ПМР «Об исполнительном производстве» </w:t>
      </w:r>
      <w:r>
        <w:rPr>
          <w:sz w:val="24"/>
          <w:szCs w:val="24"/>
        </w:rPr>
        <w:t>настоящий Закон определяет условия и порядок принудительного исполнения судебных актов Верховного суда Приднестровской Молдавской Республики, Арбитражного суда Приднестровской Молдавской Республики, судов общей юрисдикции, а также актов других органов, которым при осуществлении установленных законом полномочий предоставлено право возлагать на граждан, организации или бюджеты всех уровней обязанности по передаче другим гражданам,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.</w:t>
      </w:r>
    </w:p>
    <w:p>
      <w:pPr>
        <w:pStyle w:val="Style24"/>
        <w:ind w:firstLine="567"/>
        <w:jc w:val="both"/>
        <w:rPr/>
      </w:pPr>
      <w:r>
        <w:rPr>
          <w:sz w:val="24"/>
          <w:szCs w:val="24"/>
        </w:rPr>
        <w:t xml:space="preserve">Согласно статье 3 названного Закона </w:t>
      </w:r>
      <w:r>
        <w:rPr>
          <w:sz w:val="24"/>
          <w:szCs w:val="24"/>
        </w:rPr>
        <w:t>принудительное исполнение судебных актов и актов других органов в Приднестровской Молдавской Республике возлагается на судебных исполнителей исполнительного органа государственной власти, в ведении которого находятся вопросы исполнительного производства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0 Закона ПМР «О судебных исполнителях» в</w:t>
      </w:r>
      <w:r>
        <w:rPr>
          <w:sz w:val="24"/>
          <w:szCs w:val="24"/>
        </w:rPr>
        <w:t xml:space="preserve"> процессе принудительного исполнения судебных актов и актов других органов, предусмотренных нормативными актами об исполнительном производстве, судебный исполнитель, в том числе: принимает меры по своевременному, полному и правильному исполнению исполнительных документов (п.п. а) п.1), а также предоставляет сторонам исполнительного производства или их представителям возможность пользоваться правами и исполнять обязанности, предусмотренные действующим законодательством Приднестровской Молдавской Республики (п.п. в) п.1)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бращение взыскания на имущество должника установлен главой 4 </w:t>
      </w:r>
      <w:r>
        <w:rPr>
          <w:sz w:val="24"/>
          <w:szCs w:val="24"/>
        </w:rPr>
        <w:t>Закона ПМР «Об исполнительном производстве».</w:t>
      </w:r>
    </w:p>
    <w:p>
      <w:pPr>
        <w:pStyle w:val="Normal"/>
        <w:ind w:firstLine="540"/>
        <w:jc w:val="both"/>
        <w:rPr/>
      </w:pPr>
      <w:r>
        <w:rPr/>
        <w:t>Из материалов дела  следует, что Решением Арбитражного суда ПМР от 21 марта 2017 года по делу № 80/15-(04)10 были удовлетворены исковые требования ЗАО «Банк сельскохозяйственного развития» об обращении взыскания на заложенное имущество должника - ОАО «Тирасмебель» в пользу ЗАО «Банк сельскохозяйственного развития», а именно:</w:t>
      </w:r>
    </w:p>
    <w:p>
      <w:pPr>
        <w:pStyle w:val="Normal"/>
        <w:ind w:firstLine="540"/>
        <w:jc w:val="both"/>
        <w:rPr/>
      </w:pPr>
      <w:r>
        <w:rPr/>
        <w:t>- комплекс строений, находящийся по адресу: город Тирасполь, ул. Шевченко, дом 66, в следующем составе: механический цех литера А, вент. камера литера А1 - общей площадью 208,7 кв.м., механический цех литера Б, механический цех литера Б1 - общей площадью 753,3 кв.м., электроцех литера В - площадью 555,8 кв. м., административный корпус (с подвалом) литера Г -площадью 1.654,1 кв. м., проходная литера Г1 - площадью 160,6 кв. м., мастерская литера Д -площадью 25,8 кв. м., склад готовой продукции литера Е - площадью 4.407,2 кв.м., склад литера Е1 - площадью 1.258,8 кв.м., лаборатория литера И - площадью 57,7 кв.м., (с верандой литера и), оранжерея литера К - площадью 207,2 кв.м.. (с двумя пристройками литера к, к1), насосная литера Л - площадью 53,2 кв.м., сушильный корпус литера М - площадью 1.275,7 кв.м., сушильный блок литера Ml - площадью 1.296,4 кв.м., производственный цех литера М2 - площадью 1.926,1 кв.м., венткамера литера МЗ - площадью 164,4 кв.м., промежуточная котельная литера Н - площадью 13,3 кв. м., инженерный корпус с подвалом литера О - общей площадью 1.978,6 кв. м., инженерный корпус литера О1 - площадью 121,9 кв. м.. главный корпус литера П - площадью 2.251 кв.м., главный корпус литера П1 - площадью 372,3 кв.м., главный корпус (с подвалом) литера П2 - общей площадью 486 кв.м., главный корпус литера ПЗ - площадью 142,4 кв.м., венткамера литера П4 -площадью 25,1 кв.м., цех деревообработки литера Р - площадью 530,5 кв.м., пристройка литера Р1 -площадью 248,7 кв.м., краскоприготовительный цех литера С - площадью 407,2 кв.м., цех № 4 литера У - площадью 124,4 кв.м., цех № 4 литера У1 - площадью 233,6 кв.м., цех литера У2 -площадью 51,3 кв.м., сувенирная мастерская литера УЗ - площадью 53,0 кв.м., цех литера У4 -площадью 143,4 кв.м., цех литера У5 - площадью 65,3 кв.м., магазин литера Ф - площадью 331,7 кв. м., кузница литера X - площадью 131,7 кв.м., производственный цех (с подвалом) литера Ц - общей площадью 6.208,8 кв.м., бытовые помещения (с подвалом) литера Ц1 - общей площадью 1.127 кв. м., гаражи литера Ч - площадью 1.005,3 кв.м., две проходные литера Щ, литера Щ1 - общей площадью 27 кв.м., теплопункт с подвалом литера Ю - площадью 357,4 кв. м., (четыре склада литеры 9, 10, 11 и 12, туалет литер 4, сараи литеры 5, 14, три вент, камеры литеры 1, 2 и 3, навесы литеры XIII, II, III, V, XI, XIV, XVIII, IV, XX, и XXIII, пожарный резервуар литера I),   далее по тексту «комплекс строений, находящийся по адресу: г. Тирасполь, ул. Шевченко, д. 66».</w:t>
      </w:r>
    </w:p>
    <w:p>
      <w:pPr>
        <w:pStyle w:val="Normal"/>
        <w:ind w:firstLine="540"/>
        <w:jc w:val="both"/>
        <w:rPr/>
      </w:pPr>
      <w:r>
        <w:rPr/>
        <w:t>Названным решением определен порядок реализации заложенного недвижимого имущества – путем проведения публичных торгов (аукциона), установлена начальная продажная цена заложенного имущества, с которой начнутся торги по его реализации в размере 13 529 515, 18 рублей ПМР.</w:t>
      </w:r>
    </w:p>
    <w:p>
      <w:pPr>
        <w:pStyle w:val="Normal"/>
        <w:ind w:firstLine="540"/>
        <w:jc w:val="both"/>
        <w:rPr/>
      </w:pPr>
      <w:r>
        <w:rPr/>
        <w:t xml:space="preserve">На основании данного судебного акта Арбитражным судом ПМР выдан исполнительный лист от 24 мая 2017 года по делу № 80/15-(04)10, который направлен взыскателем на принудительное исполнение в административный отдел центрального аппарата Государственной службы судебных исполнителей ПМР (далее - АО ЦА ГССИ ПМР). </w:t>
      </w:r>
    </w:p>
    <w:p>
      <w:pPr>
        <w:pStyle w:val="Normal"/>
        <w:ind w:firstLine="540"/>
        <w:jc w:val="both"/>
        <w:rPr/>
      </w:pPr>
      <w:r>
        <w:rPr/>
        <w:t>01 июня 2017 года на основании названного исполнительного листа возбуждено исполнительное производство №42/17. Той же датой судебным исполнителем было вынесено постановление об объединении исполнительного производства в сводное исполнительное производство № 41/17, возбужденное в отношении должника-организации ОАО «Тирасмебель» на общую сумму 422 771, 88 рублей ПМР.</w:t>
      </w:r>
    </w:p>
    <w:p>
      <w:pPr>
        <w:pStyle w:val="Normal"/>
        <w:ind w:firstLine="540"/>
        <w:jc w:val="both"/>
        <w:rPr/>
      </w:pPr>
      <w:r>
        <w:rPr/>
        <w:t>В рамках сводного исполнительного производства на основании определения Арбитражного суда ПМР от 22 декабря 2017 года о замене истца (взыскателя) по делу № 80/15-(04)10  начальником АО ЦА ГССИ ПМР майором юстиции Ю.А. Карунной была произведена замена взыскателя в исполнительном производстве на его правопреемника - ОАО «Агентство по оздоровлению банковской системы» (Постановление АО ЦА ГССИ ПМР от 11 января 2018 года)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Из материалов сводного исполнительного производства следует, что во исполнение указанного исполнительного документа судебным исполнителем 26 июня 2017 года был наложен арест на «комплекс строений, находящийся по адресу: г. Тирасполь, ул. Шевченко, д. 66» с назначением ответственного хранителя арестованного имущества – представителя ОАО «Тирасмебель» Моисеевой Е.В. (Акт описи и ареста имущества должника от 26 июня 2017 года СИ 001547).</w:t>
      </w:r>
    </w:p>
    <w:p>
      <w:pPr>
        <w:pStyle w:val="Normal"/>
        <w:ind w:firstLine="567"/>
        <w:jc w:val="both"/>
        <w:rPr/>
      </w:pPr>
      <w:r>
        <w:rPr/>
        <w:t>13 июля 2017 года арестованное имущество было передано на реализацию путем проведения публичных торгов по цене, установленной в исполнительном документе, в сумме 13 529 515,18 рублей ПМР (Постановление о передаче арестованного имущества на реализацию от 13 июля 2017 года).</w:t>
      </w:r>
    </w:p>
    <w:p>
      <w:pPr>
        <w:pStyle w:val="Normal"/>
        <w:ind w:firstLine="567"/>
        <w:jc w:val="both"/>
        <w:rPr/>
      </w:pPr>
      <w:r>
        <w:rPr/>
        <w:t>01 сентября 2017 года публичные торги по реализации заложенного недвижимого имущества не состоялись в связи с отсутствием заявок претендентов на участие в торгах (Протокол № 1 заседания комиссии по рассмотрению заявок претендентов на участие в публичных торгах (аукционе) по реализации арестованного недвижимого имущества, принадлежащего ОАО «Тирасмебель» от 01 сентября 2017 года).</w:t>
      </w:r>
    </w:p>
    <w:p>
      <w:pPr>
        <w:pStyle w:val="Normal"/>
        <w:ind w:firstLine="567"/>
        <w:jc w:val="both"/>
        <w:rPr/>
      </w:pPr>
      <w:r>
        <w:rPr/>
        <w:t>13 сентября 2017 года взыскателю было направлено письмо исх. №01-12/1845 с предложением оставить нереализованное имущество за собой в счет погашения задолженности по исполнительным документам.</w:t>
      </w:r>
    </w:p>
    <w:p>
      <w:pPr>
        <w:pStyle w:val="Normal"/>
        <w:ind w:firstLine="567"/>
        <w:jc w:val="both"/>
        <w:rPr/>
      </w:pPr>
      <w:r>
        <w:rPr/>
        <w:t>В связи с отсутствием согласия взыскателя принять имущество в счет погашения задолженности, 09 ноября 2017 года, в соответствии с пунктом 3 статьи 51 Закона ПМР «Об ипотеке в Приднестровской Молдавской Республике», стоимость арестованного заложенного недвижимого имущества была снижена на 15%, о чем составлен акт переоценки (письмо от 18 сентября 2017 года исх. № 565, Постановление о переоценке арестованного имущества от 09 ноября 2017 года, Акт переоценки арестованного имущества от 09 ноября 2017 года).</w:t>
      </w:r>
    </w:p>
    <w:p>
      <w:pPr>
        <w:pStyle w:val="Normal"/>
        <w:ind w:firstLine="567"/>
        <w:jc w:val="both"/>
        <w:rPr/>
      </w:pPr>
      <w:r>
        <w:rPr/>
        <w:t>27 ноября 2017 года арестованное имущество передано на реализацию путем проведения повторных публичных торгов по цене переоценки в сумме 11 500 087,90 рублей ПМР (Постановление о передаче арестованного имущества на реализацию от 27 ноября 2017 года).</w:t>
      </w:r>
    </w:p>
    <w:p>
      <w:pPr>
        <w:pStyle w:val="Normal"/>
        <w:ind w:firstLine="567"/>
        <w:jc w:val="both"/>
        <w:rPr/>
      </w:pPr>
      <w:r>
        <w:rPr/>
        <w:t>08 января 2018 года повторные публичные торги не состоялись в связи с отсутствием заявок претендентов на участие в торгах (Протокол № 1 заседания комиссии по рассмотрению заявок претендентов на участие в публичных торгах (аукционе) по реализации арестованного недвижимого имущества, принадлежащего ОАО «Тирасмебель» от 08 января 2018 года).</w:t>
      </w:r>
    </w:p>
    <w:p>
      <w:pPr>
        <w:pStyle w:val="Normal"/>
        <w:ind w:firstLine="540"/>
        <w:jc w:val="both"/>
        <w:rPr/>
      </w:pPr>
      <w:r>
        <w:rPr/>
        <w:t xml:space="preserve">В связи с тем, что повторные публичные торги по реализации заложенного недвижимого имущества были признаны не состоявшимися начальником АО ЦА ГССИ ПМР Карунной Ю.А. было направлено (исх. №01-17/47 от 11 января 2018 года) в адрес взыскателя ОАО «Агентство по оздоровлению банковской системы» предложение оставить за собой нереализованное имущество по цене не более чем на 25 % ниже его начальной продажной цены на первых публичных торгах. </w:t>
      </w:r>
    </w:p>
    <w:p>
      <w:pPr>
        <w:pStyle w:val="Normal"/>
        <w:ind w:firstLine="540"/>
        <w:jc w:val="both"/>
        <w:rPr/>
      </w:pPr>
      <w:r>
        <w:rPr/>
        <w:t xml:space="preserve">15 января 2018 года ОАО «Агентство по оздоровлению банковской системы» письмом исх. № 20, направленным в адрес ГССИ ПМР (отметка о получении ГССИ ПМР от 15 января 2018 года), выразило согласие оставить за собой нереализованное недвижимое имущество залогодателя «комплекс строений, находящийся по адресу: г. Тирасполь, ул. Шевченко, д. 66». </w:t>
      </w:r>
    </w:p>
    <w:p>
      <w:pPr>
        <w:pStyle w:val="Normal"/>
        <w:ind w:firstLine="540"/>
        <w:jc w:val="both"/>
        <w:rPr/>
      </w:pPr>
      <w:r>
        <w:rPr/>
        <w:t>20 января 2018 года ОАО «Агентство по оздоровлению банковской системы» повторно направило в адрес ГССИ ПМР заявление о согласии оставить за собой нереализованное недвижимое имущество, с уточнением его стоимости – 10 147 136,38 рублей ПМР (отметка о получении вх. № 01-16/97 от 22 января 2018 года).</w:t>
      </w:r>
    </w:p>
    <w:p>
      <w:pPr>
        <w:pStyle w:val="Normal"/>
        <w:ind w:firstLine="540"/>
        <w:jc w:val="both"/>
        <w:rPr/>
      </w:pPr>
      <w:r>
        <w:rPr/>
        <w:t>26 января 2018 года в адрес ГССИ ПМР поступило письмо ОАО «Тирасмебель» исх. № 1/Т о том, что организация с 26 января 2018 года находится в стадии ликвидации, с приложением выписки из ГРЮЛ в отношении ОАО «Тирасмебель» по состоянию на 26 января 2018 года.</w:t>
      </w:r>
    </w:p>
    <w:p>
      <w:pPr>
        <w:pStyle w:val="Normal"/>
        <w:ind w:firstLine="540"/>
        <w:jc w:val="both"/>
        <w:rPr/>
      </w:pPr>
      <w:r>
        <w:rPr/>
        <w:t xml:space="preserve">В период с 06 февраля 2018 года по 03 марта 2018 года сводное исполнительное производство находилось в Прокуратуре ПМР на проверке (письмо Прокуратуры ПМР от 02 февраля 2018 года исх. № 03/277-2015, письмо ГССИ ПМР от 06 февраля 2018 года исх. № 01-17/309, письмо Прокуратуры ПМР от 02 марта 2018 года исх. № 03/277-2015, извлечение из журнала входящей корреспонденции – позиция 290 за 03 марта 2018 года о возврате исполнительного производства №41/17). </w:t>
      </w:r>
    </w:p>
    <w:p>
      <w:pPr>
        <w:pStyle w:val="Normal"/>
        <w:ind w:firstLine="540"/>
        <w:jc w:val="both"/>
        <w:rPr/>
      </w:pPr>
      <w:r>
        <w:rPr/>
        <w:t>13 марта 2018 года судебным исполнителем оформлен Акт передачи исполнительных документов ликвидатору, в том числе исполнительного листа выданного Арбитражным судом по делу №80/15(04) от 21.03.2017 г. об обращении взыскания на заложенное имущество.</w:t>
      </w:r>
    </w:p>
    <w:p>
      <w:pPr>
        <w:pStyle w:val="Normal"/>
        <w:ind w:firstLine="540"/>
        <w:jc w:val="both"/>
        <w:rPr/>
      </w:pPr>
      <w:r>
        <w:rPr/>
        <w:t>14 марта 2018 года начальником АО ЦА ГССИ ПМР майором юстиции Карунной Ю.А. было вынесено постановление об окончании сводного исполнительного производства № 41/17. Копия постановления была направлена взыскателю исх. № 01-17/396 от 19 марта 2018 года.</w:t>
      </w:r>
    </w:p>
    <w:p>
      <w:pPr>
        <w:pStyle w:val="Normal"/>
        <w:ind w:firstLine="540"/>
        <w:jc w:val="both"/>
        <w:rPr/>
      </w:pPr>
      <w:r>
        <w:rPr/>
        <w:t>Правовым основанием вынесения названного постановления указаны подпункт д) пункта 1 статьи 26, статья 75 Закона ПМР «Об исполнительном производстве».</w:t>
      </w:r>
    </w:p>
    <w:p>
      <w:pPr>
        <w:pStyle w:val="Normal"/>
        <w:ind w:firstLine="540"/>
        <w:jc w:val="both"/>
        <w:rPr/>
      </w:pPr>
      <w:r>
        <w:rPr/>
        <w:t xml:space="preserve">19 февраля 2018 года ОАО «Агентство по оздоровлению банковской системы» обратилось в адрес ГССИ ПМР исх. № 2/1 о направлении в адрес взыскателя  Постановления ГССИ ПМР  о передаче ему нереализованного «комплекса строений, находящийся по адресу: г. Тирасполь, ул. Шевченко, д. 66» оставленного взыскателем за собой и соответствующего оформления передачи заложенного имущества, путем подписания акта приема-передачи. </w:t>
      </w:r>
    </w:p>
    <w:p>
      <w:pPr>
        <w:pStyle w:val="Normal"/>
        <w:ind w:firstLine="540"/>
        <w:jc w:val="both"/>
        <w:rPr/>
      </w:pPr>
      <w:r>
        <w:rPr/>
        <w:t>В ответ на указанное обращение, в адрес взыскателя была представлена информация, из которой следует, что запрашиваемые взыскателем документы ГССИ ПМР не будут вынесены в связи с получением информации о нахождении должника-организации ОАО «Тирасмебель» в процессе ликвидации, что послужило основанием для ГССИ ПМР окончить сводное  исполнительное производство и передать все исполнительные документы, включая исполнительный лист по делу № 80/15-(04) в адрес ликвидационной комиссии ОАО «Тирасмебель» (письма ГССИ от 14.03.2018 года № 01-17/552; от 21.03.2018 № 01-17/409). В обоснование своей позиции судебный исполнитель ссылался на положение статьи 75 Закона ПМР «Об исполнительном производстве».</w:t>
      </w:r>
    </w:p>
    <w:p>
      <w:pPr>
        <w:pStyle w:val="Normal"/>
        <w:ind w:firstLine="540"/>
        <w:jc w:val="both"/>
        <w:rPr/>
      </w:pPr>
      <w:r>
        <w:rPr/>
        <w:t>В последующем, ГССИ ПМР исх. № 01-17/396 от 19 марта 2018 года направила в адрес взыскателя для сведения постановление об окончании сводного исполнительного производства №41/17 от 01.06.2017 г. в отношении ОАО «Тирасмебель», которое получено ОАО «Агентство по оздоровлению банковской системы» 30 марта 2018 года, о чем свидетельствует входящий № 1/69 от 30.03.2018 года, почтовый конверт с датированными печатями 29.03.2018 года и 30.03.2018 года.</w:t>
      </w:r>
    </w:p>
    <w:p>
      <w:pPr>
        <w:pStyle w:val="Normal"/>
        <w:ind w:firstLine="567"/>
        <w:jc w:val="both"/>
        <w:rPr/>
      </w:pPr>
      <w:r>
        <w:rPr/>
        <w:t>Исследовав приведенные выше обстоятельства, а также письменные доказательства, приобщенные к материалам дела, суд приходит к следующему выводу.</w:t>
      </w:r>
    </w:p>
    <w:p>
      <w:pPr>
        <w:pStyle w:val="Style23"/>
        <w:spacing w:before="0" w:after="0"/>
        <w:ind w:firstLine="567"/>
        <w:jc w:val="both"/>
        <w:rPr/>
      </w:pPr>
      <w:r>
        <w:rPr/>
        <w:t>Порядок обращения взыскания на имущество должника на основании судебного решения регламентирован  статьей 367 Гражданского кодекса ПМР, Законом ПМР «Об ипотеке в Приднестровской Молдавской Республике», а также Законом ПМР «Об исполнительном производстве».</w:t>
      </w:r>
    </w:p>
    <w:p>
      <w:pPr>
        <w:pStyle w:val="Normal"/>
        <w:ind w:firstLine="567"/>
        <w:jc w:val="both"/>
        <w:rPr/>
      </w:pPr>
      <w:r>
        <w:rPr/>
        <w:t>Так, согласно пункту 1 статьи 367 Гражданского кодекса ПМР реализация (продажа) заложенного имущества, на которое в соответствии со статьей 366 (порядок обращения взыскания на заложенное имущество) настоящего Кодекса обращено взыскание, производится путем продажи с публичных торгов в порядке, установленном процессуальным законодательством, если законом не установлен иной порядок.</w:t>
      </w:r>
    </w:p>
    <w:p>
      <w:pPr>
        <w:pStyle w:val="Normal"/>
        <w:ind w:firstLine="567"/>
        <w:jc w:val="both"/>
        <w:rPr/>
      </w:pPr>
      <w:r>
        <w:rPr/>
        <w:t>Пунктом 4 названной статьи Гражданского кодекса ПМР определено, что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, обеспеченные залогом. К такому соглашению применяются правила о договоре купли-продажи. 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. Если залогодержатель не воспользуется правом оставить за собой предмет залога в течение месяца со дня объявления повторных торгов несостоявшимися, договор о залоге прекращаетс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4 статьи 51 Закона ПМР «Об ипотеке в Приднестровской Молдавской Республике», в случае объявления повторных публичных торгов несостоявшимися по причинам, указанным в пункте 1 настоящей статьи, залогодержатель вправе приобрести (оставить за собой) заложенное имущество по цене не более чем на 25 процентов ниже его начальной продажной цены на первых публичных торгах и зачесть в счет покупной цены свои требования, обеспеченные ипотекой имущества. </w:t>
      </w:r>
    </w:p>
    <w:p>
      <w:pPr>
        <w:pStyle w:val="Normal"/>
        <w:ind w:firstLine="567"/>
        <w:jc w:val="both"/>
        <w:rPr/>
      </w:pPr>
      <w:r>
        <w:rPr/>
        <w:t>В силу пункта 8 статьи 58 Закона ПМР «Об исполнительном производстве» в случае если взыскатель выразил желание оставить за собой нереализованное имущество, он должен в 10-дневный срок со дня поступления к нему уведомления обратиться к судебному исполнителю с соответствующим заявлением.</w:t>
      </w:r>
    </w:p>
    <w:p>
      <w:pPr>
        <w:pStyle w:val="Normal"/>
        <w:ind w:firstLine="567"/>
        <w:jc w:val="both"/>
        <w:rPr/>
      </w:pPr>
      <w:r>
        <w:rPr/>
        <w:t>Имущество передается взыскателю по стоимости, равной последней цене имущества. О передаче имущества взыскателю в счет погашения задолженности судебный исполнитель выносит постановление, утверждаемое старшим судебным исполнителем. Непосредственно при передаче имущества составляется акт приёма-передачи. Указанное постановление и акт приёма-передачи являются основаниями для последующего оформления взыскателем права собственности на это имущество (пункт 9 статьи 58 Закона).</w:t>
      </w:r>
    </w:p>
    <w:p>
      <w:pPr>
        <w:pStyle w:val="Style23"/>
        <w:spacing w:before="0" w:after="0"/>
        <w:ind w:firstLine="567"/>
        <w:jc w:val="both"/>
        <w:rPr/>
      </w:pPr>
      <w:r>
        <w:rPr/>
        <w:t>Таким образом, из приведенных законоположений следует, что заложенное недвижимое имущество, реализуется путем продажи с публичных торгов; а в случае объявления первых, а затем и повторных публичных торгов несостоявшимися залогодержатель вправе приобрести (оставить за собой) заложенное имущество по цене не более чем на 25 процентов ниже его начальной продажной цены на первых публичных торгах и зачесть в счет покупной цены свои требования, обеспеченные ипотекой имущества.</w:t>
      </w:r>
    </w:p>
    <w:p>
      <w:pPr>
        <w:pStyle w:val="Style23"/>
        <w:spacing w:before="0" w:after="0"/>
        <w:ind w:firstLine="567"/>
        <w:jc w:val="both"/>
        <w:rPr/>
      </w:pPr>
      <w:r>
        <w:rPr/>
        <w:t>При передаче нереализованного имущества судебный исполнитель совершает исполнительные действия, предусмотренные Законом ПМР «Об исполнительном производстве», который не предусматривает возможность их свободной реализации, исходя из публично-правового характера отношений, возникающих в исполнительном производстве.</w:t>
      </w:r>
    </w:p>
    <w:p>
      <w:pPr>
        <w:pStyle w:val="Style23"/>
        <w:spacing w:before="0" w:after="0"/>
        <w:ind w:firstLine="567"/>
        <w:jc w:val="both"/>
        <w:rPr/>
      </w:pPr>
      <w:r>
        <w:rPr/>
        <w:t>Постановление и акт приёма-передачи являются основаниями для последующего оформления взыскателем права собственности на это имущество для государственной регистрации перехода прав на недвижимое имущество, в том числе в силу статьи 16 Закона ПМР «О государственной регистрации прав на недвижимое имущество и сделок с ним».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Таким образом, без получения от судебного исполнителя необходимых документов  регистрация перешедшего к взыскателю права собственности на нереализованное имущество взыскателем не может быть произведена.  </w:t>
      </w:r>
    </w:p>
    <w:p>
      <w:pPr>
        <w:pStyle w:val="Normal"/>
        <w:ind w:firstLine="567"/>
        <w:jc w:val="both"/>
        <w:rPr/>
      </w:pPr>
      <w:r>
        <w:rPr/>
        <w:t>Как установлено судом и отмечено выше, ОАО «Агентство по оздоровлению банковской системы» 15 января 2018 года письменно выразило согласие оставить за собой нереализованное недвижимое имущество залогодателя «комплекс строений, находящийся по адресу: г. Тирасполь, ул. Шевченко, д. 66».</w:t>
      </w:r>
    </w:p>
    <w:p>
      <w:pPr>
        <w:pStyle w:val="Normal"/>
        <w:ind w:firstLine="540"/>
        <w:jc w:val="both"/>
        <w:rPr/>
      </w:pPr>
      <w:r>
        <w:rPr/>
        <w:t xml:space="preserve">Неверное указание в названном письме цены имущества, а именно: «10 350 079,11 рублей ПМР» вместо «10 147 136,38 рублей ПМР не может служить основанием для оставления его без рассмотрения, о чем указано в отзыве ГССИ ПМР, поскольку основополагающим является волеизъявление взыскателя  (залогодержателя) оставить предмет залога за собой. </w:t>
      </w:r>
    </w:p>
    <w:p>
      <w:pPr>
        <w:pStyle w:val="Normal"/>
        <w:ind w:firstLine="540"/>
        <w:jc w:val="both"/>
        <w:rPr/>
      </w:pPr>
      <w:r>
        <w:rPr/>
        <w:t>Таким образом, суд, приходит к выводу о том, что ОАО «Агентство по оздоровлению банковской системы» в предусмотренный законом 10-дневный срок обратилось к судебному исполнителю, в котором выразило согласие оставить за собой нереализованное недвижимое имущество залогодателя «комплекс строений, находящийся по адресу: г. Тирасполь, ул. Шевченко, д. 66».</w:t>
      </w:r>
    </w:p>
    <w:p>
      <w:pPr>
        <w:pStyle w:val="Normal"/>
        <w:ind w:firstLine="540"/>
        <w:jc w:val="both"/>
        <w:rPr/>
      </w:pPr>
      <w:r>
        <w:rPr/>
        <w:t>Поскольку судебным исполнителем с 15 января 2018 года (даты получения письма исх. № 20) по 22 марта 2018 года (даты получения заявителем ответа ГССИ ПМР от 21.03.2018 года № 01-17/409) не совершены действия по передаче нереализованного имущества взыскателю, вынесения Постановления о передаче ОАО «Агентство по оздоровлению банковской системы» о передаче имущества и оформления соответствующего акта приема-передачи, в силу положений пункта 9 статьи 58 Законом ПМР «Об исполнительном производстве», суд находит обоснованными доводы заявителя о несоответствии оспариваемых бездействий судебного исполнителя названной норме Закона, а, следовательно, нарушающим права и законные интересы ОАО «Агентство по оздоровлению банковской системы» в сфере экономической деятельности, права залогодержателя удовлетворить требования из стоимости заложенного недвижимого имущества, в силу положений законодательных актов ПМР и Решения Арбитражного суда ПМР по делу №80/15-(04)10.</w:t>
      </w:r>
    </w:p>
    <w:p>
      <w:pPr>
        <w:pStyle w:val="Normal"/>
        <w:ind w:firstLine="540"/>
        <w:jc w:val="both"/>
        <w:rPr/>
      </w:pPr>
      <w:r>
        <w:rPr/>
        <w:t>В связи с чем, требования ОАО «Агентство по оздоровлению банковской системы» в названной части требований подлежат удовлетворению.</w:t>
      </w:r>
    </w:p>
    <w:p>
      <w:pPr>
        <w:pStyle w:val="Normal"/>
        <w:ind w:firstLine="540"/>
        <w:jc w:val="both"/>
        <w:rPr/>
      </w:pPr>
      <w:r>
        <w:rPr/>
        <w:t>Суд, находит обоснованными доводы ОАО «Агентство по оздоровлению банковской системы» о несоответствии в оспариваемой части Постановления от 14.03.2018 года об окончании сводного исполнительного производства № 41/17 от 01.06.2017 года положениям Закона ПМР «Об исполнительном производстве»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В  соответствии с подпунктом д) пункта 1 статьи 26 Закона ПМР «Об исполнительном производстве» одним из оснований окончания исполнительного производства является направление исполнительного документов в ликвидационную комиссию (ликвидатору) или конкурсному управляющему в случаях, предусмотренных законом об исполнительном производстве. </w:t>
      </w:r>
    </w:p>
    <w:p>
      <w:pPr>
        <w:pStyle w:val="Normal"/>
        <w:ind w:firstLine="540"/>
        <w:jc w:val="both"/>
        <w:rPr/>
      </w:pPr>
      <w:r>
        <w:rPr/>
        <w:t>К таким случаям, относится получение судебным исполнителем непосредственно в</w:t>
      </w:r>
      <w:r>
        <w:rPr>
          <w:u w:val="single"/>
        </w:rPr>
        <w:t xml:space="preserve"> </w:t>
      </w:r>
      <w:r>
        <w:rPr/>
        <w:t xml:space="preserve">процедуре обращения взыскания на имущество должника-организации  информации о нахождении должника в процессе ликвидации, что служит основанием для окончания данного исполнительного производства и направления исполнительных документов, производство по которым не окончено, вместе с копией постановления об окончании в ликвидационную комиссию либо ликвидатору (пункты 4, 5 статьи 75 Закона ПМР «Об исполнительным производстве»). </w:t>
      </w:r>
    </w:p>
    <w:p>
      <w:pPr>
        <w:pStyle w:val="Normal"/>
        <w:ind w:firstLine="540"/>
        <w:jc w:val="both"/>
        <w:rPr/>
      </w:pPr>
      <w:r>
        <w:rPr/>
        <w:t>Таким образом, исходя из смысла указанной статьи, являющей основанием окончания исполнительного производства согласно подпункту д) пункта 1 статьи 26 Закона ПМР «Об исполнительном производстве», рассмотрение судебным исполнителем вопроса об окончании исполнительного производства по указанным основаниям возможно исключительно в случае  получения информации о ликвидации должника организации до реализации судебным исполнителем установленных действующим законодательством  установленных мер принудительного исполнения, обеспечивающих исполнение исполнительного документа.</w:t>
      </w:r>
    </w:p>
    <w:p>
      <w:pPr>
        <w:pStyle w:val="Normal"/>
        <w:ind w:firstLine="540"/>
        <w:jc w:val="both"/>
        <w:rPr/>
      </w:pPr>
      <w:r>
        <w:rPr/>
        <w:t>Исходя из резолютивной части судебного акта от 21 марта 2017 года  по делу № 80/15-(04)10, отраженной в исполнительно листе, а так же в соответствии с требованиями подпункта а) статьи 44 Закона ПМР «Об исполнительном производстве» судебным исполнителем в соответствии с процессуальным законодательством по оспариваемому исполнительному производству была реализована совокупность действий, принимаемых при обращении взыскания на имущество должника и являющиеся основанием считать соответствующее решение суда принудительно исполненным, а именно:</w:t>
      </w:r>
    </w:p>
    <w:p>
      <w:pPr>
        <w:pStyle w:val="Normal"/>
        <w:ind w:firstLine="540"/>
        <w:jc w:val="both"/>
        <w:rPr/>
      </w:pPr>
      <w:r>
        <w:rPr/>
        <w:t>-    наложен ареста на заложенное имущество должника-организации;</w:t>
      </w:r>
    </w:p>
    <w:p>
      <w:pPr>
        <w:pStyle w:val="Normal"/>
        <w:ind w:firstLine="540"/>
        <w:jc w:val="both"/>
        <w:rPr/>
      </w:pPr>
      <w:r>
        <w:rPr/>
        <w:t>- проведена реализация арестованного имущества должника-организации с публичных торгов, путем направления взыскателю предложения об оставлении  имущества за собой в связи с его нереализацией с повторных публичных торгов согласно статье 58 Закона ПМР «Об исполнительном производств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кольку, как указывалось выше, в установленные законодательством сроки и порядке, взыскателем заложенное имущество было оставлено за собой, процедуру реализации заложенного имущества, а так же в целом  процедуру обращения взыскания на заложенное имущество должника, как меру принудительного исполнения исполнительного документа необходимо считать оконченной.</w:t>
      </w:r>
    </w:p>
    <w:p>
      <w:pPr>
        <w:pStyle w:val="Normal"/>
        <w:ind w:firstLine="540"/>
        <w:jc w:val="both"/>
        <w:rPr/>
      </w:pPr>
      <w:r>
        <w:rPr/>
        <w:t>Право оставления за собой нереализованного недвижимого имущества было реализовано 15 января 2018 года, при этом информация о нахождении с 26 января 2018 года должника-организации в процедуре ликвидации поступила в ГССИ ПМР 26 января 2018 года, то есть после выполнения судебным исполнителем всех установленных законом процедур, направленных на осуществление такой меры принудительного исполнения, как обращение взыскания на заложенное имущество должника-органзиации.</w:t>
      </w:r>
    </w:p>
    <w:p>
      <w:pPr>
        <w:pStyle w:val="Normal"/>
        <w:ind w:firstLine="540"/>
        <w:jc w:val="both"/>
        <w:rPr/>
      </w:pPr>
      <w:r>
        <w:rPr/>
        <w:t xml:space="preserve">Указанное свидетельствует о необоснованном признании судебным исполнителем Исполнительного производства по делу № 80/15-(04)10 оконченным и соответственно не проведению согласно пункту 9 статьи 58 Закона ПМР «Об исполнительном производстве» всех необходимых действий по передаче взыскателю  нереализованного с публичных торгов заложенного имущества в целях регистрации права собственности на него в установленном порядке. </w:t>
      </w:r>
    </w:p>
    <w:p>
      <w:pPr>
        <w:pStyle w:val="Normal"/>
        <w:ind w:firstLine="540"/>
        <w:jc w:val="both"/>
        <w:rPr/>
      </w:pPr>
      <w:r>
        <w:rPr/>
        <w:t>В силу чего, суд находит обоснованным довод заявителя о том, что Постановление в оспариваемой части противоречит положениям пп. г) пункта 1 статьи 26, статье 75 Закона ПМР «Об исполнительном производстве», пункта 9 статьи 58 Закона ПМР «Об исполнительном производстве», а также статье 12 АПК ПМР, пункту 1 статьи 4 Закона ПМР «О государственной регистрации права на недвижимое имущество и сделок с ним» (обязательность государственной регистрации права собственности на недвижимое имущество),  и нарушает права и законные интересы ОАО «Агентство по оздоровлению банковской системы» в сфере экономической деятельности, право залогодержателя удовлетворить требования из стоимости заложенного недвижимого имущества по решению суда, право залогодержателя оставить предмет залога за собой  при не реализации заложенного имущества  и зарегистрировать (оформить) право собственности за собой на основании актов судебного исполнителя. Таким образом, требования ОАО «Агентство по оздоровлению банковской системы» в названной части также являются подлежащими удовлетворению.</w:t>
      </w:r>
    </w:p>
    <w:p>
      <w:pPr>
        <w:pStyle w:val="Normal"/>
        <w:ind w:firstLine="540"/>
        <w:jc w:val="both"/>
        <w:rPr/>
      </w:pPr>
      <w:r>
        <w:rPr/>
        <w:t>Суд, исследуя вопрос о своевременности обращения ОАО «Агентство по оздоровлению банковской системы» в Арбитражный суд ПМР с рассматриваемым заявлением, отмечает следующее.</w:t>
      </w:r>
    </w:p>
    <w:p>
      <w:pPr>
        <w:pStyle w:val="Normal"/>
        <w:ind w:firstLine="540"/>
        <w:jc w:val="both"/>
        <w:rPr/>
      </w:pPr>
      <w:r>
        <w:rPr/>
        <w:t>Согласно пункту 1 статьи 101-1 Закона ПМР «Об исполнительном производстве» постановления судебного исполнителя или иного должностного лица исполнительного органа государственной власти, в ведении которого находятся вопросы исполнительного производства,</w:t>
      </w:r>
      <w:r>
        <w:rPr>
          <w:bCs/>
        </w:rPr>
        <w:t xml:space="preserve"> </w:t>
      </w:r>
      <w:r>
        <w:rPr/>
        <w:t>его действия (бездействие) могут быть оспорены в арбитражном суде либо в суде общей юрисдикции по месту исполнения обязанностей судебным исполнителем в течение 10 (десяти) дней со дня вынесения постановления, совершения действия или установления факта бездействия либо со дня, когда взыскателю, должнику или иным лицам, чьи права и интересы нарушены такими постановлениями, действиями (бездействием), стало известно о нарушении  их прав и интересов.</w:t>
      </w:r>
    </w:p>
    <w:p>
      <w:pPr>
        <w:pStyle w:val="Normal"/>
        <w:ind w:firstLine="540"/>
        <w:jc w:val="both"/>
        <w:rPr/>
      </w:pPr>
      <w:r>
        <w:rPr/>
        <w:t xml:space="preserve">Как отмечалось выше и следует из материалов дела, 19 февраля 2018 года ОАО «Агентство по оздоровлению банковской системы» обратилось в адрес ГССИ ПМР исх. № 2/1 о направлении в адрес взыскателя  Постановления ГССИ ПМР  о передаче ему нереализованного «комплекса строений, находящийся по адресу: г. Тирасполь, ул. Шевченко, д. 66» оставленного взыскателем за собой и соответствующего оформления передачи заложенного имущества, путем подписания акта приема-передачи. </w:t>
      </w:r>
    </w:p>
    <w:p>
      <w:pPr>
        <w:pStyle w:val="Normal"/>
        <w:ind w:firstLine="540"/>
        <w:jc w:val="both"/>
        <w:rPr/>
      </w:pPr>
      <w:r>
        <w:rPr/>
        <w:t>В ответ на указанное обращение, в адрес взыскателя была представлена информация, из которой следует, что запрашиваемые взыскателем документы ГССИ ПМР не будут вынесены в связи с получением информации о нахождении должника-организации ОАО «Тирасмебель» в процессе ликвидации, что послужило основанием для ГССИ ПМР окончить сводное  исполнительное производство и передать все исполнительные документы, включая исполнительный лист по делу № 80/15-(04) в адрес ликвидационной комиссии ОАО «Тирасмебель» (письма ГССИ от 14.03.2018 года № 01-17/552; от 21.03.2018 № 01-17/409). Названные письма получены ОАО «Агентство по оздоровлению банковской системы» 15 марта 2018 года и 22 марта 2018 года.</w:t>
      </w:r>
    </w:p>
    <w:p>
      <w:pPr>
        <w:pStyle w:val="Normal"/>
        <w:ind w:firstLine="540"/>
        <w:jc w:val="both"/>
        <w:rPr/>
      </w:pPr>
      <w:r>
        <w:rPr/>
        <w:t>В последующем, ГССИ ПМР исх. № 01-17/396 от 19 марта 2018 года направила в адрес взыскателя для сведения постановление об окончании сводного исполнительного производства №41/17 от 01.06.2017 г. в отношении ОАО «Тирасмебель», которое получено ОАО «Агентство по оздоровлению банковской системы» 30 марта 2018 года, о чем свидетельствует входящий № 1/69 от 30.03.2018 года, почтовый конверт с датированными печатями 29.03.2018 года и 30.03.2018 года.</w:t>
      </w:r>
    </w:p>
    <w:p>
      <w:pPr>
        <w:pStyle w:val="Normal"/>
        <w:ind w:firstLine="567"/>
        <w:jc w:val="both"/>
        <w:rPr/>
      </w:pPr>
      <w:r>
        <w:rPr/>
        <w:t>Поскольку ОАО «Агентство по оздоровлению банковской системы» обратилось в Арбитражный суд ПМР с заявлением о признании незаконным бездействие судебного исполнителя 23 марта 2018 года, в рамках дела № 177/18-10, и с заявлением о признании  недействительным Постановление от 14.03.2018 года об окончании сводного исполнительного производства № 41/17 от 01.06.2017 года, 10 апреля 2018 года (согласно штампу на конверте почтовой организации) в рамках дела №225/18-10,  срок, установленный пункту 1 статьи 101-1 Закона ПМР «Об исполнительном производстве», им не пропущен.</w:t>
      </w:r>
    </w:p>
    <w:p>
      <w:pPr>
        <w:pStyle w:val="Normal"/>
        <w:ind w:firstLine="567"/>
        <w:jc w:val="both"/>
        <w:rPr/>
      </w:pPr>
      <w:r>
        <w:rPr/>
        <w:t>В силу чего, суд отклоняет довод ОАО «Тирасмебель» указанный в отзыве о пропуске заявителем процессуального срока.</w:t>
      </w:r>
    </w:p>
    <w:p>
      <w:pPr>
        <w:pStyle w:val="Normal"/>
        <w:ind w:firstLine="540"/>
        <w:jc w:val="both"/>
        <w:rPr/>
      </w:pPr>
      <w:r>
        <w:rPr/>
        <w:t>Согласно пункту 2 статьи 130-13 АПК ПМР арбитражный суд, установив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не соответствуют закону или иному нормативному правовому акту, имеющему большую юридическую силу,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ind w:firstLine="540"/>
        <w:jc w:val="both"/>
        <w:rPr/>
      </w:pPr>
      <w:r>
        <w:rPr/>
        <w:t>При этом, в силу положений подпункта в) пункта 5 названной статьи АПК ПМР в</w:t>
      </w:r>
      <w:r>
        <w:rPr>
          <w:sz w:val="28"/>
          <w:szCs w:val="28"/>
        </w:rPr>
        <w:t xml:space="preserve"> </w:t>
      </w:r>
      <w:r>
        <w:rPr/>
        <w:t>резолютивной части решения по делу об оспаривании действий (бездействия) органов государственной власти, органов местного самоуправления, иных органов, должностных лиц, об отказе в совершении действий, в принятии решений должны содержаться указание на признание оспариваемых действий (бездействия) незаконными и обязанность соответствующих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совершить определенные действия,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.</w:t>
      </w:r>
    </w:p>
    <w:p>
      <w:pPr>
        <w:pStyle w:val="Normal"/>
        <w:ind w:firstLine="540"/>
        <w:jc w:val="both"/>
        <w:rPr/>
      </w:pPr>
      <w:r>
        <w:rPr/>
        <w:t>Суд находит заявленные ОАО «Агентство по оздоровлению банковской системы» требования, направленные на устранение нарушенного права обоснованными и подлежащими удовлетворению, поскольку соответствуют названным требования процессуального законодательства ПМР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требования заявителя удовлетворены, государственная пошлина по правилам пункта 1 статьи 84 АПК ПМР относится на ответчика, который в соответствии со статьей 5 Закона ПМР «О государственной пошлине» освобожден от уплаты государственной пошлины. Таким образом, по настоящему делу государственная пошлина не подлежит взысканию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МР, руководствуясь статьями 113-116, 122,  130-13 АПК ПМР,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ые ОАО «Агентство по оздоровлению банковской системы» требования, удовлетворить.</w:t>
      </w:r>
    </w:p>
    <w:p>
      <w:pPr>
        <w:pStyle w:val="Style23"/>
        <w:spacing w:before="0" w:after="0"/>
        <w:ind w:firstLine="540"/>
        <w:jc w:val="both"/>
        <w:rPr/>
      </w:pPr>
      <w:r>
        <w:rPr/>
        <w:t>2. Признать недействительным Постановление от 14.03.2018 года об окончании сводного исполнительного производства № 41/17 от 01.06.2017 года, вынесенного начальником отдела - старшим судебным исполнителем АО ЦА ГССИ ПМР  майором юстиции Карунной Ю.А., в части окончания исполнения исполнительного листа Арбитражного суда ПМР от 21.03.2017 года по делу № 80/15-(04)10 об обращении взыскания на заложенное имущество, как не соответствующее Закону ПМР  «Об исполнительном производстве».</w:t>
      </w:r>
    </w:p>
    <w:p>
      <w:pPr>
        <w:pStyle w:val="Style23"/>
        <w:spacing w:before="0" w:after="0"/>
        <w:ind w:firstLine="540"/>
        <w:jc w:val="both"/>
        <w:rPr/>
      </w:pPr>
      <w:r>
        <w:rPr/>
        <w:t>3. Обязать АО ЦА ГССИ ПМР возобновить исполнительное производство по исполнению исполнительного листа Арбитражного суда ПМР от 21.03.2017 года по делу № 80/15-(04)10 об обращении взыскания на заложенное имущество в части исполнения действий по передаче взыскателю нереализованного заложенного имущества и вынесения соответствующего Постановления.</w:t>
      </w:r>
    </w:p>
    <w:p>
      <w:pPr>
        <w:pStyle w:val="Normal"/>
        <w:ind w:firstLine="540"/>
        <w:jc w:val="both"/>
        <w:rPr/>
      </w:pPr>
      <w:r>
        <w:rPr/>
        <w:t xml:space="preserve">4. Признать незаконным бездействие судебного исполнителя - начальника АО ЦА ГССИ ПМР майора юстиции Ю.А. Карунной  в рамках сводного  исполнительного производства № 41/17 от 01.06.2017 года  в части не вынесения Постановления о передаче ОАО «Агентство по оздоровлению банковской системы» нереализованного с публичных торгов (аукциона) заложенного недвижимого имущества: </w:t>
      </w:r>
    </w:p>
    <w:p>
      <w:pPr>
        <w:pStyle w:val="Style23"/>
        <w:spacing w:before="0" w:after="0"/>
        <w:ind w:firstLine="540"/>
        <w:jc w:val="both"/>
        <w:rPr/>
      </w:pPr>
      <w:r>
        <w:rPr/>
        <w:t>- комплекс строений, находящийся по адресу: город Тирасполь, ул. Шевченко, дом 66, в следующем составе: механический цех литера А, вент. камера литера А1 - общей площадью 208,7 кв.м., механический цех литера Б, механический цех литера Б1 - общей площадью 753,3 кв.м., электроцех литера В - площадью 555,8 кв. м., административный корпус (с подвалом) литера Г -площадью 1.654,1 кв. м., проходная литера Г1 - площадью 160,6 кв. м., мастерская литера Д -площадью 25,8 кв. м., склад готовой продукции литера Е - площадью 4.407,2 кв.м., склад литера Е1 - площадью 1.258,8 кв.м., лаборатория литера И - площадью 57,7 кв.м., (с верандой литера и), оранжерея литера К - площадью 207,2 кв.м.. (с двумя пристройками литера к, к1), насосная литера Л - площадью 53,2 кв.м., сушильный корпус литера М - площадью 1.275,7 кв.м., сушильный блок литера Ml - площадью 1.296,4 кв.м., производственный цех литера М2 - площадью 1.926,1 кв.м., венткамера литера МЗ - площадью 164,4 кв.м., промежуточная котельная литера Н - площадью 13,3 кв. м., инженерный корпус с подвалом литера О - общей площадью 1.978,6 кв. м., инженерный корпус литера О1 - площадью 121,9 кв. м.. главный корпус литера П - площадью 2.251 кв.м., главный корпус литера П1 - площадью 372,3 кв.м., главный корпус (с подвалом) литера П2 - общей площадью 486 кв.м., главный корпус литера ПЗ - площадью 142,4 кв.м., венткамера литера П4 -площадью 25,1 кв.м., цех деревообработки литера Р - площадью 530,5 кв.м., пристройка литера Р1 -площадью 248,7 кв.м., краскоприготовительный цех литера С - площадью 407,2 кв.м., цех № 4 литера У - площадью 124,4 кв.м., цех № 4 литера У1 - площадью 233,6 кв.м., цех литера У2 -площадью 51,3 кв.м., сувенирная мастерская литера УЗ - площадью 53,0 кв.м., цех литера У4 -площадью 143,4 кв.м., цех литера У5 - площадью 65,3 кв.м., магазин литера Ф - площадью 331,7 кв. м., кузница литера X - площадью 131,7 кв.м., производственный цех (с подвалом) литера Ц - общей площадью 6.208,8 кв.м., бытовые помещения (с подвалом) литера Ц1 - общей площадью 1.127 кв. м., гаражи литера Ч - площадью 1.005,3 кв.м., две проходные литера Щ, литера Щ1 - общей площадью 27 кв.м., теплопункт с подвалом литера Ю - площадью 357,4 кв. м., (четыре склада литеры 9, 10, 11 и 12, туалет литер 4, сараи литеры 5, 14, три вент, камеры литеры 1, 2 и 3, навесы литеры XIII, II, III, V, XI, XIV, XVIII, IV, XX, и XXIII, пожарный резервуар литера I)  в счет погашения задолженности, как не соответствующее Закону ПМР  «Об исполнительном производстве».</w:t>
      </w:r>
    </w:p>
    <w:p>
      <w:pPr>
        <w:pStyle w:val="Normal"/>
        <w:ind w:firstLine="540"/>
        <w:jc w:val="both"/>
        <w:rPr/>
      </w:pPr>
      <w:r>
        <w:rPr/>
        <w:t xml:space="preserve">5.  Признать незаконным бездействие судебного исполнителя - начальника АО ЦА ГССИ ПМР майора юстиции Ю.А. Карунной  в рамках сводного  исполнительного производства № 41/17 от 01.06.2017 года  в части не передачи  ОАО «Агентство по оздоровлению банковской системы» нереализованного с публичных торгов (аукциона) заложенного недвижимого имущества: </w:t>
      </w:r>
    </w:p>
    <w:p>
      <w:pPr>
        <w:pStyle w:val="Style23"/>
        <w:spacing w:before="0" w:after="0"/>
        <w:ind w:firstLine="540"/>
        <w:jc w:val="both"/>
        <w:rPr/>
      </w:pPr>
      <w:r>
        <w:rPr/>
        <w:t>- комплекс строений, находящийся по адресу: город Тирасполь, ул. Шевченко, дом 66, в следующем составе: механический цех литера А, вент. камера литера А1 - общей площадью 208,7 кв.м., механический цех литера Б, механический цех литера Б1 - общей площадью 753,3 кв.м., электроцех литера В - площадью 555,8 кв. м., административный корпус (с подвалом) литера Г -площадью 1.654,1 кв. м., проходная литера Г1 - площадью 160,6 кв. м., мастерская литера Д -площадью 25,8 кв. м., склад готовой продукции литера Е - площадью 4.407,2 кв.м., склад литера Е1 - площадью 1.258,8 кв.м., лаборатория литера И - площадью 57,7 кв.м., (с верандой литера и), оранжерея литера К - площадью 207,2 кв.м.. (с двумя пристройками литера к, к1), насосная литера Л - площадью 53,2 кв.м., сушильный корпус литера М - площадью 1.275,7 кв.м., сушильный блок литера Ml - площадью 1.296,4 кв.м., производственный цех литера М2 - площадью 1.926,1 кв.м., венткамера литера МЗ - площадью 164,4 кв.м., промежуточная котельная литера Н - площадью 13,3 кв. м., инженерный корпус с подвалом литера О - общей площадью 1.978,6 кв. м., инженерный корпус литера О1 - площадью 121,9 кв. м.. главный корпус литера П - площадью 2.251 кв.м., главный корпус литера П1 - площадью 372,3 кв.м., главный корпус (с подвалом) литера П2 - общей площадью 486 кв.м., главный корпус литера ПЗ - площадью 142,4 кв.м., венткамера литера П4 -площадью 25,1 кв.м., цех деревообработки литера Р - площадью 530,5 кв.м., пристройка литера Р1 -площадью 248,7 кв.м., краскоприготовительный цех литера С - площадью 407,2 кв.м., цех № 4 литера У - площадью 124,4 кв.м., цех № 4 литера У1 - площадью 233,6 кв.м., цех литера У2 -площадью 51,3 кв.м., сувенирная мастерская литера УЗ - площадью 53,0 кв.м., цех литера У4 -площадью 143,4 кв.м., цех литера У5 - площадью 65,3 кв.м., магазин литера Ф - площадью 331,7 кв. м., кузница литера X - площадью 131,7 кв.м., производственный цех (с подвалом) литера Ц - общей площадью 6.208,8 кв.м., бытовые помещения (с подвалом) литера Ц1 - общей площадью 1.127 кв. м., гаражи литера Ч - площадью 1.005,3 кв.м., две проходные литера Щ, литера Щ1 - общей площадью 27 кв.м., теплопункт с подвалом литера Ю - площадью 357,4 кв. м., (четыре склада литеры 9, 10, 11 и 12, туалет литер 4, сараи литеры 5, 14, три вент, камеры литеры 1, 2 и 3, навесы литеры XIII, II, III, V, XI, XIV, XVIII, IV, XX, и XXIII, пожарный резервуар литера I)  в счет погашения задолженности и составления акта приема-передачи, как не соответствующее Закону ПМР  «Об исполнительном производстве».</w:t>
      </w:r>
    </w:p>
    <w:p>
      <w:pPr>
        <w:pStyle w:val="Normal"/>
        <w:ind w:firstLine="540"/>
        <w:jc w:val="both"/>
        <w:rPr/>
      </w:pPr>
      <w:r>
        <w:rPr/>
        <w:t>6. Обязать начальника АО ЦА ГССИ ПМР майора юстиции Ю.А. Карунную  в рамках сводного  исполнительного производства № 41/17 от 01.06.2017 года вынести  Постановление о передаче ОАО «Агентство по оздоровлению банковской системы» нереализованного с публичных торгов (аукциона) заложенного недвижимого имущества:</w:t>
      </w:r>
    </w:p>
    <w:p>
      <w:pPr>
        <w:pStyle w:val="Style23"/>
        <w:spacing w:before="0" w:after="0"/>
        <w:ind w:firstLine="540"/>
        <w:jc w:val="both"/>
        <w:rPr/>
      </w:pPr>
      <w:r>
        <w:rPr/>
        <w:t>- комплекс строений, находящийся по адресу: город Тирасполь, ул. Шевченко, дом 66, в слеудщем составе: механический цех литера А, вент. камера литера А1 - общей площадью 208,7 кв.м., механический цех литера Б, механический цех литера Б1 - общей площадью 753,3 кв.м., электроцех литера В - площадью 555,8 кв. м., административный корпус (с подвалом) литера Г -площадью 1.654,1 кв. м., проходная литера Г1 - площадью 160,6 кв. м., мастерская литера Д -площадью 25,8 кв. м., склад готовой продукции литера Е - площадью 4.407,2 кв.м., склад литера Е1 - площадью 1.258,8 кв.м., лаборатория литера И - площадью 57,7 кв.м., (с верандой литера и), оранжерея литера К - площадью 207,2 кв.м.. (с двумя пристройками литера к, к1), насосная литера Л - площадью 53,2 кв.м., сушильный корпус литера М - площадью 1.275,7 кв.м., сушильный блок литера Ml - площадью 1.296,4 кв.м., производственный цех литера М2 - площадью 1.926,1 кв.м., венткамера литера МЗ - площадью 164,4 кв.м., промежуточная котельная литера Н - площадью 13,3 кв. м., инженерный корпус с подвалом литера О - общей площадью 1.978,6 кв. м., инженерный корпус литера О1 - площадью 121,9 кв. м.. главный корпус литера П - площадью 2.251 кв.м., главный корпус литера П1 - площадью 372,3 кв.м., главный корпус (с подвалом) литера П2 - общей площадью 486 кв.м., главный корпус литера ПЗ - площадью 142,4 кв.м., венткамера литера П4 -площадью 25,1 кв.м., цех деревообработки литера Р - площадью 530,5 кв.м., пристройка литера Р1 -площадью 248,7 кв.м., краскоприготовительный цех литера С - площадью 407,2 кв.м., цех № 4 литера У - площадью 124,4 кв.м., цех № 4 литера У1 - площадью 233,6 кв.м., цех литера У2 -площадью 51,3 кв.м., сувенирная мастерская литера УЗ - площадью 53,0 кв.м., цех литера У4 -площадью 143,4 кв.м., цех литера У5 - площадью 65,3 кв.м., магазин литера Ф - площадью 331,7 кв. м., кузница литера X - площадью 131,7 кв.м., производственный цех (с подвалом) литера Ц - общей площадью 6.208,8 кв.м., бытовые помещения (с подвалом) литера Ц1 - общей площадью 1.127 кв. м., гаражи литера Ч - площадью 1.005,3 кв.м., две проходные литера Щ, литера Щ1 - общей площадью 27 кв.м., теплопункт с подвалом литера Ю - площадью 357,4 кв. м., (четыре склада литеры 9, 10, 11 и 12, туалет литер 4, сараи литеры 5, 14, три вент, камеры литеры 1, 2 и 3, навесы литеры XIII, II, III, V, XI, XIV, XVIII, IV, XX, и XXIII, пожарный резервуар литера I) в счет погашения задолженности, утвердив его у старшего судебного исполнителя и передать указанное имущество взыскателю ОАО «Агентство по оздоровлению банковской системы»  на основании акта приема-передачи.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footerReference w:type="default" r:id="rId3"/>
      <w:type w:val="nextPage"/>
      <w:pgSz w:w="11906" w:h="16838"/>
      <w:pgMar w:left="1701" w:right="567" w:gutter="0" w:header="0" w:top="360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 Знак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12">
    <w:name w:val=" Знак Знак1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Колонтитул_"/>
    <w:basedOn w:val="Style14"/>
    <w:qFormat/>
    <w:rPr>
      <w:rFonts w:ascii="Times New Roman" w:hAnsi="Times New Roman" w:cs="Times New Roman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8">
    <w:name w:val="Колонтитул + Курсив"/>
    <w:basedOn w:val="Style16"/>
    <w:qFormat/>
    <w:rPr>
      <w:i/>
      <w:iCs/>
      <w:color w:val="000000"/>
      <w:spacing w:val="-30"/>
      <w:w w:val="100"/>
      <w:position w:val="0"/>
      <w:sz w:val="24"/>
      <w:sz w:val="24"/>
      <w:szCs w:val="24"/>
      <w:vertAlign w:val="baseline"/>
      <w:lang w:val="ru-RU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tantia">
    <w:name w:val="Колонтитул + Constantia"/>
    <w:basedOn w:val="Style16"/>
    <w:qFormat/>
    <w:rPr>
      <w:rFonts w:ascii="Constantia" w:hAnsi="Constantia" w:eastAsia="Times New Roman" w:cs="Constantia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31">
    <w:name w:val="Основной текст (3)_"/>
    <w:basedOn w:val="Style14"/>
    <w:qFormat/>
    <w:rPr>
      <w:b/>
      <w:bCs/>
      <w:lang w:bidi="ar-SA"/>
    </w:rPr>
  </w:style>
  <w:style w:type="character" w:styleId="41">
    <w:name w:val="Основной текст (4)_"/>
    <w:basedOn w:val="Style14"/>
    <w:qFormat/>
    <w:rPr>
      <w:spacing w:val="10"/>
      <w:lang w:bidi="ar-SA"/>
    </w:rPr>
  </w:style>
  <w:style w:type="character" w:styleId="411pt">
    <w:name w:val="Основной текст (4) + 11 pt"/>
    <w:basedOn w:val="4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2">
    <w:name w:val="Основной текст (4) + Полужирный"/>
    <w:basedOn w:val="41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7pt">
    <w:name w:val="Основной текст (4) + 7 pt"/>
    <w:basedOn w:val="41"/>
    <w:qFormat/>
    <w:rPr>
      <w:rFonts w:ascii="Times New Roman" w:hAnsi="Times New Roman" w:cs="Times New Roman"/>
      <w:smallCaps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7pt1">
    <w:name w:val="Основной текст (4) + 7 pt1"/>
    <w:basedOn w:val="41"/>
    <w:qFormat/>
    <w:rPr>
      <w:rFonts w:ascii="Times New Roman" w:hAnsi="Times New Roman" w:cs="Times New Roman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4"/>
    </w:pPr>
    <w:rPr>
      <w:spacing w:val="1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9:00Z</dcterms:created>
  <dc:creator>aza</dc:creator>
  <dc:description/>
  <cp:keywords/>
  <dc:language>en-US</dc:language>
  <cp:lastModifiedBy>ARB103</cp:lastModifiedBy>
  <cp:lastPrinted>2018-05-04T13:55:00Z</cp:lastPrinted>
  <dcterms:modified xsi:type="dcterms:W3CDTF">2018-05-04T10:56:00Z</dcterms:modified>
  <cp:revision>63</cp:revision>
  <dc:subject/>
  <dc:title/>
</cp:coreProperties>
</file>