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2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материалы дела №176/18-04, возбужденного по иску ОАО «Великая Победа» (г.Рыбница, ул.Чернышевского, 81) к Правительству Приднестровской Молдавской Республики (г. Тирасполь, ул. 25 Октября, 45) о признании права долгосрочного пользования земельными участкам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Великая Победа» обратилось в Арбитражный суд Приднестровской Молдавской Республики с иском к Правительству Приднестровской Молдавской Республики, в котором просит признать право долгосрочного пользования земельными участками.</w:t>
      </w:r>
    </w:p>
    <w:p>
      <w:pPr>
        <w:pStyle w:val="Normal"/>
        <w:ind w:firstLine="720"/>
        <w:jc w:val="both"/>
        <w:rPr/>
      </w:pPr>
      <w:r>
        <w:rPr/>
        <w:t>Определением суда от 17 апреля 2018 года производство по делу приостановлено до вступления в законную силу окончательного судебного акта по делу №152/18-11. Постановлением кассационной инстанции Арбитражного суда ПМР от 17 мая 2018 года по делу №66/18-08к Решение Арбитражного суда ПМР от 06 апреля 2018 года по делу №152/18-11 оставлено без изменения. Таким образом, обстоятельства, вызвавшие приостановление производству по делу,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2, 73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№176/18-04 возобновить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ию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41:00Z</dcterms:created>
  <dc:creator>Rap</dc:creator>
  <dc:description/>
  <cp:keywords/>
  <dc:language>en-US</dc:language>
  <cp:lastModifiedBy>Rap</cp:lastModifiedBy>
  <cp:lastPrinted>2018-04-24T08:35:00Z</cp:lastPrinted>
  <dcterms:modified xsi:type="dcterms:W3CDTF">2018-07-02T15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