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7 » апре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Великая Победа» (г.Рыбница, ул.Чернышевского, 81) к Правительству Приднестровской Молдавской Республики (г. Тирасполь, ул. 25 Октября, 45) о признании права долгосрочного пользования земельными участкам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лан А.Н. по доверенности,</w:t>
      </w:r>
    </w:p>
    <w:p>
      <w:pPr>
        <w:pStyle w:val="Normal"/>
        <w:ind w:firstLine="720"/>
        <w:jc w:val="both"/>
        <w:rPr/>
      </w:pPr>
      <w:r>
        <w:rPr/>
        <w:t>от Правительства ПМР – Сергеева Ю.П. по доверенности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Великая Победа» обратилось в Арбитражный суд Приднестровской Молдавской Республики с иском к Правительству Приднестровской Молдавской Республики, в котором просит признать право долгосрочного пользования земельными участками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истцом заявлено ходатайство о приостановлении производства по делу ввиду следующего. Решением Арбитражного суда ПМР от 06 апреля 2018 года по делу №152/18-11, возбужденного по иску Прокурора ПМР, права долгосрочного пользования ОАО «Великая Победа» на спорные земельные участки признаны отсутствующим. Указанное Решение не вступило в законную силу. В этой связи, принимая во внимание то, что обстоятельства, установленные названным судебным актом, носят преюдициальный характер, истец просит приостановить производство по делу до вступления судебного реш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Рассмотрев ходатайство, выслушав мнение представителя Правительства ПМР, поддержавшей ходатайство, суд находит ходатайство обоснованным и подлежащим удовлетворению, в связи с невозможностью рассмотрения настоящего дела до вступления в законную силу окончательного судебного акта по делу №152/18-11. </w:t>
      </w:r>
    </w:p>
    <w:p>
      <w:pPr>
        <w:pStyle w:val="Normal"/>
        <w:ind w:firstLine="720"/>
        <w:jc w:val="both"/>
        <w:rPr/>
      </w:pPr>
      <w:r>
        <w:rPr/>
        <w:t>В силу п.п. 1) п.1 ст.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приостановить до вступления в законную силу окончательного судебного акта по делу №152/18-11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7:00Z</dcterms:created>
  <dc:creator>Rap</dc:creator>
  <dc:description/>
  <cp:keywords/>
  <dc:language>en-US</dc:language>
  <cp:lastModifiedBy>Rap</cp:lastModifiedBy>
  <cp:lastPrinted>2018-04-24T08:35:00Z</cp:lastPrinted>
  <dcterms:modified xsi:type="dcterms:W3CDTF">2018-04-24T05:3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