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нятии искового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28 » марта </w:t>
            </w:r>
            <w:r>
              <w:rPr>
                <w:rFonts w:eastAsia="Calibri"/>
                <w:bCs/>
                <w:u w:val="single"/>
              </w:rPr>
              <w:t>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176/18-04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удьи Романенко А.П., рассмотрев вопрос о принятии к производству Арбитражного суда Приднестровской Молдавской Республики искового заявления ОАО «Великая Победа» (г.Рыбница, ул.Чернышевского, 81) к Правительству Приднестровской Молдавской Республики (г. Тирасполь, ул. 25 Октября, 45) о признании права долгосрочного пользования земельными участкам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исковое заявление подано с соблюдением требований статей 91-93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скового заявления, руководствуясь статьями 95, 101 Арбитражного процессуального кодекса  Приднестровской  Молдавской  Республики, судь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исковое заявление ОАО «Великая Победа» к производству Арбитражного суда Приднестровской  Молдавской  Республики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17 апреля 2018 года в 10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5:31:00Z</dcterms:created>
  <dc:creator>Rap</dc:creator>
  <dc:description/>
  <cp:keywords/>
  <dc:language>en-US</dc:language>
  <cp:lastModifiedBy>Rap</cp:lastModifiedBy>
  <cp:lastPrinted>2018-03-29T11:21:00Z</cp:lastPrinted>
  <dcterms:modified xsi:type="dcterms:W3CDTF">2018-03-29T08:21:00Z</dcterms:modified>
  <cp:revision>6</cp:revision>
  <dc:subject/>
  <dc:title>РЕСПУБЛИКА МОЛДОВАНЯСКЭ                                                                                 ПРИДНIСТРОВСЬКА МОЛДАВ</dc:title>
</cp:coreProperties>
</file>