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</w:t>
            </w:r>
            <w:r>
              <w:rPr>
                <w:rFonts w:eastAsia="Calibri"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sz w:val="20"/>
                <w:szCs w:val="20"/>
                <w:lang w:val="en-US"/>
              </w:rPr>
              <w:t>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_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</w:t>
            </w:r>
            <w:r>
              <w:rPr>
                <w:rFonts w:eastAsia="Calibri"/>
                <w:bCs/>
                <w:sz w:val="20"/>
                <w:szCs w:val="20"/>
              </w:rPr>
              <w:t>_____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_</w:t>
            </w:r>
            <w:r>
              <w:rPr>
                <w:rFonts w:eastAsia="Calibri"/>
                <w:sz w:val="20"/>
                <w:szCs w:val="20"/>
                <w:u w:val="single"/>
              </w:rPr>
              <w:t>174/18-06</w:t>
            </w:r>
            <w:r>
              <w:rPr>
                <w:rFonts w:eastAsia="Calibri"/>
                <w:sz w:val="20"/>
                <w:szCs w:val="20"/>
              </w:rPr>
              <w:t xml:space="preserve">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 рассмотрев в открытом судебном заседании заявление индивидуального предпринимателя Алексея Петровича Букацел (Каменский район, с. Ротар, ул. Мира, д. 6) об установлении факта принадлежности нежилого объекта недвижимости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12"/>
          <w:color w:val="000000"/>
          <w:sz w:val="24"/>
          <w:szCs w:val="24"/>
        </w:rPr>
        <w:t xml:space="preserve">поданное заявление </w:t>
      </w:r>
      <w:r>
        <w:rPr/>
        <w:t>индивидуального предпринимателя Алексея Петровича Букацел</w:t>
      </w:r>
      <w:r>
        <w:rPr>
          <w:rStyle w:val="12"/>
          <w:color w:val="000000"/>
          <w:sz w:val="24"/>
          <w:szCs w:val="24"/>
        </w:rPr>
        <w:t xml:space="preserve"> (далее – заявитель)</w:t>
      </w:r>
      <w:r>
        <w:rPr/>
        <w:t xml:space="preserve"> об установлении факта принадлежности на праве собственности нежилого объекта недвижимости </w:t>
      </w:r>
      <w:r>
        <w:rPr>
          <w:rStyle w:val="12"/>
          <w:color w:val="000000"/>
          <w:sz w:val="24"/>
          <w:szCs w:val="24"/>
        </w:rPr>
        <w:t xml:space="preserve">определением </w:t>
      </w:r>
      <w:r>
        <w:rPr>
          <w:rStyle w:val="12"/>
          <w:sz w:val="24"/>
          <w:szCs w:val="24"/>
        </w:rPr>
        <w:t>от 3 апреля 2018 года</w:t>
      </w:r>
      <w:r>
        <w:rPr>
          <w:rStyle w:val="12"/>
          <w:color w:val="000000"/>
          <w:sz w:val="24"/>
          <w:szCs w:val="24"/>
        </w:rPr>
        <w:t xml:space="preserve"> принято к производству Арбитражного суда Приднестровской Молдавской Республики (далее – Арбитражный суд, суд). </w:t>
      </w:r>
    </w:p>
    <w:p>
      <w:pPr>
        <w:pStyle w:val="Style27"/>
        <w:ind w:firstLine="567"/>
        <w:jc w:val="both"/>
        <w:rPr/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До начала рассмотрения дела по существу заявитель направил в адрес суда ходатайство о рассмотрении дела в его отсутствие. В силу пункта 1 статьи 132 Арбитражного процессуального кодекса Приднестровской Молдавской Республики (далее – АПК ПМР) д</w:t>
      </w:r>
      <w:r>
        <w:rPr>
          <w:rFonts w:cs="Times New Roman" w:ascii="Times New Roman" w:hAnsi="Times New Roman"/>
          <w:sz w:val="24"/>
          <w:szCs w:val="24"/>
        </w:rPr>
        <w:t>ела об установлении фактов, имеющих юридическое значение, рассматриваются арбитражным судом по общим правилам искового производства, установленным настоящим Кодексом, с особенностями, предусмотренными в настоящей главе. Согласно пункту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наличие ходатайства заявителя о рассмотрении заявления в его отсутствие, суд полагает возможным удовлетворить заявленное ходатайство и рассмотреть дело без его участия по имеющимся в материалах дела доказательствам, положенным в основу заявления.</w:t>
      </w:r>
    </w:p>
    <w:p>
      <w:pPr>
        <w:pStyle w:val="Normal"/>
        <w:ind w:firstLine="567"/>
        <w:jc w:val="both"/>
        <w:rPr/>
      </w:pPr>
      <w:r>
        <w:rPr/>
        <w:t>Дело  рассмотрено в судебном заседании, состоявшемся 18 апреля 2018 года. В полном объеме мотивированное решение изготовлено 23 апреля 2018 г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изучив представленные документы, находит заявление 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В соответствии со статьей 21-3 АПК ПМР к подведомственности арбитражного суда отнесены и иные дела,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567"/>
        <w:jc w:val="both"/>
        <w:rPr/>
      </w:pPr>
      <w:r>
        <w:rPr/>
        <w:t>В силу положений статьи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 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 если установление факта, имеющего юридическое значение, не связано с разрешением спора о праве; если законодательством не предусмотрен иной порядок установления факта, имеющего юридическое значение; 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567"/>
        <w:jc w:val="both"/>
        <w:rPr/>
      </w:pPr>
      <w:r>
        <w:rPr/>
        <w:t>Согласно выписке из единого государственного реестра индивидуальных предпринимателей Букацел А.П. зарегистрирован в государственном реестре 6 декабря 2017 года, регистрационный номер: ИП-07-2017-155, номер и серия свидетельства о регистрации: 0056074.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/>
      </w:pPr>
      <w:r>
        <w:rPr/>
        <w:t xml:space="preserve">Как следует из содержания заявления и подтверждается материалами дела Букацел Алексей Петрович обратился с заявлением  об установлении факта принадлежности нежилого объекта недвижимости  «Здание КРС №3» </w:t>
      </w:r>
      <w:r>
        <w:rPr>
          <w:rFonts w:cs="Times New Roman CYR" w:ascii="Times New Roman CYR" w:hAnsi="Times New Roman CYR"/>
          <w:color w:val="000000"/>
        </w:rPr>
        <w:t xml:space="preserve">в с.Ротар, </w:t>
      </w:r>
      <w:r>
        <w:rPr/>
        <w:t>Каменского района для получения в дальнейшем свидетельства  о государственной регистрации права  собственности на данный объект недвижимости в регистрирующем органе Министерства юстици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56"/>
        <w:gridCol w:w="1688"/>
        <w:gridCol w:w="1134"/>
        <w:gridCol w:w="1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стро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/>
              <w:t xml:space="preserve">Здание №3 КРС </w:t>
            </w:r>
            <w:r>
              <w:rPr>
                <w:sz w:val="18"/>
                <w:szCs w:val="18"/>
              </w:rPr>
              <w:t>в т.чис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. «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79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17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. «А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7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Данный объект недвижимости был построен хозяйственным способом колхозом  «Путь Ленина» в 1974 году. В силу ряда объективных причин  документы, необходимые для регистрации права собственности, соответственно права колхоза «Путь Ленина» на пользование, владение и распоряжение данным объектам недвижимости,  надлежащим образом оформлены не были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В связи тем, что длительное время  данный объект недвижимости не использовался по назначению. В феврале 2011 года состоялось общее собрание колхоза «Путь Ленина» по вопросу о реализации зданий, сооружений, которые долгое время не эксплуатировались, на котором было принято решение поручить правлению и председателю колхоза организовать работу по реализации желающим для дальнейшей эксплуатации или разборки зданий КРС, в первую очередь колхозникам. Данное обстоятельство подтверждается имеющейся в материалах дела выпиской из протокола </w:t>
        <w:br/>
        <w:t xml:space="preserve">№ 1 общего собрания колхозников колхоза «Путь Ленина» от 16 февраля 2011 года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 исполнение данного решения 10 февраля 2016 года был заключен договор купли – продажи между колхозом «Путь Ленина» и Букацел Алексеем Петровичем. В материалы дела заявителем представлен договор купли-продажи от 10 февраля 2016 года предметом которого является продажа заявителю объекта недвижимости, расположенного по адресу с. Ротар, Каменского района: здание № 3 КРС «А» с пристройкой  «А</w:t>
      </w:r>
      <w:r>
        <w:rPr>
          <w:vertAlign w:val="superscript"/>
        </w:rPr>
        <w:t>1</w:t>
      </w:r>
      <w:r>
        <w:rPr/>
        <w:t xml:space="preserve">», площадью застройки 779,2 м.кв., общей площадью – 717,9 м.кв. Согласно пункту 3.2. договора передача объекта недвижимости осуществляется по подписываемому сторонами акту приема-передачи, являющегося неотъемлемой частью договора, после оплаты всей суммы договора. В доказательство произведенной оплаты заявителем представлена накладная от 5 февраля 2016 года, свидетельствующая об оплате заявителем установленной пунктом 2.1. договор цены за реализуемый объект и кассовые квитанции. </w:t>
      </w:r>
    </w:p>
    <w:p>
      <w:pPr>
        <w:pStyle w:val="Normal"/>
        <w:ind w:firstLine="567"/>
        <w:jc w:val="both"/>
        <w:rPr/>
      </w:pPr>
      <w:r>
        <w:rPr/>
        <w:t xml:space="preserve">Обязательства по договору купли-продажи были надлежащим образом исполнены. В права владения и пользования имуществом заявитель вступил в декабре 2016 года, что подтверждается актом приема передачи, свидетельствующим о произведенной передаче объекта недвижимого имущества, что соответствует требованиям 572 Гражданского кодекса Приднестровской Молдавской Республики (далее – ГК ПМР).  </w:t>
      </w:r>
    </w:p>
    <w:p>
      <w:pPr>
        <w:pStyle w:val="Normal"/>
        <w:ind w:firstLine="567"/>
        <w:jc w:val="both"/>
        <w:rPr/>
      </w:pPr>
      <w:r>
        <w:rPr/>
        <w:t xml:space="preserve">Невозможность оформления права собственности на объект заявитель поясняет отсутствием полного пакета документов, необходимых для регистрации права собственности в регистрирующем органе МЮ ПМР, которые ранее не были оформлены надлежащим образом колхозом «Путь Ленина». Отсутствие документов в отношении указанных объектов подтверждается архивной справкой  от 29 ноября 2017 года № 372/06-04 Отдела управления документацией районного Государственного архива.      </w:t>
      </w:r>
    </w:p>
    <w:p>
      <w:pPr>
        <w:pStyle w:val="Normal"/>
        <w:ind w:firstLine="567"/>
        <w:jc w:val="both"/>
        <w:rPr/>
      </w:pPr>
      <w:r>
        <w:rPr/>
        <w:t>Согласно инвентарной карточке № 55 учета основных средств  объект недвижимости КРС № 13 числится на балансе колхоза «Путь Ленина» Каменского района. Между тем, как следует из справки Государственной службы регистрации и нотариата Каменского отдела от 26 марта 2018 года № 5.1-33/11 по состоянию на 26 марта 2018 года в государственном реестре прав на недвижимое имущество и сделок с ним отсутствуют сведения о регистрации объекта недвижимого имущества – здание КРС № 13 лит.А с пристройкой Лит.А1, расположенный по адресу Каменский район, с. Ротар. Право собственности за заявителем на указанный объект, соответственно, не зарегистрировано, что также следует из справки Государственной службы регистрации и нотариата Каменского отдела от 2 ноября 2017 года № 5.1-33/29.</w:t>
      </w:r>
    </w:p>
    <w:p>
      <w:pPr>
        <w:pStyle w:val="Normal"/>
        <w:ind w:firstLine="567"/>
        <w:jc w:val="both"/>
        <w:rPr/>
      </w:pPr>
      <w:r>
        <w:rPr/>
        <w:t>В материалы дела заявителем представлено инвентарное дело на объект недвижимости: здание КРС № 13 лит.А с пристройкой Лит.А1, расположенный по адресу Каменский район, с. Ротар, который позволяет достоверно определить индивидуализирующие признаки объекта, в отношении которого заявитель просит установить факт принадлежности на праве собственности.</w:t>
      </w:r>
    </w:p>
    <w:p>
      <w:pPr>
        <w:pStyle w:val="Normal"/>
        <w:ind w:firstLine="567"/>
        <w:jc w:val="both"/>
        <w:rPr/>
      </w:pPr>
      <w:r>
        <w:rPr/>
        <w:t>Установление факта принадлежности указанного недвижимого объекта на праве собственности необходимо заявителю в целях осуществления государственной регистрации права собственности в соответствии со статьей 142 ГК ПМР и Законом ПМР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/>
        <w:t>Судом установлено отсутствие спора о праве, что подтверждается справкой Государственной администрации Каменского района и г. Каменка от 3 ноября 2017 года № 01-29/2971, согласно которой здание КРС № 13 лит.А с пристройкой Лит.А1, расположенный по адресу Каменский район, с. Ротар не относится к муниципальной собственности, предметом спора не являетс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Арбитражный суд, установив, что факт принадлежности недвижимого объекта: здание КРС № 13 лит.А с пристройкой Лит.А1, расположенный по адресу Каменский район, с. Ротар, на праве собственности, влечет возникновение права в сфере предпринимательской деятельности, установление факта  не связано с разрешением спора о праве, установленный законодательством порядок установления факта, имеющего юридическое значение, отсутствие возможности получить иным способом документы, удостоверяющие факт, имеющий юридическое значение, руководствуясь пунктом 2 статьи 235 ГК ПМР, статьями 132-135 АПК ПМР, полагает заявление подлежащим удовлетворению.</w:t>
      </w:r>
    </w:p>
    <w:p>
      <w:pPr>
        <w:pStyle w:val="Normal"/>
        <w:ind w:firstLine="567"/>
        <w:jc w:val="both"/>
        <w:rPr/>
      </w:pPr>
      <w:r>
        <w:rPr/>
        <w:t>На основании изложенного, Арбитражный суд, руководствуясь Законом ПМР «О государственной регистрации прав на недвижимое имущество и сделок с ним», статьями 113-116, 131-137 АПК ПМ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явление индивидуального предпринимателя Алексея Петровича Букацел удовлетворить.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/>
        <w:t xml:space="preserve">2. Установить факт принадлежности Алексею Петровичу Букацел на праве собственности  объекта недвижимости – здание №3 КРС </w:t>
      </w:r>
      <w:r>
        <w:rPr>
          <w:rFonts w:cs="Times New Roman CYR" w:ascii="Times New Roman CYR" w:hAnsi="Times New Roman CYR"/>
          <w:color w:val="000000"/>
        </w:rPr>
        <w:t>в с.Ротар,</w:t>
      </w:r>
      <w:r>
        <w:rPr/>
        <w:t xml:space="preserve"> Каменского района с входящими в него строениями: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26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Здание №3 КРС </w:t>
            </w:r>
            <w:r>
              <w:rPr>
                <w:sz w:val="18"/>
                <w:szCs w:val="18"/>
              </w:rPr>
              <w:t>в т.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«А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1:00Z</dcterms:created>
  <dc:creator>user</dc:creator>
  <dc:description/>
  <dc:language>en-US</dc:language>
  <cp:lastModifiedBy>Татьяна И. Цыганаш</cp:lastModifiedBy>
  <cp:lastPrinted>2018-04-23T13:11:00Z</cp:lastPrinted>
  <dcterms:modified xsi:type="dcterms:W3CDTF">2018-04-23T10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