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 3   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7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 индивидуального предпринимателя Алексея Петровича Букацел (Каменский район, с. Ротар, ул. Мира, д. 6) об установлении факта принадлежности нежилого объекта недвижимости, и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дивидуальный предприниматель А.П. Букацел обратился в Арбитражный суд Приднестровской Молдавской Республики (далее – Арбитражный суд, суд) с заявлением об установлении факта принадлежности нежилого объекта недвижимости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от 26 марта 2018 года, заявление оставлено без движения по причине несоответствия  подпункту б) части второй статьи </w:t>
        <w:br/>
        <w:t>135 Арбитражного процессуального кодекса Приднестровской Молдавской Республики (далее - АПК ПМР). В связи с этим заявителю в срок до 6 апреля 2018 года предложено устранить допущенные нарушения.</w:t>
      </w:r>
    </w:p>
    <w:p>
      <w:pPr>
        <w:pStyle w:val="Normal"/>
        <w:ind w:firstLine="720"/>
        <w:jc w:val="both"/>
        <w:rPr/>
      </w:pPr>
      <w:r>
        <w:rPr/>
        <w:t xml:space="preserve">Заявителем в установленный судом срок устранены обстоятельства, послужившие основанием для оставления искового заявления без движени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96-1 АПК ПМР, если обстоятельства, послужившие основанием для оставления искового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статьей 95, частью первой пункта 3 статьи 96-1, статьями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Заявление индивидуального предпринимателя Алексея Петровича Букацел об установлении факта принадлежности нежилого объекта недвижимости  принять и возбудить производство по делу № 174/18-06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 xml:space="preserve">18 апреля 2018 года на 10.30 ч. </w:t>
      </w:r>
      <w:r>
        <w:rPr/>
        <w:t>в</w:t>
      </w:r>
      <w:r>
        <w:rPr>
          <w:b/>
        </w:rPr>
        <w:t xml:space="preserve"> </w:t>
      </w:r>
      <w:r>
        <w:rPr/>
        <w:t xml:space="preserve">здании </w:t>
        <w:br/>
        <w:t xml:space="preserve">Арбитражного суда Приднестровской Молдавской Республики по адресу: г. Тирасполь, </w:t>
        <w:br/>
        <w:t xml:space="preserve">ул. Ленина, 1/2, каб. 201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3.      В порядке подготовки дела к судебному разбирательству заявителю представить в судебное заседание для обозрения оригиналы документов, приложенные к заявлению в копиях.</w:t>
      </w:r>
    </w:p>
    <w:p>
      <w:pPr>
        <w:pStyle w:val="Normal"/>
        <w:jc w:val="both"/>
        <w:rPr/>
      </w:pPr>
      <w:r>
        <w:rPr/>
        <w:t>4.   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709" w:hanging="0"/>
        <w:jc w:val="both"/>
        <w:rPr/>
      </w:pPr>
      <w:r>
        <w:rPr>
          <w:b/>
        </w:rPr>
        <w:t>Приднестровской Молдавской Республики                                      Т. И. Цыган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9:00Z</dcterms:created>
  <dc:creator>user</dc:creator>
  <dc:description/>
  <dc:language>en-US</dc:language>
  <cp:lastModifiedBy>Татьяна И. Цыганаш</cp:lastModifiedBy>
  <cp:lastPrinted>2018-04-02T15:48:00Z</cp:lastPrinted>
  <dcterms:modified xsi:type="dcterms:W3CDTF">2018-04-02T12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