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ирового соглашения и прекращении производства по делу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1"/>
      </w:tblGrid>
      <w:tr>
        <w:trPr>
          <w:trHeight w:val="259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3/18-04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ираспо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рбитражный суд Приднестровской Молдавской Республики в составе судьи Романенко А.П., рассматривая в открытом судебном заседании исковое заявление МУП «Бендерырынокторг» (г.Бендеры, ул.Лазо, 35) к ЗАО «ЭПП «Монтэкс» (г.Бендеры, ул.Индустриальная, 8) о взыскании неосновательного обогащения и процентов за пользование чужими денежными средствами, при участии в судебном заседании представит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истца – Мельгаф В.А. по довере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ответчика – Царан А.Е. руководите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МУП «Бендерырынокторг» обратилось в Арбитражный суд с иском к ЗАО «ЭПП «Монтэкс» о взыскании неосновательного обогащения и процентов за пользование чужими денежными средств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</w:t>
      </w:r>
      <w:r>
        <w:rPr>
          <w:rStyle w:val="FontStyle14"/>
          <w:sz w:val="24"/>
          <w:szCs w:val="24"/>
        </w:rPr>
        <w:t>стороны представили Арбитражному суду мировое соглашение от 18 июня 2018 года и ходатайствовали об утверждении таков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, рассмотрев ходатайство сторон об утверждении мирового соглашения, находит заявления подлежащими удовлетворению по следующим основа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пункту 3 статьи 29 АПК ПМР стороны могут окончить дело мировым соглаш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10 АПК ПМР мировое соглашение  может быть заключено сторонами на любой стадии арбитражного процесса. При этом пункт 3 указанной статьи определяет, что мировое соглашение  не может нарушать права  и законные интересы других лиц  и противоречить закон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2 ст.110-1 АПК ПМР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ами представлено мировое соглашение, заключенное в ходе исполнения судебного акта на следующих условия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. На момент заключения настоящего мирового соглашения, Истцом предъявлены к Ответчику исковые требования по делу № 173/18-04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взыскать с Ответчика в пользу Истца неосновательное обогащение в сумме 1 870,00 руб. ПМ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взыскать с Ответчика в пользу Истца проценты согласно статьи 412 Гражданского кодекса ПМР в сумме 30,54 руб.ПМ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Взыскать с Ответчика в пользу Истца расходы по уплаченной государственной пошлине в размере 95,03 руб. ПМ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11 ноября 2018 года, Ответчик представил рабочий проект 26-2017-АС: «Устройство опорной металлоконструкции (площадки) под систему кондиционирования и вентиляции Руф-топа UNIQUE PCP-30, ул. Советская, 29 в г. Бендеры», выполненный в рамках договора №023-ПР от 21.11.2016 года «на создание научно-технической продукции» стоимостью 1870,00 руб.ПМ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Истец принимает рабочий проект 26-2017-АС: «Устройство опорной металлоконструкции (площадки) под систему кондиционирования и вентиляции Руф-топа UNIQUE PCP-30, ул. Советская, 29 в г. Бендеры», по АКТу сдачи-приемки выполненных проектных работ № 003 от 11 июня 2018 года, стоимостью 1870,00 руб.ПМР, в связи с чем отказывается от исковых требований к ответчику в ча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зыскать с Ответчика в пользу Истца неосновательное обогащение в сумме 1 870,00 руб. ПМ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зыскать с Ответчика в пользу Истца проценты согласно статьи 412 Гражданского кодекса ПМР в сумме 30,54 руб.ПМ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Расходы по уплаченной Истцом государственной пошлине определяются в соответствии с подпунктом в) пункта 7 статьи 110-2 АПК ПМР и по соглашению сторон относятся на Истц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Расходы на оплату услуг представителей сторон относятся на сторону, которая оплатила соответствующие расход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Стороны заявляют, что не имеют иных финансовых претензий, связанных с договором №023-ПР от 21.11.2016 года «на создание научно-технической продукции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 Настоящее мировое соглашение составлено в трех экземплярах, имеющих равную юридическую силу, по одному экземпляру для Сторон соглашения, один экземпляр представляется в материалы дела № 173/18-04, рассматриваемого Арбитражным судом ПМР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Стороны просят Арбитражный суд ПМР утвердить настоящее мировое соглашение, последствия утверждения судом мирового соглашения сторонам понятны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ев условия представленного сторонами мирового соглашения, принимая во внимание то, что мировое соглашение подписано полномочными представителями сторон, суд приходит к выводу о том, что данное мировое соглашение не противоречит действующему законодательству, не нарушает права и законные интересы других лиц в связи с чем полагает возможным заявление сторон удовлетворить и утвердить заключенное мировое соглашение в представленной редак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ом 8) статьи 74 АПК ПМР установле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 прекращает производство по делу, если стороны заключили мировое соглашение и оно утверждено Арбитражным судом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я прекращения производства по делу, предусмотренные статьей 75 АПК ПМР, препятствующие повторному обращению в суд по спору между теми же сторонами, по тому же предмету по тем же основаниям, сторонам разъясн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ствуясь пунктом 4 статьи 29, подпунктом 8) статьи 74, статьями 75, 110-2, 128 АПК ПМР, Арбитражный суд Приднестровской Молдавской Республик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Утвердить мировое соглашение заключенное МУП «Бендерырынокторг» и ЗАО «ЭПП «Монтэкс» 18 июня 2018 года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 момент заключения настоящего мирового соглашения, Истцом предъявлены к Ответчику исковые требования по делу № 173/18-0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взыскать с Ответчика в пользу Истца неосновательное обогащение в сумме 1 870,00 руб. П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взыскать с Ответчика в пользу Истца проценты согласно статьи 412 Гражданского кодекса ПМР в сумме 30,54 руб.ПМ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3. Взыскать с Ответчика в пользу Истца расходы по уплаченной государственной пошлине в размере 95,03 руб. П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11 ноября 2018 года, Ответчик представил рабочий проект 26-2017-АС: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стройство опорной металлоконструкции (площадки) под систему кондиционирования и вентиляции Руф-топ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NIQUE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CP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-30, ул. Советская, 29 в г. Бендеры»</w:t>
      </w:r>
      <w:r>
        <w:rPr>
          <w:rFonts w:cs="Times New Roman" w:ascii="Times New Roman" w:hAnsi="Times New Roman"/>
          <w:sz w:val="24"/>
          <w:szCs w:val="24"/>
          <w:lang w:eastAsia="en-US"/>
        </w:rPr>
        <w:t>, выполненный в рамках договора №023-ПР от 21.11.2016 года «на создание научно-технической продукции» стоимостью 1870,00 руб.П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Истец принимает рабочий проект 26-2017-АС: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стройство опорной металлоконструкции (площадки) под систему кондиционирования и вентиляции Руф-топ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NIQUE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CP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-30, ул. Советская, 29 в г. Бендеры»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 АКТу сдачи-приемки выполненных проектных работ № 003 от 11 июня 2018 года, стоимостью 1870,00 руб.ПМР, в связи с чем отказывается от исковых требований к ответчику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зыскать с Ответчика в пользу Истца неосновательное обогащение в сумме 1 870,00 руб. П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зыскать с Ответчика в пользу Истца проценты согласно статьи 412 Гражданского кодекса ПМР в сумме 30,54 руб.ПМ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Расходы по уплаченной Истцом государственной пошлине определяются в соответствии с подпунктом в) пункта 7 статьи 110-2 АПК ПМР и по соглашению сторон относятся на Ис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Расходы на оплату услуг представителей сторон относятся на сторону, которая оплатила соответствующи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тороны заявляют, что не имеют иных финансовых претензий, связанных с договором №023-ПР от 21.11.2016 года «на создание научно-технической продук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№ 173/18-04 прекрат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рбитражного суд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                                                      А.П. Романенко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33:00Z</dcterms:created>
  <dc:creator>oyo</dc:creator>
  <dc:description/>
  <cp:keywords/>
  <dc:language>en-US</dc:language>
  <cp:lastModifiedBy>Rap</cp:lastModifiedBy>
  <cp:lastPrinted>2018-06-24T15:31:00Z</cp:lastPrinted>
  <dcterms:modified xsi:type="dcterms:W3CDTF">2018-06-24T12:33:00Z</dcterms:modified>
  <cp:revision>2</cp:revision>
  <dc:subject/>
  <dc:title>исх</dc:title>
</cp:coreProperties>
</file>