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8 » июн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73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удьи Романенко А.П., рассмотрев материалы дела №173/18-04, возбужденного по иску МУП «Бендерырынокторг» (г.Бендеры, ул.Лазо, 35) к ЗАО «ЭПП «Монтэкс» (г.Бендеры, ул.Индустриальная, 8) о взыскании неосновательного обогащения и процентов за пользование чужими денежными средствам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МУП «Бендерырынокторг» обратилось в арбитражный суд с иском к ЗАО «ЭПП «Монтэкс» о взыскании неосновательного обогащения и процентов за пользование чужими денежными средствами. Определением от 24 мая 2018 года в целях предоставления истцу и ответчику возможности окончить дело мировым соглашением производство по делу приостановлено до 18 июня 2018 года. В связи с устранением обстоятельств, вызвавших приостановление по делу, производство по делу подлежит возобновлению.</w:t>
      </w:r>
    </w:p>
    <w:p>
      <w:pPr>
        <w:pStyle w:val="Normal"/>
        <w:ind w:firstLine="709"/>
        <w:jc w:val="both"/>
        <w:rPr/>
      </w:pPr>
      <w:r>
        <w:rPr/>
        <w:t>Руководствуясь ст.ст.72, 73, 128 АПК ПМР су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/>
        <w:t>определил:</w:t>
      </w:r>
    </w:p>
    <w:p>
      <w:pPr>
        <w:pStyle w:val="Normal"/>
        <w:ind w:firstLine="709"/>
        <w:jc w:val="both"/>
        <w:rPr/>
      </w:pPr>
      <w:r>
        <w:rPr/>
        <w:t>Возобновить производство по делу № 173/18-04.</w:t>
      </w:r>
    </w:p>
    <w:p>
      <w:pPr>
        <w:pStyle w:val="Normal"/>
        <w:ind w:firstLine="708"/>
        <w:jc w:val="both"/>
        <w:rPr/>
      </w:pPr>
      <w:r>
        <w:rPr/>
        <w:t>Назначить дело к рассмотрению на 19 июня 2018 года в 09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27:00Z</dcterms:created>
  <dc:creator>Rap</dc:creator>
  <dc:description/>
  <cp:keywords/>
  <dc:language>en-US</dc:language>
  <cp:lastModifiedBy>Rap</cp:lastModifiedBy>
  <cp:lastPrinted>2018-06-19T08:31:00Z</cp:lastPrinted>
  <dcterms:modified xsi:type="dcterms:W3CDTF">2018-06-19T05:3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