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4 » ма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3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МУП «Бендерырынокторг» (г.Бендеры, ул.Лазо, 35) к ЗАО «ЭПП «Монтэкс» (г.Бендеры, ул.Индустриальная, 8) о взыскании неосновательного обогащения и процентов за пользование чужими денежными средствам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Мельгаф В.А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Царан А.Е.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МУП «Бендерырынокторг» обратилось в арбитражный суд с иском к ЗАО «ЭПП «Монтэкс» о взыскании неосновательного обогащения и процентов за пользование чужими денежными средствами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стороны ходатайствовали об отложении рассмотрения дела, пояснив, что достигли мирового соглашения и частично совершили необходимые для этого действия, но для окончательного урегулирования спора, по техническим причинам, требуется одна-две недел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ассмотрев ходатайство сторон, в целях предоставления истцу и ответчику возможности окончить дело мировым соглашением, суд находит возможным ходатайство удовлетворить, но при этом, учитывая, что отложение на испрашиваемое сторонами время повлечет нарушение процессуальных сроков, в целях процессуальной экономии, суд находит целесообразным воспользоваться предоставленным ст.71 АПК ПМР правом и приостановить производство по делу до 18 июня 2018 года.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71, 128 Ар</w:t>
        <w:softHyphen/>
        <w:t xml:space="preserve">битражного процессуального кодекса Приднестровской Молдавской Республики, суд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приостановить до 18 июня 2018 года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течение 15 дн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0:00Z</dcterms:created>
  <dc:creator>Rap</dc:creator>
  <dc:description/>
  <cp:keywords/>
  <dc:language>en-US</dc:language>
  <cp:lastModifiedBy>Rap</cp:lastModifiedBy>
  <cp:lastPrinted>2018-05-28T13:27:00Z</cp:lastPrinted>
  <dcterms:modified xsi:type="dcterms:W3CDTF">2018-05-28T10:2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