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5 » апре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МУП «Бендерырынокторг» (г.Бендеры, ул.Лазо, 35) к ЗАО «ЭПП «Монтэкс» (г.Бендеры, ул.Индустриальная, 8) о взыскании неосновательного обогащения и процентов за пользование чужими денежными средствам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ельгаф В.А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Царан А.Е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МУП «Бендерырынокторг» обратилось в арбитражный суд с иском к ЗАО «ЭПП «Монтэкс» о взыскании неосновательного обогащения и процентов за пользование чужими денежными средствами. В ходе судебного заседания суд, принимая меры к примирению сторон, пришел к вводу о наличии возможности урегулирования спора сторонами путем заключения мирового соглашения. В этой связи суд находит необходимым предоставить сторонам возможность проведения переговоров в целях определения условий мирового соглашения и заключения такового.</w:t>
      </w:r>
    </w:p>
    <w:p>
      <w:pPr>
        <w:pStyle w:val="Normal"/>
        <w:ind w:firstLine="720"/>
        <w:jc w:val="both"/>
        <w:rPr/>
      </w:pPr>
      <w:r>
        <w:rPr/>
        <w:t>Руководствуясь статьями 101, 109, 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апре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3:00Z</dcterms:created>
  <dc:creator>Rap</dc:creator>
  <dc:description/>
  <cp:keywords/>
  <dc:language>en-US</dc:language>
  <cp:lastModifiedBy>Rap</cp:lastModifiedBy>
  <cp:lastPrinted>2018-04-06T12:40:00Z</cp:lastPrinted>
  <dcterms:modified xsi:type="dcterms:W3CDTF">2018-04-06T09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