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МУП «Бендерырынокторг» (г.Бендеры, ул.Лазо, 35) к ЗАО «ЭПП «Монтэкс» (г.Бендеры, ул.Индустриальная, 8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УП «Бендерырынокторг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пре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3-28T09:28:00Z</cp:lastPrinted>
  <dcterms:modified xsi:type="dcterms:W3CDTF">2018-03-28T06:2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