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22» ма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7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исковое заявление Белоуса Николая Николаевича (г. Тирасполь, пер. Попова, 38) к обществу с ограниченной ответственностью «Диоксид» (г. Тирасполь, ул. Украинская, 13) о понуждении предоставить документы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 – Н. М. Вениковой по доверенности от 6 мая 2017 года,</w:t>
      </w:r>
    </w:p>
    <w:p>
      <w:pPr>
        <w:pStyle w:val="Normal"/>
        <w:ind w:firstLine="709"/>
        <w:jc w:val="both"/>
        <w:rPr/>
      </w:pPr>
      <w:r>
        <w:rPr/>
        <w:t>ответчика – И. В. Смирновой по доверенности от 20 марта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3 марта 2018 года к производству суда принято исковое заявление Белоуса Николая Николаевича (далее – истец, Н. Н. Белоус) к обществу с ограниченной ответственностью «Диоксид» (далее – ответчик, ООО «Диоксид») о понуждении предоставить документы, которое назначено к слушанию на 13 апреля 2018 года.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Дело № 172/18-11 рассмотрено по существу в судебном заседании 22 мая 2018 года, в котором оглашена резолютивная часть решения. В полном объеме данный судебный акт изготовлен 24 ма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. Н. Белоус </w:t>
      </w:r>
      <w:r>
        <w:rPr/>
        <w:t>в заседании поддержал заявленные исковые требования, пояснив следующе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иоксид» зарегистрировано в качестве юридического лица 27 июля 2009 года (регистрационный номер № 01-023-5061). Согласно Уставу, учредительному договору ответчика, а также выписки из государственного реестра юридических лиц (далее – ГРЮЛ) его участниками являются: Белоус Николай Николаевич, право собственности - ½ часть доли; Хынку Вячеслав Федорович, право собственности - ½ часть дол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цом, как участником ООО «Диоксид», неоднократно направлялись письменные запросы (№ 27 от 6 октября 2017 года; № 32 от 28 ноября 2017 года; № 2 от 1 марта 2018 года) о представлении документов ООО «Диоксид» для ознакомления, а также о предоставлении информации о месте их нахождения. По месту юридической регистрации (г. Тирасполь, ул. Украинская, 13) и по месту нахождения исполнительного органа (Слободзейский район, с. Парканы, ул. Тираспольское шоссе 1) документы отсутствуют и на соответствующие запросы, документы не предоставляют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ООО «Диоксид» запрашиваемых документов истец обоснует положениями подпункта х) пункта 1 статьи 2, пунктами 1, 6 статьи 11, подпункта г) пункта 1 статьи 17, пункта 1 статьи 23 Закона Приднестровской Молдавской Республики «О бухгалтерском учете и финансовой отчетности» (далее – Закон о бухгалтерском учет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а также ссылаясь на статьи 8, 49 Закона Приднестровской Молдавской Республики «Об обществах с ограниченной ответственностью» (далее – Закон об ООО), Н. Н. Белоус просит суд обязать ООО «Диоксид» представить ему в течение 10 календарных дней годовой бухгалтерский баланс за 2017 год, движение денежных средств по счету за период с 9 июня 2017 года по 1 марта 2018 года, штатное расписание, приказы по личному составу за период с 1 июля 2017 года по 1 марта 2018 года, договоры за период с 1 июля 2017 года по 31 декабря 2017 года, приказы по основной деятельности за период с 1 июля 2017 года по 28 ноября 2017 год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Диоскид»</w:t>
      </w:r>
      <w:r>
        <w:rPr>
          <w:rFonts w:cs="Times New Roman" w:ascii="Times New Roman" w:hAnsi="Times New Roman"/>
          <w:sz w:val="24"/>
          <w:szCs w:val="24"/>
        </w:rPr>
        <w:t xml:space="preserve"> просило Арбитражный суд отказать в удовлетворении заявленных исковых требований по доводам отзыва, суть которых заключается в следующе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исполнения Н. Н. Белоусом обязанностей директора ООО «Диоксид» с 1 июля 2009 года по 9 июня 2017 года истец грубо нарушал права другого участника общества В. Ф. Хынку, не сообщая достоверную информацию о результатах деятельности ООО «Диоксид» и не представляя отчетов о финансовой деятельности, бухгалтерских отчетов и т.д., а также внося несоответствующие действительности сведения в бухгалтерскую и налоговую отчетность о финансово-хозяйственной деятельности ответчик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в Уставе, ни в учредительном договоре  ООО «Диоксид» не установлен порядок получения информации о деятельности общества и ознакомления с его бухгалтерскими книгами и иной документаци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исьмо истца (исх. № 32 от 28 ноября 2017 года) обществом дан ответ (исх.       № 105 от 5 декабря 2017 года) – Н. Н. Белоусу предложено ознакомиться с документами в 16.00 29 декабря 2017 года. Несмотря на то, что ответ получен истцом 6 декабря 2017 года, он в указанное время не явил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указанных в письмах № 32 от 28 ноября 2017 года и № 2 от 1 марта 2018 года не конкретизиров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ых пояснениях истец указывает на документы, об ознакомлении с которыми ранее Н. Н. Белоус не проси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спорящие стороны, изучив и оценив представленные ими доказательства, пришел к выводу о том, что заявленные исковые требования подлежат удовлетворению в части ввиду следующе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атериалах дела имеется выписка из ГРЮЛ по состоянию на 21 марта 2018 года, из содержания которой следует, что ООО «Диоксид» зарегистрировано 27 июля 2009 года (регистрационный номер: 01-023-5061). Из данной выписки также следует, что его участниками являются Н. Н. Белоус и В. Ф. Хынку. Указанное обстоятельство подтверждается и пунктом 5.1 Устава ООО «Диоксид», и учредительным договором о деятельности ООО «Диоксид» от 30 декабря 2009 года (далее – учредительный договор).</w:t>
      </w:r>
    </w:p>
    <w:p>
      <w:pPr>
        <w:pStyle w:val="Normal"/>
        <w:ind w:firstLine="709"/>
        <w:jc w:val="both"/>
        <w:rPr/>
      </w:pPr>
      <w:r>
        <w:rPr/>
        <w:t>Согласно подпункту в) пункта 1 статьи 8 Закона об ООО участники общества с ограниченной ответственностью (далее – общество) имеют право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.</w:t>
      </w:r>
    </w:p>
    <w:p>
      <w:pPr>
        <w:pStyle w:val="Normal"/>
        <w:ind w:firstLine="709"/>
        <w:jc w:val="both"/>
        <w:rPr/>
      </w:pPr>
      <w:r>
        <w:rPr/>
        <w:t>Аналогичное право участника ООО «Диоксид» закреплено в пункте 6.1 Устава и пункте 5.1 учредительного договора ответчика.</w:t>
      </w:r>
    </w:p>
    <w:p>
      <w:pPr>
        <w:pStyle w:val="Normal"/>
        <w:ind w:firstLine="709"/>
        <w:jc w:val="both"/>
        <w:rPr/>
      </w:pPr>
      <w:r>
        <w:rPr/>
        <w:t>Статья 49 названного Закона содержит перечень документов, которое общество обязано хранить. Кроме того, данная норма обязывает общество хранить соответствующие документы, по месту нахождения его единоличного исполнительного органа или в ином месте, известном и доступном участникам общества.</w:t>
      </w:r>
    </w:p>
    <w:p>
      <w:pPr>
        <w:pStyle w:val="Normal"/>
        <w:ind w:firstLine="709"/>
        <w:jc w:val="both"/>
        <w:rPr/>
      </w:pPr>
      <w:r>
        <w:rPr/>
        <w:t>Данные нормоположения продублированы в пунктах 19.1, 19.2 Устава ООО «Диоксид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удебного разбирательства Арбитражным судом установлено, что истец просил ответчика представить ему в срок до 12 марта 2018 года для ознакомления копию годового бухгалтерского баланса ООО «Диоксид» за 2017 год письмом № 2 от 1 марта 2018 года, которое получено ООО «Диоксид» 5 марта 2018 года.</w:t>
      </w:r>
    </w:p>
    <w:p>
      <w:pPr>
        <w:pStyle w:val="S1"/>
        <w:spacing w:before="0" w:after="0"/>
        <w:ind w:firstLine="709"/>
        <w:jc w:val="both"/>
        <w:rPr/>
      </w:pPr>
      <w:r>
        <w:rPr/>
        <w:t>Бухгалтерский баланс, копию которого истец просит обязать представить ответчика в судебном порядке, в силу подпункта в) статьи 2 Закона о бухгалтерском учете относится к отчетности и характеризует имущественное и финансовое положение организации на отчетную дату с указанием данных о хозяйственных средствах (актив) и их источниках (пассив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6 названного Закона финансовая отчетность, понятие которой раскрывается подпунктом х) статьи 2 данного Закона, составляется за квартал (полугодие, 9 месяцев) и год нарастающим итогом с начала отчетного года, если иное не установлено действующим законода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одпункта а) пункта 1 статьи 17 названного Закона следует, что финансовая отчетность представляется учредителям (участникам) юридических л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юридических лиц хранить документы финансовой отчетности предусмотрена пунктом 1 статьи 23 Закона о бухгалтерском учет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отклоняет как необоснованную ссылку истца на пункты 1, 6 статьи 11 Закона о бухгалтерском учете, поскольку данные нормоположения распространяются на первичные учетные документы, к которым не относится бухгалтерский балан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установленные обстоятельства и примененные к ним нормы права, Арбитражный суд приходит к выводу о том, что Н. Н. Белоус обладал правом обратиться к ответчику за получением копии годового бухгалтерского отчета за 2017 год, а ООО «Диоксид», в свою очередь, обязано было предоставить таковую. При этом, учитывая, что Уставом обществом не предусмотрен порядок получения информации о деятельности общества и ознакомления с его бухгалтерскими книгами и иной документацией, а также то обстоятельство, что срок, установленный Н. Н. Белоусом в письме № 2 от 1 марта 2018 года, является разумным, Арбитражный суд считает, что копия бухгалтерского отчета общества за 2017 года должна была быть предоставлена истцу ответчиком в срок до 12 марта 2018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иоксид» представлен суду акт от 12 марта 2018 года о том, что Н. Н. Белоус в данный день не явился для ознакомления с докумен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истец не указал конкретную дату, время и место ознакомления с документами, а также учитывая, что ООО «Диоксид» не проинформировало Н. Н. Белоуса о том, что именно 12 марта 2018 года он может реализовать право, предусмотренное подпунктом в) пункта 1 статьи 8 Закона об ООО, Арбитражный суд приходит к выводу о том, что ответчик не исполнил свою обязан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у Н. Н. Белоуса отсутствует иная возмож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 иначе как в судебном порядке, получить копию бухгалтерского баланса ООО «Диоксид» за 2017 год.</w:t>
      </w:r>
    </w:p>
    <w:p>
      <w:pPr>
        <w:pStyle w:val="Normal"/>
        <w:ind w:firstLine="709"/>
        <w:jc w:val="both"/>
        <w:rPr/>
      </w:pPr>
      <w:r>
        <w:rPr/>
        <w:t>Арбитражный суд не дает правовой оценки доводу ответчика о ненадлежащем исполнении Н. Н. Белоусом обязанностей директора в период с 1 июля 2009 года по 9 июня 2017 года в связи с тем, что данные обстоятельства не являются предметом исследования по рассматриваемой категории де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я изложенное, суд считает, что исковое требование об обязании ответчика предоставить Н. Н. Белоусу копию бухгалтерского отчета за 2017 год является правомерн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истец просит обязать ответчика представить ему движение денежных средств по счету за период с 9 июня 2017 года по 1 марта 2018 года, штатное расписание, приказы по личному составу за период с 1 июля 2017 года по 1 марта 2018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данная информация запрашивалась Н. Н. Белоусом письмами № 32 от 28 ноября 2017 года и № 2 от 1 марта 2018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в письме № 32 от 28 ноября 2017 года Н. Н. Белоус указал дату, время и место ознакомления – 5 декабря 2017 года, 10.00, адрес: Слободзейский район, ул. Тираспольское шоссе, 1 а, в назначенное время он не явился. Данное обстоятельство подтверждается как доказательствами, представленными самим истцом (объяснения          Н. М. Вениковой и Д. С. Стоянова на обороте указанного письма), так и доказательством, представленным ответчиком (акт ООО «Диоксид» от 5 декабря 2017 года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того, указанное обстоятельство подтверждается письмом ООО «Диоксид» (исх. № 105 от 5 декабря 2017 года), в котором ответчик предложил истцу явиться 29 декабря 2017 года в 16.00 по адресу: с. Парканы, Тираспольское шоссе,1 для ознакомления с документами, запрошенными Н. Н. Белоусом письмом № 32 от 28 ноября 2017 года. Однако истец в предложенное время не явился, что следует из акта 29 декабря 2017 года, письма Н. Н. Белоуса № 1 от 11 января 2018 года, и не отрицается представителем Н. Н. Белоуса в судебном заседа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анном случае право истца на получение информации не нарушено ответчи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Арбитражный суд отмечает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бращении в общество с требованием о представлении информации участник должен определить предмет своего требования, конкретизировав перечень и виды запрашиваемой информации или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оложения Закона о бухгалтерском учете (подпункты б), г), л), м), о) статьи 2, пункты 3, 4 статьи 9, пункты 1, 2 статьи 12), суд констатирует, что у юридических лиц существует более одного счета. Однако, запрашивая информацию у ООО «Диоксид», Н. Н. Белоус не указал в отношении какого именного счета таковая должна быть представле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цом в письме № 2 от 1 марта 2018 года также не указан период, за который он запрашивает штатное расписание и приказы по личному составу относительно коммерческого директор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его требования о представлении ООО «Диоксид» движения денежных средств по счету за период с 9 июня 2017 года по 1 марта 2018 года, штатного расписания и приказов по личному составу оценивается судом как неисполнимо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исковое требование Н. Н. Белоуса о понуждении ООО «Диоксид» представить движение по счету за период с 9 июня 2017 года по 1 марта 2018 года, штатное расписание и приказы по личному составу за период с 1 июля 2017 года по 1 марта 2018 года не подлежит удовлетвор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искового требования Н. Н. Белоуса о понуждении ООО «Диоксид» представить копии договоров за период с 1 июля 2017 года по 31 декабря 2017 года и приказов по основной деятельности за период с 1 июля 2017 года по 28 ноября 2017 года, суд отмечает следующе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Н. Н. Белоус просил ознакомиться с обозначенными документами письмом № 32 от 28 ноября 2017 года. Однако истец не явился на ознакомление с данными документами, несмотря на то, что сам определил дату, время, место ознакомления. Данное обстоятельство свидетельствует о том, что ответчик не нарушал права Н. Н. Белоуса, предусмотренного подпунктом в) пункта 1 статьи 8 Закона об ОО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удом принято во внимание, что представитель истца по доверенности ознакомилась с документами ООО «Диоксид», а именно: приказами по личному составу, с приказами по основной деятельности, договорами с поставщиками, трудовыми договорами с работниками, о чем свидетельствует лист ознакомления от 28 июля 2017 года. Учитывая, что истцом не конкретизированы предметы запросов, суд не усматривает в данной части нарушений прав Н. Н. Белоуса и по указанному основа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я изложенное выше, Арбитражный суд приходит к выводу о том, что исковое требование Н. Н. Белоуса об обязании ответчика предоставить ему копию бухгалтерского отчета за 2017 год является законным, обоснованным и, следовательно, подлежащим удовлетворению. В остальной части исковые требования подлежат оставлению без удовлетворения.</w:t>
      </w:r>
    </w:p>
    <w:p>
      <w:pPr>
        <w:pStyle w:val="Style21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>Распределяя судебные расходы, в состав которых в силу статьи 78 Арбитражного процессуального кодекса Приднестровской Молдавской Республики входит  государственная пошлина, суд установил, что таковая уплачена истцом при обращении в суд (квитанция № 39018-32272 за 22 сентября 2016 года) в сумме 435 рублей.</w:t>
      </w:r>
    </w:p>
    <w:p>
      <w:pPr>
        <w:pStyle w:val="Style21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исковых требований. </w:t>
      </w:r>
    </w:p>
    <w:p>
      <w:pPr>
        <w:pStyle w:val="Style21"/>
        <w:spacing w:lineRule="atLeast" w:line="213" w:before="0" w:after="0"/>
        <w:ind w:firstLine="720"/>
        <w:jc w:val="both"/>
        <w:rPr/>
      </w:pPr>
      <w:r>
        <w:rPr>
          <w:color w:val="000000"/>
        </w:rPr>
        <w:t xml:space="preserve">Учитывая, что исковые требования удовлетворены частично, расходы по уплате государственной пошлины за рассмотрение иска по делу № 172/18-11 в размере 50% подлежат возмещению с ответчика в пользу истца. </w:t>
      </w:r>
    </w:p>
    <w:p>
      <w:pPr>
        <w:pStyle w:val="Style21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84, статьями 113 – 116, 120 Арбитражного процессуального кодекса Приднестровской Молдавской Республики,</w:t>
      </w:r>
    </w:p>
    <w:p>
      <w:pPr>
        <w:pStyle w:val="Style21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213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Style21"/>
        <w:spacing w:lineRule="atLeast" w:line="213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"/>
        </w:numPr>
        <w:spacing w:lineRule="atLeast" w:line="213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довлетворить частично исковые требования Белоуса Николая Николаевича.</w:t>
      </w:r>
    </w:p>
    <w:p>
      <w:pPr>
        <w:pStyle w:val="Style21"/>
        <w:numPr>
          <w:ilvl w:val="0"/>
          <w:numId w:val="1"/>
        </w:numPr>
        <w:spacing w:lineRule="atLeast" w:line="213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язать общество с ограниченной ответственностью «Диоксид» представить участнику общества Белоусу Николаю Николаевичу надлежащим образом заверенную </w:t>
      </w:r>
      <w:r>
        <w:rPr/>
        <w:t>копию годового бухгалтерского баланса общества с ограниченной ответственностью «Диоксид» за 2017 год в течение 10 календарных дней со дня вступления в законную силу настоящего решени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искового требования Белоуса Николая Николаевича об обязании общества с ограниченной ответственностью «Диоксид» представить ему движение денежных средств по счету за период с 9 июня 2017 года по 1 марта 2018 года, штатное расписание, приказы по личному составу за период с 1 июля 2017 года по 1 марта 2018 года, договоры за период с 1 июля 2017 года по 31 декабря 2017 года, приказы по основной деятельности за период с 1 июля 2017 года по 28 ноября 2017 года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бщества с ограниченной ответственностью «Диоксид» в пользу Белоуса Николая Николаевича расходы по уплаченной государственной пошлине в сумме 217 рублей 50 копеек.</w:t>
      </w:r>
    </w:p>
    <w:p>
      <w:pPr>
        <w:pStyle w:val="Style21"/>
        <w:spacing w:lineRule="atLeast" w:line="213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atLeast" w:line="213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Style21"/>
        <w:spacing w:lineRule="atLeast" w:line="213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213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8:00Z</dcterms:created>
  <dc:creator>user</dc:creator>
  <dc:description/>
  <dc:language>en-US</dc:language>
  <cp:lastModifiedBy>Елена А. Кушко</cp:lastModifiedBy>
  <cp:lastPrinted>2018-05-24T09:47:00Z</cp:lastPrinted>
  <dcterms:modified xsi:type="dcterms:W3CDTF">2018-05-24T06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