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0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72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продолжив в открытом судебном заседании рассмотрение искового заявления Белоуса Николая Николаевича (г. Тирасполь, пер. Попова, 38) к обществу с ограниченной ответственностью «Диоксид» (г. Тирасполь, ул. Украинская, д. 13) о понуждении к представлению документов при участии в деле представителей:</w:t>
      </w:r>
    </w:p>
    <w:p>
      <w:pPr>
        <w:pStyle w:val="Normal"/>
        <w:ind w:firstLine="720"/>
        <w:jc w:val="both"/>
        <w:rPr/>
      </w:pPr>
      <w:r>
        <w:rPr/>
        <w:t>истца – Н. М. Вениковой по доверенности от 6 мая 2017 года,</w:t>
      </w:r>
    </w:p>
    <w:p>
      <w:pPr>
        <w:pStyle w:val="Normal"/>
        <w:ind w:firstLine="720"/>
        <w:jc w:val="both"/>
        <w:rPr/>
      </w:pPr>
      <w:r>
        <w:rPr/>
        <w:t>ответчика – И. В. Смирной по доверенности от 20 марта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8 года к производству суда принято исковое заявление Белоуса Николая Николаевича (далее – истец) к обществу с ограниченной ответственностью «Диоксид» (далее – ответчик) о понуждении к представлению документов; судебное заседание назначено на 13 апреля 2018 года, по результатам проведения которого рассмотрение дела отложено на 8 мая 2018 года.</w:t>
      </w:r>
    </w:p>
    <w:p>
      <w:pPr>
        <w:pStyle w:val="Normal"/>
        <w:ind w:firstLine="720"/>
        <w:jc w:val="both"/>
        <w:rPr/>
      </w:pPr>
      <w:r>
        <w:rPr/>
        <w:t>В судебном заседании 8 мая 2018 года судом в порядке пункта 3 статьи 106 Арбитражного процессуального кодекса Приднестровской Молдавской Республики объявлен перерыв до 8.30 10 мая 2018 года.</w:t>
      </w:r>
    </w:p>
    <w:p>
      <w:pPr>
        <w:pStyle w:val="Normal"/>
        <w:ind w:firstLine="720"/>
        <w:jc w:val="both"/>
        <w:rPr/>
      </w:pPr>
      <w:r>
        <w:rPr/>
        <w:t>Продолжив после перерыва судебное заседание, суд заслушал спорящие стороны и пришел к выводу о необходимости дополнительного изучения материалов дела. Следовательно, рассмотрение дела подлежит отложению в соответствии с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72/18-11 на 16 мая 2018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 обществу с ограниченной ответственностью «Диоксид» представить в судебное заседание отзыв.</w:t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удья                                                                  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1:00Z</dcterms:created>
  <dc:creator>user</dc:creator>
  <dc:description/>
  <dc:language>en-US</dc:language>
  <cp:lastModifiedBy>Елена А. Кушко</cp:lastModifiedBy>
  <cp:lastPrinted>2018-04-13T15:22:00Z</cp:lastPrinted>
  <dcterms:modified xsi:type="dcterms:W3CDTF">2018-05-10T06:4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