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72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атривая в открытом судебном заседании исковое заявление Белоуса Николая Николаевича (г. Тирасполь, пер. Попова, 38) к обществу с ограниченной ответственностью «Диоксид» (г. Тирасполь, ул. Украинская, д. 13) о понуждении к представлению документов при участии в деле представителей:</w:t>
      </w:r>
    </w:p>
    <w:p>
      <w:pPr>
        <w:pStyle w:val="Normal"/>
        <w:ind w:firstLine="720"/>
        <w:jc w:val="both"/>
        <w:rPr/>
      </w:pPr>
      <w:r>
        <w:rPr/>
        <w:t>истца – Н. М. Вениковой по доверенности от 6 мая 2017 года,</w:t>
      </w:r>
    </w:p>
    <w:p>
      <w:pPr>
        <w:pStyle w:val="Normal"/>
        <w:ind w:firstLine="720"/>
        <w:jc w:val="both"/>
        <w:rPr/>
      </w:pPr>
      <w:r>
        <w:rPr/>
        <w:t>ответчика – И. В. Смирной по доверенности от 20 марта 2018 год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оставл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3 марта 2018 года к производству суда принято исковое заявление Белоуса Николая Николаевича (далее – истец) к обществу с ограниченной ответственностью «Диоксид» (далее – ответчик) о понуждении к представлению документов, которое назначено к слушанию на 13 апрел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до того, как суд приступил к рассмотрению дела по существу, ответчик заявил устное ходатайство об отложении рассмотрения дела в связи с необходимостью ознакомления с материалами дела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истца, представитель которого возражал против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>Разрешая ходатайство ответчика, суд исходил из следующего.</w:t>
      </w:r>
    </w:p>
    <w:p>
      <w:pPr>
        <w:pStyle w:val="Normal"/>
        <w:ind w:firstLine="720"/>
        <w:jc w:val="both"/>
        <w:rPr/>
      </w:pPr>
      <w:r>
        <w:rPr/>
        <w:t>Согласно пункту 1 статьи 109 обозначенного выше процессуального кодифицированного закона суд вправе отложить рассмотрение дела, когда таковое не может быть рассмотрено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Оценив мотивы заявленного ходатайства, а также основываясь на содержании пункта 4 Разъяснения Пленума Арбитражного суда «О применении норм Арбитражного процессуального кодекса ПМР об отложении судебного разбирательства (ст. 109) и соблюдению сроков рассмотрения дела (ст. 103)», суд пришел к выводу о необоснованности таковых. </w:t>
      </w:r>
    </w:p>
    <w:p>
      <w:pPr>
        <w:pStyle w:val="Normal"/>
        <w:ind w:firstLine="720"/>
        <w:jc w:val="both"/>
        <w:rPr/>
      </w:pPr>
      <w:r>
        <w:rPr/>
        <w:t xml:space="preserve">Так, из материалов дела следует, что копию определения Арбитражного суда о принятии искового заявления к производству от 23 марта 2018 года по настоящему делу ответчик получил 27 марта 2018 года (почтовое уведомление № 3/761 от 26 марта 2018 года). Принимая во внимание, что судебное заседание по делу № 172/18-11 назначено на 13 апреля 2018 года, Арбитражный суд констатирует, что у ответчика как в лице законного представителя, так и в лице представителя по доверенности, совершенной 20 марта 2018 года, было достаточно времени для реализации права на ознакомление с материалами дел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, не усмотрев оснований для отложения рассмотрения дела по доводам, изложенным ответчиком, вынес определение об отказе в удовлетворении заявленного им ходатайства. Соответствующее определение на основании пункта 3 статьи 128 Арбитражного процессуального кодекса Приднестровской Молдавской Республики вынесено без оформления отдельного судебного акта, занесено в протокол и объявлено устно сторонам в заседании.</w:t>
      </w:r>
    </w:p>
    <w:p>
      <w:pPr>
        <w:pStyle w:val="Normal"/>
        <w:ind w:firstLine="720"/>
        <w:jc w:val="both"/>
        <w:rPr/>
      </w:pPr>
      <w:r>
        <w:rPr/>
        <w:t>Ответчиком также заявлено устное ходатайство об отложении рассмотрения дела в связи с необходимостью оформления правовой позиции по существу заявленных исковых требований в виде отзыва в соответствии со статьей 98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Истец не возражал против отложения рассмотрения дела по доводам ходатайства ответчика.</w:t>
      </w:r>
    </w:p>
    <w:p>
      <w:pPr>
        <w:pStyle w:val="Normal"/>
        <w:ind w:firstLine="720"/>
        <w:jc w:val="both"/>
        <w:rPr/>
      </w:pPr>
      <w:r>
        <w:rPr/>
        <w:t>Ходатайство ответчика об отложении рассмотрения дела разрешено Арбитражным судом одновременно с аналогичным ходатайством истца, мотивированным необходимостью уточнения исковых требований. Ответчик возражал против удовлетворения ходатайства истца.</w:t>
      </w:r>
    </w:p>
    <w:p>
      <w:pPr>
        <w:pStyle w:val="Normal"/>
        <w:ind w:firstLine="720"/>
        <w:jc w:val="both"/>
        <w:rPr/>
      </w:pPr>
      <w:r>
        <w:rPr/>
        <w:t>Отсутствие сформированных правовых позиции по настоящему делу как у ответчика, так и истца, а также их намерение оформления и уточнения таковых свидетельствует о невозможности рассмотрения дела в данном судебном заседании и, следовательно, о наличии основания для отложения рассмотрения дела, предусмотренного пунктом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Удовлетворяя оба ходатайства, суд также исходил из необходимости соблюдения принципа равноправия и состязательности сторон, закрепленного статьей 7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Белоуса Николая Николаевича и общества с ограниченной ответственностью «Диокси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72/18-11 на 8 мая 2018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user</dc:creator>
  <dc:description/>
  <cp:keywords/>
  <dc:language>en-US</dc:language>
  <cp:lastModifiedBy>Елена А. Кушко</cp:lastModifiedBy>
  <cp:lastPrinted>2018-04-13T15:22:00Z</cp:lastPrinted>
  <dcterms:modified xsi:type="dcterms:W3CDTF">2018-04-17T07:43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