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rFonts w:eastAsia="Calibri"/>
                <w:b/>
                <w:u w:val="single"/>
                <w:lang w:val="en-US"/>
              </w:rPr>
              <w:t>172</w:t>
            </w:r>
            <w:r>
              <w:rPr>
                <w:rFonts w:eastAsia="Calibri"/>
                <w:b/>
                <w:u w:val="single"/>
              </w:rPr>
              <w:t xml:space="preserve">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Белоус Николая Николаевича (г. Тирасполь, пер. Попова, 38) к обществу с ограниченной ответственностью «Диоксид» (г. Тирасполь, ул. Украинская, д. 13) о понуждении к представлению документов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Белоус Николая Николаевича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а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Белоус Николая Николае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апреля 2018 года на 10.0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Белоус Николаю Николаевичу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Диоксид»</w:t>
      </w:r>
      <w:r>
        <w:rPr/>
        <w:t xml:space="preserve">  предлагается в срок до 11 апреля 2018 года представить в адрес суда и истца отзыв по существу исковых требований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user</dc:creator>
  <dc:description/>
  <dc:language>en-US</dc:language>
  <cp:lastModifiedBy>Елена А. Кушко</cp:lastModifiedBy>
  <cp:lastPrinted>2018-03-23T14:07:00Z</cp:lastPrinted>
  <dcterms:modified xsi:type="dcterms:W3CDTF">2018-03-23T12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