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>
          <w:lang w:val="en-US"/>
        </w:rPr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jc w:val="center"/>
        <w:rPr/>
      </w:pPr>
      <w:r>
        <w:rPr/>
        <w:t xml:space="preserve">        </w:t>
      </w:r>
      <w:r>
        <w:rPr/>
        <w:t>о возвращении кассационной жалоб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8              июня                18   </w:t>
        <w:tab/>
        <w:tab/>
        <w:tab/>
        <w:tab/>
        <w:tab/>
        <w:tab/>
        <w:t xml:space="preserve">      95/18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кассационную жалобу общества с ограниченной ответственностью «Диоксид» на решение Арбитражного суда ПМР от 22 мая 2018 года по делу № 172/18-11 (судья: Кушко Е.А.), возбужденному по иску Белоуса Николая Николаевича (г. Тирасполь, пер. Попова, 38) к обществу с ограниченной ответственностью «Диоксид» (г. Тирасполь, ул. Украинская, 13) о понуждении предоставить документы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center"/>
        <w:rPr/>
      </w:pPr>
      <w:r>
        <w:rPr>
          <w:b/>
          <w:bCs/>
          <w:sz w:val="24"/>
          <w:szCs w:val="24"/>
        </w:rPr>
        <w:t>Установил</w:t>
      </w:r>
      <w:r>
        <w:rPr>
          <w:b/>
          <w:sz w:val="24"/>
          <w:szCs w:val="24"/>
        </w:rPr>
        <w:t>: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Диоксид» обратилось в Арбитражный суд ПМР с кассационной жалобой на решение Арбитражного суда ПМР от 22 мая 2018 года по делу № 172/18-11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Определением от 18.06.2018 г. судом кассационной инстанции жалоба была оставлена без движения в связи с не выполнением ООО «Диоксид» требований части 2 пункта 3 статьи 141 АПК ПМР и требований подпункта «а» части первой пункта 3 статьи 141 АПК ПМР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казанным определением ООО «Диоксид» было предоставлено время для устранения нарушений требований АПК ПМР. До срока, указанного в определении, нарушения были устранены не в полном объем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ак, с сопроводительным письмом от 26.06.2018 г. в суд направлена копия платежного поручения об уплате государственной пошлины.</w:t>
      </w:r>
    </w:p>
    <w:p>
      <w:pPr>
        <w:pStyle w:val="Normal"/>
        <w:ind w:firstLine="567"/>
        <w:jc w:val="both"/>
        <w:rPr/>
      </w:pPr>
      <w:r>
        <w:rPr/>
        <w:t xml:space="preserve">В силу п. 2 ст. 52 АПК ПМР письменные доказательства представляются в подлиннике или в форме надлежащим образом заверенной копии. </w:t>
      </w:r>
    </w:p>
    <w:p>
      <w:pPr>
        <w:pStyle w:val="Normal"/>
        <w:ind w:firstLine="567"/>
        <w:jc w:val="both"/>
        <w:rPr/>
      </w:pPr>
      <w:r>
        <w:rPr/>
        <w:t xml:space="preserve">Государственным стандартом ПМР 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ержден Распоряжением Администрации Президента Приднестровской Молдавской Республики от 16 ноября 2001 года №234р/а), введены требования к копии документа. Так, в соответствии с пунктом 3.25 названного Государственного стандарта при заверении копии документа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 </w:t>
      </w:r>
    </w:p>
    <w:p>
      <w:pPr>
        <w:pStyle w:val="TextBodyIndent"/>
        <w:rPr/>
      </w:pPr>
      <w:r>
        <w:rPr>
          <w:sz w:val="24"/>
          <w:szCs w:val="24"/>
        </w:rPr>
        <w:t>Направленная ООО «Диоксид» копия платежного поручения, подтверждающая оплату государственной пошлины, не заверена надлежащим образом, поскольку содержит лишь печать организации, подпись неизвестного лица и штамп «копия верна»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В силу подпункта «д» пункта 1 статьи 144 АПК ПМР кассационная инстанция арбитражного суда возвращает кассационную жалобу, если не устранены обстоятельства, послужившие основанием для оставления кассационной жалобы или кассационного представления без движения, в срок, установленный в определении суда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Принимая во внимание изложенное,  руководствуясь подпунктом «д» пункта 1 статьи 144 АПК ПМР, суд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Возвратить ООО «Диоксид»  кассационную жалобу на решение Арбитражного суда ПМР от 22 мая 2018 года по делу № 172/18-11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Приложение: кассационная жалоба  и приложенные к ней документы (1 лист)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3:00Z</dcterms:created>
  <dc:creator>Александр С. Смирнов</dc:creator>
  <dc:description/>
  <cp:keywords/>
  <dc:language>en-US</dc:language>
  <cp:lastModifiedBy>Евгений А. Костяновский</cp:lastModifiedBy>
  <cp:lastPrinted>2017-04-12T09:24:00Z</cp:lastPrinted>
  <dcterms:modified xsi:type="dcterms:W3CDTF">2018-06-28T07:56:00Z</dcterms:modified>
  <cp:revision>22</cp:revision>
  <dc:subject/>
  <dc:title/>
</cp:coreProperties>
</file>