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             июня                   18   </w:t>
        <w:tab/>
        <w:tab/>
        <w:tab/>
        <w:tab/>
        <w:tab/>
        <w:tab/>
        <w:t xml:space="preserve">     95/18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общества с ограниченной ответственностью «Диоксид» на решение арбитражного суда от 22 мая 2018 года по делу № 172/18-11 (судья: Кушко Е.А.), возбужденному по иску Белоуса Николая Николаевича (г. Тирасполь, пер. Попова, 38) к обществу с ограниченной ответственностью «Диоксид» (г. Тирасполь, ул. Украинская, 13) о понуждении предоставить документы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Диоксид» обратилось в Арбитражный суд ПМР с кассационной жалобой на решение Арбитражного суда ПМР от 22 мая 2018 года по делу № 172/18-11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подпунктом «а» части первой пункта 3 статьи 141 АПК ПМР,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Копия платежного поручения об  оплате государственной пошлины, приложенная к кассационной жалобе не соответствует требованиям пункта 2 статьи 52 АПК ПМР (приложена не заверенная копия платежного поручен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уд констатирует не выполнение ООО «Диоксид» требований части 2 пункта 3 статьи 141 АПК ПМР и требований подпункта «а» части первой пункта 3 статьи 141 АПК ПМР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 руководствуясь статьей 139;  частью второй пункта 3 и подпунктом (а части первой пункта 3 статьи 141; статьей 143-1 АПК ПМР, суд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ООО «Диоксид» без движения.</w:t>
      </w:r>
    </w:p>
    <w:p>
      <w:pPr>
        <w:pStyle w:val="Normal"/>
        <w:ind w:right="282" w:firstLine="540"/>
        <w:jc w:val="both"/>
        <w:rPr>
          <w:i/>
          <w:i/>
        </w:rPr>
      </w:pPr>
      <w:r>
        <w:rPr/>
        <w:t>2. Предложить ООО «Диоксид»  в срок до 27 июня 2018 года, до 12 часов устранить нарушения АПК ПМ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2:00Z</dcterms:created>
  <dc:creator>Oam</dc:creator>
  <dc:description/>
  <cp:keywords/>
  <dc:language>en-US</dc:language>
  <cp:lastModifiedBy>Евгений А. Костяновский</cp:lastModifiedBy>
  <cp:lastPrinted>2018-06-20T15:11:00Z</cp:lastPrinted>
  <dcterms:modified xsi:type="dcterms:W3CDTF">2018-06-20T12:13:00Z</dcterms:modified>
  <cp:revision>31</cp:revision>
  <dc:subject/>
  <dc:title> </dc:title>
</cp:coreProperties>
</file>