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3"/>
          <w:szCs w:val="23"/>
        </w:rPr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5 »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мая    20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168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я Налоговой инспекции по г. Бендеры (г. Бендеры, ул. Калинина, д. 17) к обществу с ограниченной ответственностью «Древпласт» (г. Бендеры, пер. Колхозный, 1б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при участии представителя Налоговой инспекции А.А. Лащук по доверенности № 02 от 8 января 2018 года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 Арбитражного суда Приднестровской Молдавской Республики (далее – Арбитражный суд, суд) заявление Налоговой инспекции по г. Бендеры (далее – заявитель, налоговая инспекция) от 26  марта 2018 года принято к производству суда.</w:t>
      </w:r>
    </w:p>
    <w:p>
      <w:pPr>
        <w:pStyle w:val="Normal"/>
        <w:ind w:firstLine="709"/>
        <w:jc w:val="both"/>
        <w:rPr/>
      </w:pPr>
      <w:r>
        <w:rPr/>
        <w:t>В ходе рассмотрения дела, представитель Налоговой инспекции по г. Бендеры представила заявление (от 15 мая 2018 года исх. № 06-07/273), в котором заявитель отказывается от требований к  обществу с ограниченной ответственностью «Древплст» 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статьи 29 АПК ПМР истец вправе оказаться от иска, при этом Арбитражный суд принимает отказ от иска, если это не противоречит законами и иным нормативным правовым актам или не нарушает права и законные интересы других лиц. Принимая во внимание, что должник исполнил обязанность по уплате налогов в соответствии с требованиями действующего законодательства, суд полагает возможным принять отказ налоговой инспекции от иска.</w:t>
      </w:r>
    </w:p>
    <w:p>
      <w:pPr>
        <w:pStyle w:val="Normal"/>
        <w:ind w:firstLine="720"/>
        <w:jc w:val="both"/>
        <w:rPr/>
      </w:pPr>
      <w:r>
        <w:rPr/>
        <w:t>В силу подпункта 7 статьи 74 АПК ПМР отказ истца от иска, который принят судом, является основанием для прекращения производства по делу. </w:t>
      </w:r>
    </w:p>
    <w:p>
      <w:pPr>
        <w:pStyle w:val="Normal"/>
        <w:ind w:firstLine="720"/>
        <w:jc w:val="both"/>
        <w:rPr/>
      </w:pPr>
      <w:r>
        <w:rPr/>
        <w:t xml:space="preserve">Пунктом 3 статьи 75 АПК ПМР предусмотрены последствия прекращения производства по делу, а именно: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 </w:t>
      </w:r>
    </w:p>
    <w:p>
      <w:pPr>
        <w:pStyle w:val="Normal"/>
        <w:ind w:firstLine="720"/>
        <w:jc w:val="both"/>
        <w:rPr/>
      </w:pPr>
      <w:r>
        <w:rPr/>
        <w:t>Пунктом 2 статьи 75 АПК ПМР предусмотрено, что в определение арбитражного суда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ществом с ограниченной ответственностью «Дрепласт» в добровольном порядке уплачена задолженность в полном объеме, то есть требования заявителя фактически удовлетворены, Арбитражный суд приходит к выводу о взыскании государственной пошлины в доход Республиканского бюджета с общества с ограниченной ответственностью «Дрепласт»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>Данный вывод суда основан также на Разъяснении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ы»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подпунктом 7) статьи 74, пунктом 1 статьи 84, статьями 75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Принять отказ Налоговой инспекции по г. Бендеры от требований по делу № 168/18-06.</w:t>
      </w:r>
    </w:p>
    <w:p>
      <w:pPr>
        <w:pStyle w:val="Normal"/>
        <w:ind w:firstLine="284"/>
        <w:jc w:val="both"/>
        <w:rPr/>
      </w:pPr>
      <w:r>
        <w:rPr/>
        <w:t>2. Производство по делу № 168/18-06 прекратить.</w:t>
      </w:r>
    </w:p>
    <w:p>
      <w:pPr>
        <w:pStyle w:val="Normal"/>
        <w:ind w:firstLine="284"/>
        <w:jc w:val="both"/>
        <w:rPr/>
      </w:pPr>
      <w:r>
        <w:rPr/>
        <w:t>3. Взыскать с общества с ограниченной ответственностью «Дрепласт» в доход Республиканского бюджета государственную пошлину в размере 84,45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Т. И. Цыганаш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7:00Z</dcterms:created>
  <dc:creator>user</dc:creator>
  <dc:description/>
  <dc:language>en-US</dc:language>
  <cp:lastModifiedBy>Татьяна И. Цыганаш</cp:lastModifiedBy>
  <cp:lastPrinted>2018-05-18T13:04:00Z</cp:lastPrinted>
  <dcterms:modified xsi:type="dcterms:W3CDTF">2018-05-18T10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