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8  »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168/18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</w:t>
        <w:br/>
        <w:t>г. Бендеры (г. Бендеры, ул. Калинина, д. 17) к обществу с ограниченной ответственностью «Древпласт» (г. Бендеры, пер. Колхозный, 1б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при участии представителя Налоговой инспекции М.Н. Лупу по доверенности № 21 от 27 февраля 2018 года, 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 и изучив приложенные к нему докуме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ind w:firstLine="720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ab/>
        <w:tab/>
        <w:t>У С Т А Н О В И Л:</w:t>
      </w:r>
    </w:p>
    <w:p>
      <w:pPr>
        <w:pStyle w:val="Normal"/>
        <w:ind w:firstLine="720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 xml:space="preserve">поданное заявление </w:t>
      </w:r>
      <w:r>
        <w:rPr/>
        <w:t>Налоговой инспекции по г. Бендеры</w:t>
      </w:r>
      <w:r>
        <w:rPr>
          <w:color w:val="000000"/>
          <w:shd w:fill="FFFFFF" w:val="clear"/>
        </w:rPr>
        <w:t xml:space="preserve"> к</w:t>
      </w:r>
      <w:r>
        <w:rPr/>
        <w:t xml:space="preserve"> обществу с ограниченной ответственностью «Древпласт»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</w:t>
      </w:r>
      <w:r>
        <w:rPr>
          <w:rStyle w:val="1"/>
          <w:color w:val="000000"/>
          <w:sz w:val="24"/>
          <w:szCs w:val="24"/>
        </w:rPr>
        <w:t xml:space="preserve"> определением от 26 марта 2018 года дело принято к производству и назначено на 18 апреля 2018 года.</w:t>
      </w:r>
    </w:p>
    <w:p>
      <w:pPr>
        <w:pStyle w:val="Normal"/>
        <w:ind w:firstLine="567"/>
        <w:jc w:val="both"/>
        <w:rPr>
          <w:rStyle w:val="1"/>
          <w:color w:val="000000"/>
        </w:rPr>
      </w:pPr>
      <w:r>
        <w:rPr/>
        <w:t xml:space="preserve">В состоявшемся судебном заседании суд исследовал материалы и доказательства по делу: заслушал объяснения заявителя.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highlight w:val="yellow"/>
        </w:rPr>
      </w:pPr>
      <w:r>
        <w:rPr/>
        <w:t xml:space="preserve">         </w:t>
      </w:r>
      <w:r>
        <w:rPr/>
        <w:t>В ходе рассмотрения дела, представителем Налоговой инспекции по г. Бендеры заявлено ходатайство об отложении рассмотрения дела, в связи с необходимостью уточнения размера взыскиваемых требований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"/>
          <w:color w:val="000000"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/>
        <w:t xml:space="preserve"> мнение заявителя,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ное Налоговой инспекцией по г. Бендеры ходатайство об отложении рассмотрения дел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тложить рассмотрение дела № 168/18-06 на 15 мая 2018 года на 10.00 час. 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dc:language>en-US</dc:language>
  <cp:lastModifiedBy>Татьяна И. Цыганаш</cp:lastModifiedBy>
  <cp:lastPrinted>2018-04-19T11:02:00Z</cp:lastPrinted>
  <dcterms:modified xsi:type="dcterms:W3CDTF">2018-04-19T08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