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26 »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марта      2018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 </w:t>
            </w:r>
            <w:r>
              <w:rPr>
                <w:rFonts w:eastAsia="Calibri"/>
                <w:sz w:val="20"/>
                <w:szCs w:val="20"/>
                <w:u w:val="single"/>
              </w:rPr>
              <w:t>168/18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0" w:after="0"/>
        <w:ind w:firstLine="567"/>
        <w:jc w:val="both"/>
        <w:rPr>
          <w:color w:val="FF0000"/>
        </w:rPr>
      </w:pPr>
      <w:r>
        <w:rPr/>
        <w:t xml:space="preserve">Арбитражный суд Приднестровской Молдавской Республики в составе судьи            </w:t>
        <w:br/>
        <w:t>Т. И. Цыганаш, рассмотрев вопрос о принятии заявления Налоговой инспекции по</w:t>
        <w:br/>
        <w:t>г. Бендеры (г. Бендеры, ул. Калинина, д. 17) к обществу с ограниченной ответственностью «Древпласт» (г. Бендеры, пер. Колхозный, 1б)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Налоговой инспекцией по г. Бендеры заявления требованиям   статьей 91, 92, 93, 130-25 Арбитражного процессуального кодекса Приднестровской Молдавской Республики, что свидетельствует о достаточности оснований для его принятия к производству Арбитражного суда Приднестровской Молдавской Республики и назначения судебного заседания по его рассмот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и руководствуясь статьями 95, 102, 102-1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Бендеры и возбудить производство по делу № 168/18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18 апреля 2018 года на 10.0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Налоговой инспекции по г. Бендеры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Древпласт», учитывая устранимый характер поданного заявления, предлагается в срок до 13 апреля  2018 года включительно в добровольном порядке оплат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32:00Z</dcterms:created>
  <dc:creator>user</dc:creator>
  <dc:description/>
  <dc:language>en-US</dc:language>
  <cp:lastModifiedBy>Татьяна И. Цыганаш</cp:lastModifiedBy>
  <cp:lastPrinted>2018-03-21T15:32:00Z</cp:lastPrinted>
  <dcterms:modified xsi:type="dcterms:W3CDTF">2018-03-21T13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