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5F5F5F"/>
          <w:sz w:val="16"/>
          <w:szCs w:val="16"/>
        </w:rPr>
        <w:t xml:space="preserve"> </w:t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67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114" w:firstLine="708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г. Бендеры                         (г. Бендеры, ул. Калинина, 17) к обществу с ограниченной ответственностью «Леруа Мерлен» (г. Бендеры, ул. Дзержинского, д. 64) о взыскании задолженности по налогам и другим обязательным платежам в бюджет и государственные внебюджетные фонды</w:t>
      </w:r>
      <w:r>
        <w:rPr/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заявление подано с соблюдением требований статьей 91-93,  статьи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548" w:firstLine="709"/>
        <w:jc w:val="center"/>
        <w:rPr/>
      </w:pPr>
      <w:r>
        <w:rPr/>
      </w:r>
    </w:p>
    <w:p>
      <w:pPr>
        <w:pStyle w:val="Normal"/>
        <w:ind w:right="-54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4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114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4 апре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                11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right="-114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14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114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предварительно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114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rStyle w:val="FontStyle14"/>
          <w:b/>
          <w:sz w:val="24"/>
          <w:szCs w:val="24"/>
        </w:rPr>
        <w:t>обществу с ограниченной ответственностью «Леруа Мерлен»</w:t>
      </w:r>
      <w:r>
        <w:rPr/>
        <w:t xml:space="preserve"> предложить в срок до 2 апре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right="-114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14" w:firstLine="709"/>
        <w:jc w:val="both"/>
        <w:rPr/>
      </w:pPr>
      <w:r>
        <w:rPr/>
      </w:r>
    </w:p>
    <w:p>
      <w:pPr>
        <w:pStyle w:val="Normal"/>
        <w:ind w:right="-114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  <w:u w:val="none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И. П. Григорашенко </w:t>
      </w:r>
    </w:p>
    <w:p>
      <w:pPr>
        <w:pStyle w:val="Normal"/>
        <w:ind w:right="-548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03-22T09:21:00Z</cp:lastPrinted>
  <dcterms:modified xsi:type="dcterms:W3CDTF">2018-03-22T07:21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