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3994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9          апреля                 18                                                                   166/18-03</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8"/>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w:t>
      </w:r>
      <w:r>
        <w:rPr>
          <w:sz w:val="23"/>
          <w:szCs w:val="23"/>
        </w:rPr>
        <w:t>Налоговой инспекции по г. Тирасполь, г. Тирасполь, ул. 25 Октября, д. 101  о привлечении к административной ответственности ОАО «Девелоп Прим», г. Тирасполь, ул. Свердлова, д. 57, кв. 206</w:t>
      </w:r>
      <w:r>
        <w:rPr/>
        <w:t>,</w:t>
      </w:r>
    </w:p>
    <w:p>
      <w:pPr>
        <w:pStyle w:val="Normal"/>
        <w:ind w:firstLine="708"/>
        <w:jc w:val="both"/>
        <w:rPr/>
      </w:pPr>
      <w:r>
        <w:rPr/>
      </w:r>
    </w:p>
    <w:p>
      <w:pPr>
        <w:pStyle w:val="TextBody"/>
        <w:ind w:firstLine="709"/>
        <w:rPr/>
      </w:pPr>
      <w:r>
        <w:rPr/>
        <w:t xml:space="preserve">при участии в заседании представителей: </w:t>
      </w:r>
    </w:p>
    <w:p>
      <w:pPr>
        <w:pStyle w:val="Normal"/>
        <w:ind w:firstLine="567"/>
        <w:jc w:val="both"/>
        <w:rPr/>
      </w:pPr>
      <w:r>
        <w:rPr/>
        <w:t xml:space="preserve">   </w:t>
      </w:r>
    </w:p>
    <w:p>
      <w:pPr>
        <w:pStyle w:val="Normal"/>
        <w:ind w:firstLine="567"/>
        <w:jc w:val="both"/>
        <w:rPr/>
      </w:pPr>
      <w:r>
        <w:rPr/>
        <w:t xml:space="preserve">  </w:t>
      </w:r>
      <w:r>
        <w:rPr>
          <w:sz w:val="23"/>
          <w:szCs w:val="23"/>
        </w:rPr>
        <w:t>Налоговой инспекции по г. Тирасполь</w:t>
      </w:r>
      <w:r>
        <w:rPr/>
        <w:t xml:space="preserve">: Дарадур С.А.– доверенность от 05.02.2018 года; Баст В.Г. – доверенность от 15.11.2017 г.; Полякова М.М. – доверенность от 22.01.2018 г. </w:t>
      </w:r>
    </w:p>
    <w:p>
      <w:pPr>
        <w:pStyle w:val="Normal"/>
        <w:tabs>
          <w:tab w:val="clear" w:pos="708"/>
          <w:tab w:val="left" w:pos="6480" w:leader="none"/>
        </w:tabs>
        <w:suppressAutoHyphens w:val="true"/>
        <w:autoSpaceDE w:val="false"/>
        <w:ind w:right="-1" w:firstLine="709"/>
        <w:jc w:val="both"/>
        <w:rPr/>
      </w:pPr>
      <w:r>
        <w:rPr>
          <w:sz w:val="23"/>
          <w:szCs w:val="23"/>
        </w:rPr>
        <w:t>ОАО «Девелоп Прим»</w:t>
      </w:r>
      <w:r>
        <w:rPr/>
        <w:t>: Корецкая В.В. – доверенность от 11.04.2018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tabs>
          <w:tab w:val="clear" w:pos="708"/>
          <w:tab w:val="left" w:pos="1065" w:leader="none"/>
        </w:tabs>
        <w:ind w:firstLine="709"/>
        <w:jc w:val="both"/>
        <w:rPr/>
      </w:pPr>
      <w:r>
        <w:rPr>
          <w:sz w:val="23"/>
          <w:szCs w:val="23"/>
        </w:rPr>
        <w:t>Налоговая инспекция по г. Тирасполь</w:t>
      </w:r>
      <w:r>
        <w:rPr/>
        <w:t xml:space="preserve"> обратилась в Арбитражный суд ПМР с заявлением </w:t>
      </w:r>
      <w:r>
        <w:rPr>
          <w:sz w:val="23"/>
          <w:szCs w:val="23"/>
        </w:rPr>
        <w:t>о привлечении к административной ответственности ОАО «Девелоп Прим»</w:t>
      </w:r>
      <w:r>
        <w:rPr/>
        <w:t>.</w:t>
      </w:r>
    </w:p>
    <w:p>
      <w:pPr>
        <w:pStyle w:val="Normal"/>
        <w:tabs>
          <w:tab w:val="clear" w:pos="708"/>
          <w:tab w:val="left" w:pos="1065" w:leader="none"/>
        </w:tabs>
        <w:ind w:firstLine="709"/>
        <w:jc w:val="both"/>
        <w:rPr/>
      </w:pPr>
      <w:r>
        <w:rPr/>
        <w:t>Налоговая инспекция поддержала в полном объеме требование о привлечении общества к административной ответственности на основании пункта 2 статьи 14.1 Кодекса Приднестровской Молдавской Республики об административных правонарушениях (далее – КоАП ПМР) в судебном заседании, обосновав его следующим.</w:t>
      </w:r>
    </w:p>
    <w:p>
      <w:pPr>
        <w:pStyle w:val="Normal"/>
        <w:ind w:firstLine="709"/>
        <w:jc w:val="both"/>
        <w:rPr/>
      </w:pPr>
      <w:r>
        <w:rPr/>
        <w:t>В ходе внепланового мероприятия по контролю, проведенного на основании Приказа налоговой инспекции № 18 от 17 января 2018 года, установлено, что ОАО «Девелоп Прим» (являясь правопреемником ООО «ЕталонГруп») осуществляло строительство собственного девятиэтажного жилого дома с подземным паркингом по адресу: г. Тирасполь, ул. Свердлова, д. 49 «а» и выполняло общестроительные работы сторонним юридическим лицам не обладая лицензией на осуществление указанного вида деятельности за период январь 2015 г. - сентябрь 2015 г.</w:t>
      </w:r>
    </w:p>
    <w:p>
      <w:pPr>
        <w:pStyle w:val="Normal"/>
        <w:ind w:firstLine="709"/>
        <w:jc w:val="both"/>
        <w:rPr/>
      </w:pPr>
      <w:r>
        <w:rPr/>
        <w:t>Таким образом, общество, по мнению налоговой инспекции, с января 2015 г. по сентябрь 2015 г. осуществляло деятельность, связанную с выполнением строительных работ без специального разрешения (лицензии), в результате чего был нарушен подпункт 14) подпункта а) пункта 1 статьи 18 Закона Приднестровской Молдавской Республики «О лицензировании отдельных видов деятельности».</w:t>
      </w:r>
    </w:p>
    <w:p>
      <w:pPr>
        <w:pStyle w:val="Normal"/>
        <w:ind w:firstLine="709"/>
        <w:jc w:val="both"/>
        <w:rPr/>
      </w:pPr>
      <w:r>
        <w:rPr/>
        <w:t>В связи с этим в отношении общества на основании подпункта г) пункта 1 статьи  29.4. КоАП должностым лицом налоговой инспекции составлен протокол об административном правонарушении, предусмотренным пунктом 2 статьи 14.1. названного Кодекса.</w:t>
      </w:r>
    </w:p>
    <w:p>
      <w:pPr>
        <w:pStyle w:val="Normal"/>
        <w:ind w:firstLine="709"/>
        <w:jc w:val="both"/>
        <w:rPr/>
      </w:pPr>
      <w:r>
        <w:rPr/>
        <w:t xml:space="preserve">ОАО «Девелоп Прим» как в отзыве, так и в устных объяснениях представителя в судебном заседании не отрицало самого факта осуществления деятельности без лицензии в указанный период времени, однако просило </w:t>
      </w:r>
      <w:r>
        <w:rPr>
          <w:color w:val="000000"/>
        </w:rPr>
        <w:t xml:space="preserve">с учетом совершения </w:t>
      </w:r>
      <w:r>
        <w:rPr>
          <w:rStyle w:val="Style21"/>
          <w:b w:val="false"/>
        </w:rPr>
        <w:t xml:space="preserve">нарушения впервые, при назначении </w:t>
      </w:r>
      <w:r>
        <w:rPr>
          <w:color w:val="000000"/>
        </w:rPr>
        <w:t>административного наказания применить ст.ст. 2.16, 3.4 и 4.2. КоАП ПМР.</w:t>
      </w:r>
    </w:p>
    <w:p>
      <w:pPr>
        <w:pStyle w:val="22"/>
        <w:shd w:fill="auto" w:val="clear"/>
        <w:spacing w:lineRule="exact" w:line="274" w:before="0" w:after="0"/>
        <w:ind w:left="20" w:right="20" w:firstLine="688"/>
        <w:jc w:val="both"/>
        <w:rPr>
          <w:b w:val="false"/>
          <w:b w:val="false"/>
        </w:rPr>
      </w:pPr>
      <w:r>
        <w:rPr>
          <w:b w:val="false"/>
          <w:sz w:val="24"/>
          <w:szCs w:val="24"/>
        </w:rPr>
        <w:t xml:space="preserve">ОАО «Девелоп Прим», указало на то что им не было выполнено требование законодательства о </w:t>
      </w:r>
      <w:r>
        <w:rPr>
          <w:b w:val="false"/>
          <w:color w:val="000000"/>
        </w:rPr>
        <w:t>переоформлении лицензии, которое осуществляется для внесения изменений в сведения, содержащиеся в лицензии, касающиеся исключительно места нахождения юридического лица, для приведения в соответствие со сведениями Единого государственного реестра юридических лиц.</w:t>
      </w:r>
    </w:p>
    <w:p>
      <w:pPr>
        <w:pStyle w:val="Normal"/>
        <w:ind w:firstLine="709"/>
        <w:jc w:val="both"/>
        <w:rPr>
          <w:color w:val="000000"/>
        </w:rPr>
      </w:pPr>
      <w:r>
        <w:rPr>
          <w:color w:val="000000"/>
        </w:rPr>
        <w:t xml:space="preserve">Данное обстоятельство является существенным, поскольку свидетельствует об отсутствии существенной угрозы охраняемым общественным отношениям в связи с непереоформлением лицензии по данному основанию. Кроме того, лицензия была получена ООО "Еталон Групп" (правопредшественником </w:t>
      </w:r>
      <w:r>
        <w:rPr/>
        <w:t>ОАО «Девелоп Прим»</w:t>
      </w:r>
      <w:r>
        <w:rPr>
          <w:color w:val="000000"/>
        </w:rPr>
        <w:t>) 19.10.2015 года, то есть задолго до установления НИ по г. Тирасполь факта нарушения. Самостоятельное устранение допущенного нарушения свидетельствует о добросовестности лица к исполнению публично-правовых обязанностей.</w:t>
      </w:r>
    </w:p>
    <w:p>
      <w:pPr>
        <w:pStyle w:val="Normal"/>
        <w:ind w:firstLine="709"/>
        <w:jc w:val="both"/>
        <w:rPr>
          <w:color w:val="000000"/>
        </w:rPr>
      </w:pPr>
      <w:r>
        <w:rPr>
          <w:color w:val="000000"/>
        </w:rPr>
        <w:t>Осуществление деятельности без лицензии в августе 2015 года признается предприятием, что свидетельствует о содействии предприятия заявителю в установлении обстоятельств, подлежащих установлению по делу об административном производстве.</w:t>
      </w:r>
    </w:p>
    <w:p>
      <w:pPr>
        <w:pStyle w:val="Normal"/>
        <w:ind w:firstLine="709"/>
        <w:jc w:val="both"/>
        <w:rPr/>
      </w:pPr>
      <w:r>
        <w:rPr/>
        <w:t>Арбитражный суд,</w:t>
      </w:r>
      <w:r>
        <w:rPr>
          <w:b/>
        </w:rPr>
        <w:t xml:space="preserve"> </w:t>
      </w:r>
      <w:r>
        <w:rPr/>
        <w:t>заслушав лиц, участвующих в деле, изучив и оценив представленные ими доказательства, пришел к выводу о наличии оснований для привлечения общества к административной ответственности. При этом суд исходил из следующего.</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w:t>
      </w:r>
    </w:p>
    <w:p>
      <w:pPr>
        <w:pStyle w:val="Normal"/>
        <w:ind w:firstLine="709"/>
        <w:jc w:val="both"/>
        <w:rPr/>
      </w:pPr>
      <w:r>
        <w:rPr/>
        <w:t>- имелось ли событие административного правонарушения;</w:t>
      </w:r>
    </w:p>
    <w:p>
      <w:pPr>
        <w:pStyle w:val="Normal"/>
        <w:ind w:firstLine="709"/>
        <w:jc w:val="both"/>
        <w:rPr/>
      </w:pPr>
      <w:r>
        <w:rPr/>
        <w:t>- имелся ли факт совершения административного правонару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ind w:firstLine="709"/>
        <w:jc w:val="both"/>
        <w:rPr/>
      </w:pPr>
      <w:r>
        <w:rPr/>
        <w:t>- имелись ли основания для составления протокола об административном правонарушении (постановления прокурора);</w:t>
      </w:r>
    </w:p>
    <w:p>
      <w:pPr>
        <w:pStyle w:val="Normal"/>
        <w:ind w:firstLine="709"/>
        <w:jc w:val="both"/>
        <w:rPr/>
      </w:pPr>
      <w:r>
        <w:rPr/>
        <w:t>- имелись ли полномочия у административного органа, составившего протокол;</w:t>
      </w:r>
    </w:p>
    <w:p>
      <w:pPr>
        <w:pStyle w:val="Normal"/>
        <w:ind w:firstLine="709"/>
        <w:jc w:val="both"/>
        <w:rPr/>
      </w:pPr>
      <w:r>
        <w:rPr/>
        <w:t>- предусмотрена ли законом административная ответственность за совершение данного правонарушения;</w:t>
      </w:r>
    </w:p>
    <w:p>
      <w:pPr>
        <w:pStyle w:val="Normal"/>
        <w:ind w:firstLine="709"/>
        <w:jc w:val="both"/>
        <w:rPr/>
      </w:pPr>
      <w:r>
        <w:rPr/>
        <w:t xml:space="preserve">- имеются ли основания для привлечения к административной ответственности лица, в отношении которого составлен протокол (постановление), </w:t>
      </w:r>
    </w:p>
    <w:p>
      <w:pPr>
        <w:pStyle w:val="Normal"/>
        <w:ind w:firstLine="709"/>
        <w:jc w:val="both"/>
        <w:rPr/>
      </w:pPr>
      <w:r>
        <w:rPr/>
        <w:t>а также суд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Указанное в полной мере корреспондируется с положениями пункта 1 статьи 45 и пункта 2 статьи 130-1 АПК ПМР, а также с пунктом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з материалов дела следует, что налоговой инспекцией в отношении ОАО «Девелоп Прим», (правопреемника ООО «ЕталонГруп», что подтверждается выпиской из ЕГРЮЛ по состоянию на 16 марта 2018 года по ОАО «Девелоп Прим») проведено внеплановое мероприятие по контролю. Основанием проведения внепланового мероприятия по контролю – Приказ налоговой инспекции по г. Тирасполь от 17.01.2018 г. № 18 «О проведении внепланового мероприятия по контролю» и Приказ налоговой инспекции по г. Тирасполь от 01.02.2018 г. № 198 «О продлении срока проведения внепланового мероприятия по контролю».</w:t>
      </w:r>
    </w:p>
    <w:p>
      <w:pPr>
        <w:pStyle w:val="Normal"/>
        <w:ind w:firstLine="709"/>
        <w:jc w:val="both"/>
        <w:rPr/>
      </w:pPr>
      <w:r>
        <w:rPr/>
        <w:t>По результатам контрольного мероприятия налоговой инспекцией составлен акт № 04-41-280 от 05.03.2018 г., а также вынесены решение и предписание от 13 марта 2018 года.</w:t>
      </w:r>
    </w:p>
    <w:p>
      <w:pPr>
        <w:pStyle w:val="Normal"/>
        <w:ind w:firstLine="708"/>
        <w:jc w:val="both"/>
        <w:rPr/>
      </w:pPr>
      <w:r>
        <w:rPr/>
        <w:t>Из акта № 04-41-280 от 05.03.2018 г. следует, что налоговой инспекцией выявлено нарушение обществом подпункта 14) подпункта а) пункта 1 статьи 18 Закона о лицензировании, в соответствии с которым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 подлежит лицензированию.</w:t>
      </w:r>
    </w:p>
    <w:p>
      <w:pPr>
        <w:pStyle w:val="Normal"/>
        <w:ind w:firstLine="709"/>
        <w:jc w:val="both"/>
        <w:rPr/>
      </w:pPr>
      <w:r>
        <w:rPr/>
        <w:t xml:space="preserve">В связи с этим должностным лицом налоговой инспекции 16 марта 2018 года в отношении общества составлен протокол об административном правонарушении № 04-35/2018 (далее – протокол) по признакам административного правонарушения, ответственность за совершение которого предусмотрена пунктом 2 статьи 14.1 КоАП ПМР. </w:t>
      </w:r>
    </w:p>
    <w:p>
      <w:pPr>
        <w:pStyle w:val="Normal"/>
        <w:ind w:firstLine="708"/>
        <w:jc w:val="both"/>
        <w:rPr/>
      </w:pPr>
      <w:r>
        <w:rPr/>
        <w:t>Диспозиция данной нормы кодифицированного закона содержит следующее описание административного правонарушения: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Normal"/>
        <w:ind w:firstLine="708"/>
        <w:jc w:val="both"/>
        <w:rPr/>
      </w:pPr>
      <w:r>
        <w:rPr/>
        <w:t>Определяя полномочия налоговой инспекции по составлению протокола, суд, основываясь на положениях подпункта г) пункта 1 статьи 29.4 КоАП ПМР во взаимосвязи с пунктом 1 статьи 12 Закона о лицензировании, пришел к выводу о наличии таковых.</w:t>
      </w:r>
    </w:p>
    <w:p>
      <w:pPr>
        <w:pStyle w:val="Normal"/>
        <w:ind w:firstLine="709"/>
        <w:jc w:val="both"/>
        <w:rPr/>
      </w:pPr>
      <w:r>
        <w:rPr/>
        <w:t>Изучив протокол об административном правонарушении, суд констатирует, что он составлен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ы.</w:t>
      </w:r>
    </w:p>
    <w:p>
      <w:pPr>
        <w:pStyle w:val="Normal"/>
        <w:ind w:firstLine="708"/>
        <w:jc w:val="both"/>
        <w:rPr/>
      </w:pPr>
      <w:r>
        <w:rPr/>
        <w:t>Устанавливая во исполнение пункта 6 статьи 130-16 АПК ПМР, имелось ли событие административного правонарушения, совершение которого вменяется обществу, суд исходил из следующего.</w:t>
      </w:r>
    </w:p>
    <w:p>
      <w:pPr>
        <w:pStyle w:val="Normal"/>
        <w:tabs>
          <w:tab w:val="clear" w:pos="708"/>
          <w:tab w:val="left" w:pos="9214" w:leader="none"/>
        </w:tabs>
        <w:ind w:right="-2" w:firstLine="720"/>
        <w:jc w:val="both"/>
        <w:rPr/>
      </w:pPr>
      <w:r>
        <w:rPr/>
        <w:t>Пункт 2 статьи 14.1 КоАП ПМР предусматривает ответственность за осуществление предпринимательской деятельности без специального разрешения (лицензии), если такое разрешение (лицензия) обязательно (обязательна), в соответствии с законодательными актами Приднестровской Молдавской Республики.</w:t>
      </w:r>
    </w:p>
    <w:p>
      <w:pPr>
        <w:pStyle w:val="Style23"/>
        <w:ind w:firstLine="720"/>
        <w:jc w:val="both"/>
        <w:rPr/>
      </w:pPr>
      <w:r>
        <w:rPr>
          <w:rFonts w:cs="Times New Roman" w:ascii="Times New Roman" w:hAnsi="Times New Roman"/>
          <w:sz w:val="24"/>
          <w:szCs w:val="24"/>
        </w:rPr>
        <w:t>Согласно пункту 3 статьи 7 Закона Приднестровской Молдавской Республики «Об актах законодательства Приднестровской Молдавской Республики» в систему законодательных актов Приднестровской Молдавской Республики входят:</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а) Конституция (Основной Закон)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б) конституционные законы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законы Приднестровской Молдавской Республики. Все законодательные акты являются нормативными.</w:t>
      </w:r>
    </w:p>
    <w:p>
      <w:pPr>
        <w:pStyle w:val="Normal"/>
        <w:ind w:firstLine="709"/>
        <w:jc w:val="both"/>
        <w:rPr/>
      </w:pPr>
      <w:r>
        <w:rPr/>
        <w:t xml:space="preserve">Таким образом, ответственность по пункту 2 статьи 14.1 КоАП ПМР наступает при осуществлении предпринимательской деятельности без специального разрешения (лицензии), если такое разрешение (лицензия) обязательно (обязательна) в соответствии с Конституцией Приднестровской Молдавской Республики, конституционными законами Приднестровской Молдавской Республики и законами Приднестровской Молдавской Республики. </w:t>
      </w:r>
    </w:p>
    <w:p>
      <w:pPr>
        <w:pStyle w:val="Normal"/>
        <w:ind w:firstLine="709"/>
        <w:jc w:val="both"/>
        <w:rPr/>
      </w:pPr>
      <w:r>
        <w:rPr/>
        <w:t>В соответствии с частью второй пункта 3 статьи 50 Гражданского кодекса Приднестровской Молдавской Республики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3"/>
        <w:ind w:firstLine="708"/>
        <w:jc w:val="both"/>
        <w:rPr>
          <w:rFonts w:ascii="Times New Roman" w:hAnsi="Times New Roman" w:cs="Times New Roman"/>
          <w:sz w:val="28"/>
          <w:szCs w:val="28"/>
        </w:rPr>
      </w:pPr>
      <w:r>
        <w:rPr>
          <w:rFonts w:cs="Times New Roman" w:ascii="Times New Roman" w:hAnsi="Times New Roman"/>
          <w:sz w:val="24"/>
          <w:szCs w:val="24"/>
        </w:rPr>
        <w:t>Понятие лицензии раскрыто в подпункте а) статьи 2 Закона о лицензировании, в соответствии с которым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r>
        <w:rPr>
          <w:rFonts w:cs="Times New Roman" w:ascii="Times New Roman" w:hAnsi="Times New Roman"/>
          <w:sz w:val="28"/>
          <w:szCs w:val="28"/>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казанны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 (статья 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б) статьи 2 Закона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указанным Законом. </w:t>
      </w:r>
    </w:p>
    <w:p>
      <w:pPr>
        <w:pStyle w:val="Normal"/>
        <w:ind w:firstLine="708"/>
        <w:jc w:val="both"/>
        <w:rPr/>
      </w:pPr>
      <w:r>
        <w:rPr/>
        <w:t>В соответствии с подпунктом 14) подпункта а) пункта 1 статьи 18 названного Закона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 подлежит лиценз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ак установлено судом, ОАО «Девелоп Прим», (правопреемник ООО «ЕталонГруп») осуществлял деятельность, подлежащую обязательному лицензированию, а именно – строительную деятельность без соответствующей лицензии в период с 28.12.2014 г. по 19.10.2015 г. Данные обстоятельства подтверждаются заверенными копиями выписки из Единого государственного реестра лицензий по состоянию на 30.01.2018 г. в отношении ОАО «Девелоп Прим» (ООО «ЕталонГруп») и выписки из Единого государственного реестра лицензий по состоянию на 13.03.2018 г. в отношении ООО «ЕталонГруп» и копия заявления ООО «ЕталонГруп» о выдаче лицензии от 15.10.2015 г.  № 5.1-09/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информации, полученной от Министерства юстиции Приднестровской Молдавской Республики письмом от 30.01.2018 г. исх. № 5-11/36 и письмом от 13.03.2018 г. исх. № 5-11/77 установлено, что вышеуказанные организации в период 2014 г. - 2017 г. располагали следующими разрешительными документ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1) ОАО «Девелоп Прим» лицензией серии АЮ № 002224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рок действия с 19.10.2015 г. по 19.10.2020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 деятельност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сто деятельности: Приднестровская Молдавская Республика.</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ООО «ЕталонГруп» лицензией серии АЮ № 0021845:</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рок действия с 19.10.2015 г. по 19.10.2020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 деятельност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сто деятельности: Приднестровская Молдавская Республика.</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ООО «ЕталонГруп» лицензией серии АЮ № 0020989:</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рок действия с 11.04.2014 г. по 11.04.2019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 деятельност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сто деятельности: Приднестровская Молдавская Республика.</w:t>
        <w:tab/>
        <w:t xml:space="preserve"> </w:t>
      </w:r>
    </w:p>
    <w:p>
      <w:pPr>
        <w:pStyle w:val="Normal"/>
        <w:ind w:firstLine="708"/>
        <w:jc w:val="both"/>
        <w:rPr/>
      </w:pPr>
      <w:r>
        <w:rPr/>
        <w:t>Согласно примечания данная лицензия недействительна в соответствии с пунктом 19 Приложения № 2 к Указу Президента Приднестровской Молдавской Республики от 3 октября 2002 года № 598 «Об основных принципах государственного регулирования отдельных видов деятельности на территории Приднестровской Молдавской Республики» (вовремя не переоформлена в связи с изменением местонахождения). Дата с которой лицензия считается недействительной – 28.12.2014 г., поскольку согласно выписки из ЕГРЮЛ – 17.12.2014 г. в ЕГРЮЛ внесены изменения в связи с изменением местонахождения и почтового адрес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унктом а) пункта 16 Приложения № 2 к Указу Президента Приднестровской Молдавской Республики от 3 октября 2002 года № 598 «Об основных принципах государственного регулирования отдельных видов деятельности на территории Приднестровской Молдавской Республики» определено, чт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оформление лицензии осуществляется в случае изменения места нахождения юридическ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ицензиат (юридическое лицо) обязан в течение 10 (десяти) дней со дня государственной регистрации изменений подать заявление в уполномоченный на оформление и выдачу лицензий орган с приложением соответствующих документов, подтверждающих указанные сведе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 получения переоформленной лицензии лицензиат (юридическое лицо), вправе осуществлять лицензируемый вид деятельности на основании ранее выданной на данный вид деятельности лицензии, но не более 10 (десяти) дней со дня его регистраци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е нормоположения определены статьей 11 Закона Приднестровской Молдавской Республики «О лицензировании отдельных видов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но пункту 19 Приложения № 2 к Указу Президента Приднестровской Молдавской Республики от 3 октября 2002 года № 598 «Об основных принципах государственного регулирования отдельных видов деятельности на территории Приднестровской Молдавской Республики» лицензия, не прошедшая переоформление в случае изменения места нахождения юридического лица, является недействительной. При нарушении лицензиатом срока обращения в орган, уполномоченный на оформление и выдачу лицензии для внесения изменений и (или) дополнений в лицензию, действие лицензии прекращается на следующий день после истечения установленного срока для подачи документов на переоформление лицензии без принятия органом, уполномоченным на оформление и выдачу лицензий, решения о прекращении действия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но выпискам из государственного реестра юридических лиц установлено, чт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08.04.2014 г. (дата образования ООО «ЕталонГруп») по 16.12.2014 г. место нахождения (юридический адрес) ООО «ЕталонГруп»: Приднестровская Молдавская Республика, г. Тирасполь, ул. Ленина, д. 75, к. 3;</w:t>
        <w:tab/>
      </w:r>
    </w:p>
    <w:p>
      <w:pPr>
        <w:pStyle w:val="Normal"/>
        <w:ind w:firstLine="708"/>
        <w:jc w:val="both"/>
        <w:rPr/>
      </w:pPr>
      <w:r>
        <w:rPr/>
        <w:t>- с 17.12.2014 г. до исключения ООО «ЕталонГруп» 06.06.2016 г. из Государственного реестра юридических лиц в связи с реорганизацией в форме преобразования в ОАО «Девелоп Прим», место нахождения (юридический адрес) ООО «ЕталонГруп»: Приднестровская Молдавская Республика, г. Тирасполь, ул. Свердлова, д. 57, к. 206.</w:t>
      </w:r>
    </w:p>
    <w:p>
      <w:pPr>
        <w:pStyle w:val="Normal"/>
        <w:ind w:firstLine="708"/>
        <w:jc w:val="both"/>
        <w:rPr/>
      </w:pPr>
      <w:r>
        <w:rPr/>
        <w:t>Также данные обстоятельства (осуществление строительной деятельности без лицензии) подтверждаются приобщенными к материалами дела актами выполненных работ между ООО «ЕталанГруп» и ЗАО «Приднестровский Сбербанк» (акт № 103-13 за август 2015 г. на сумму 2703816 руб.; акт № 111-1 за сентябрь 2015 г. на сумму 385456 руб. ), а также отзывом, и устными объяснениями представителя ОАО «Девелоп Прим» в судебном заседании.</w:t>
      </w:r>
    </w:p>
    <w:p>
      <w:pPr>
        <w:pStyle w:val="Style23"/>
        <w:ind w:firstLine="709"/>
        <w:jc w:val="both"/>
        <w:rPr/>
      </w:pPr>
      <w:r>
        <w:rPr>
          <w:rFonts w:cs="Times New Roman" w:ascii="Times New Roman" w:hAnsi="Times New Roman"/>
          <w:sz w:val="24"/>
          <w:szCs w:val="24"/>
        </w:rPr>
        <w:t>Вместе с этим ответственность на основании пункта 2 статьи 14.1 КоАП ПМР наступает в случае осуществления соответствующей деятельности без лицензии (разреш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посредством системного анализа положений подпункта 14) подпункта а) пункта 1 статьи 18 Закона о лицензировании считает, что осуществление строительных работ отнесено законодателем к лицензируемому виду деятельности. Данное обстоятельство связано с тем, что осуществление строительной деятельности является опасным для жизни и здоровья неограниченного круга лиц и может повлечь за собой нанесение ущерба их правам и законным интереса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отсутствие лицензии у общества с 28.12.2014 г. по 19.10.2015 г. является нарушением подпункта 14) подпункта а) пункта 1 статьи 18 Закона о лицензировании, как правомерно отражено в протокол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суд приходит к выводу о том, что налоговой инспекцией доказано событие административного правонарушения, ответственность за совершение которого предусмотрена пунктом 2 статьи 14.1 КоАП ПМР.</w:t>
      </w:r>
    </w:p>
    <w:p>
      <w:pPr>
        <w:pStyle w:val="Style23"/>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рбитражный суд отклоняет доводы общества о возможности </w:t>
      </w:r>
      <w:r>
        <w:rPr>
          <w:rFonts w:cs="Times New Roman" w:ascii="Times New Roman" w:hAnsi="Times New Roman"/>
          <w:color w:val="000000"/>
          <w:sz w:val="24"/>
          <w:szCs w:val="24"/>
        </w:rPr>
        <w:t xml:space="preserve">с учетом совершения </w:t>
      </w:r>
      <w:r>
        <w:rPr>
          <w:rStyle w:val="Style21"/>
          <w:rFonts w:cs="Times New Roman" w:ascii="Times New Roman" w:hAnsi="Times New Roman"/>
          <w:b w:val="false"/>
          <w:sz w:val="24"/>
          <w:szCs w:val="24"/>
        </w:rPr>
        <w:t xml:space="preserve">нарушения впервые, при назначении </w:t>
      </w:r>
      <w:r>
        <w:rPr>
          <w:rFonts w:cs="Times New Roman" w:ascii="Times New Roman" w:hAnsi="Times New Roman"/>
          <w:color w:val="000000"/>
          <w:sz w:val="24"/>
          <w:szCs w:val="24"/>
        </w:rPr>
        <w:t>административного наказания применить ст.ст. 2.16, 3.4 и 4.2. КоАП ПМР.</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осуществления организацией деятельности, подлежащей обязательному лицензированию (более девяти месяцев), осуществление указанной деятельности ранее (на основании полученной лицензии), отсутствие специальных знаний у руководства предприятием – не являются надлежащими основаниями для применения статей 2.16, 3.4 и 4.2. КоАП ПМ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 б) ст. 2 Закона ПМР «О лицензировании отдельных видов деятельности»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Получая </w:t>
      </w:r>
      <w:r>
        <w:rPr>
          <w:rStyle w:val="Snippetequal"/>
          <w:rFonts w:cs="Times New Roman" w:ascii="Times New Roman" w:hAnsi="Times New Roman"/>
          <w:bCs/>
          <w:sz w:val="24"/>
          <w:szCs w:val="24"/>
        </w:rPr>
        <w:t>лицензию,</w:t>
      </w:r>
      <w:r>
        <w:rPr>
          <w:rStyle w:val="Snippetequal"/>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 xml:space="preserve">общество приняло на себя обязательства по соблюдению требований и условий такой деятельности, в том числе и срока и порядка ее переоформления. Осуществление лицензируемых видов деятельности и ранее также свидетельствует о том, что </w:t>
      </w:r>
      <w:r>
        <w:rPr>
          <w:rFonts w:cs="Times New Roman" w:ascii="Times New Roman" w:hAnsi="Times New Roman"/>
          <w:sz w:val="24"/>
          <w:szCs w:val="24"/>
        </w:rPr>
        <w:t xml:space="preserve">общество </w:t>
      </w:r>
      <w:r>
        <w:rPr>
          <w:rFonts w:cs="Times New Roman" w:ascii="Times New Roman" w:hAnsi="Times New Roman"/>
          <w:sz w:val="24"/>
          <w:szCs w:val="24"/>
          <w:shd w:fill="FFFFFF" w:val="clear"/>
        </w:rPr>
        <w:t xml:space="preserve">не могло не знать о необходимости переоформления лицензии и последствиях не осуществления подобных действий. </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гумент, приведенный обществом как незначительность и отсутствие общественной опасности связанной с не уведомлением государственного органа о смене местонахождения лицензиата опровергается положением действующего законодательства в соответствии с которым установлены такое последствие как недействительность лицензии.</w:t>
      </w:r>
    </w:p>
    <w:p>
      <w:pPr>
        <w:pStyle w:val="Style23"/>
        <w:ind w:firstLine="720"/>
        <w:jc w:val="both"/>
        <w:rPr/>
      </w:pPr>
      <w:r>
        <w:rPr>
          <w:rFonts w:cs="Times New Roman" w:ascii="Times New Roman" w:hAnsi="Times New Roman"/>
          <w:sz w:val="24"/>
          <w:szCs w:val="24"/>
        </w:rPr>
        <w:t>Обществом не представлено доказательств того, что имелись объективные причины в несвоевременном переоформлении им лицензии, что привело к осуществлению строительной деятельности на протяжении более девяти месяцев без специального разрешения.</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Style23"/>
        <w:ind w:firstLine="709"/>
        <w:jc w:val="both"/>
        <w:rPr>
          <w:rFonts w:ascii="Times New Roman" w:hAnsi="Times New Roman" w:cs="Times New Roman"/>
          <w:sz w:val="32"/>
          <w:szCs w:val="24"/>
        </w:rPr>
      </w:pPr>
      <w:r>
        <w:rPr>
          <w:rFonts w:cs="Times New Roman" w:ascii="Times New Roman" w:hAnsi="Times New Roman"/>
          <w:sz w:val="24"/>
          <w:szCs w:val="24"/>
        </w:rPr>
        <w:t>При таких обстоятельствах Арб</w:t>
      </w:r>
      <w:r>
        <w:rPr>
          <w:rFonts w:cs="Times New Roman" w:ascii="Times New Roman" w:hAnsi="Times New Roman"/>
          <w:sz w:val="24"/>
        </w:rPr>
        <w:t>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rFonts w:cs="Times New Roman" w:ascii="Times New Roman" w:hAnsi="Times New Roman"/>
          <w:sz w:val="24"/>
          <w:szCs w:val="24"/>
        </w:rPr>
        <w:t>1. Привлечь открытое акционерное общество «Девелоп Прим»,  зарегистрированное в качестве юридического лица в государственном реестре юридических лиц 06.06.2016 г. (регистрационный номер 01-021-6527, номер и серия свидетельства о государственной регистрации 0017410 АА,  местонахождение: г. Тирасполь, ул. Свердлова, д. 57, кв. 206) к  административной ответственности на основании пункта 2 статьи 14.1. КоАП ПМР и наложить на  него  административный штраф в размере 1500 РУ МЗП, что составляет 27600,0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5 % в местный бюджет на р/с 2191290204106205 код 2070500;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5 % в республиканский бюджет на р/с 2181002714106205 код 2070500 сим. 205.</w:t>
      </w:r>
    </w:p>
    <w:p>
      <w:pPr>
        <w:pStyle w:val="Style23"/>
        <w:ind w:firstLine="709"/>
        <w:jc w:val="both"/>
        <w:rPr/>
      </w:pPr>
      <w:r>
        <w:rPr>
          <w:rFonts w:cs="Times New Roman" w:ascii="Times New Roman" w:hAnsi="Times New Roman"/>
          <w:sz w:val="24"/>
          <w:szCs w:val="24"/>
        </w:rPr>
        <w:t xml:space="preserve">2. В случае непредставления ОАО «Девелоп Прим»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 xml:space="preserve">Судья                                                                     </w:t>
        <w:tab/>
        <w:t>Е.А. Костяновск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20">
    <w:name w:val="Основной текст_"/>
    <w:basedOn w:val="Style14"/>
    <w:qFormat/>
    <w:rPr>
      <w:b/>
      <w:bCs/>
      <w:sz w:val="23"/>
      <w:szCs w:val="23"/>
      <w:shd w:fill="FFFFFF" w:val="clear"/>
    </w:rPr>
  </w:style>
  <w:style w:type="character" w:styleId="Style21">
    <w:name w:val="Основной текст + Не полужирный"/>
    <w:basedOn w:val="Style20"/>
    <w:qFormat/>
    <w:rPr>
      <w:color w:val="000000"/>
      <w:spacing w:val="0"/>
      <w:w w:val="100"/>
      <w:position w:val="0"/>
      <w:sz w:val="23"/>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Style25">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69" w:before="0" w:after="240"/>
      <w:jc w:val="right"/>
    </w:pPr>
    <w:rPr>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za</dc:creator>
  <dc:description/>
  <cp:keywords/>
  <dc:language>en-US</dc:language>
  <cp:lastModifiedBy>Евгений А. Костяновский</cp:lastModifiedBy>
  <cp:lastPrinted>2018-01-08T09:26:00Z</cp:lastPrinted>
  <dcterms:modified xsi:type="dcterms:W3CDTF">2018-04-25T06:45:00Z</dcterms:modified>
  <cp:revision>83</cp:revision>
  <dc:subject/>
  <dc:title/>
</cp:coreProperties>
</file>