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9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 xml:space="preserve">«5» апреля 2018 года                                                                                           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165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/>
        <w:t xml:space="preserve">Арбитражный суд Приднестровской Молдавской Республики в составе судьи                   Е. А. Кушко, рассмотрев в открытом судебном заседании исковое заявление Налоговой инспекции по г. Тирасполь (г. Тирасполь, ул. 25 Октября, 101) к обществу с ограниченной ответственностью «Планета Энерголюкс» (г. Тирасполь, ул. 28 Июня, д. 115, к. 99) о ликвидации, </w:t>
      </w:r>
    </w:p>
    <w:p>
      <w:pPr>
        <w:pStyle w:val="Normal"/>
        <w:ind w:right="-1" w:firstLine="709"/>
        <w:jc w:val="both"/>
        <w:rPr/>
      </w:pPr>
      <w:r>
        <w:rPr/>
        <w:t>при участии представителя истца – С. А. Дарадура по доверенности от 5 февраля 2018 года,</w:t>
      </w:r>
    </w:p>
    <w:p>
      <w:pPr>
        <w:pStyle w:val="Normal"/>
        <w:ind w:right="-1" w:firstLine="709"/>
        <w:jc w:val="both"/>
        <w:rPr/>
      </w:pPr>
      <w:r>
        <w:rPr/>
        <w:t>в отсутствие ответчика, извещенного надлежащим образом о времени и месте судебного заседания,</w:t>
      </w:r>
    </w:p>
    <w:p>
      <w:pPr>
        <w:pStyle w:val="Normal"/>
        <w:ind w:right="-1" w:firstLine="709"/>
        <w:jc w:val="both"/>
        <w:rPr/>
      </w:pPr>
      <w:r>
        <w:rPr/>
        <w:t>разъяснив права и обязанности сторон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278" w:firstLine="709"/>
        <w:jc w:val="both"/>
        <w:rPr/>
      </w:pPr>
      <w:r>
        <w:rPr/>
      </w:r>
    </w:p>
    <w:p>
      <w:pPr>
        <w:pStyle w:val="Normal"/>
        <w:ind w:right="278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2 марта 2018 года к производству суда принято исковое заявление Налоговой инспекции по г. Тирасполь (далее – истец, налоговая инспекция) о ликвидации общества с ограниченной ответственностью «Планета Энерголюкс» (далее – ответчик, ООО «Планета Энерголюкс»), судебное заседание по его рассмотрению назначено на 5 апреля 2018 года.</w:t>
      </w:r>
    </w:p>
    <w:p>
      <w:pPr>
        <w:pStyle w:val="Normal"/>
        <w:ind w:right="-58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right="-1" w:firstLine="709"/>
        <w:jc w:val="both"/>
        <w:rPr/>
      </w:pPr>
      <w:r>
        <w:rPr/>
        <w:t xml:space="preserve">В состоявшееся заседание ответчик не обеспечил явку своего представителя. При этом корреспонденция, направленная в его адрес, возвращена в суд с отметкой почтовой организации «за невостребованием». Данное обстоятельство в силу подпункта б) пункта 2 статьи 102-3 АПК ПМР оценивается судом как надлежащее извещение ООО «Планета Энерголюкс» и в соответствии с положениями пункта 2 статьи 108 АПК ПМР не является препятствием для разрешения спора. 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/>
        <w:t>Дело № 165/18-11 рассмотрено в судебном заседании 5 апреля 2018 года, в котором оглашена резолютивная часть решения. В полном объеме решение изготовлено 6 апреля 2018 года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b/>
        </w:rPr>
        <w:t xml:space="preserve">Налоговая инспекция </w:t>
      </w:r>
      <w:r>
        <w:rPr/>
        <w:t>в судебном заседании</w:t>
      </w:r>
      <w:r>
        <w:rPr>
          <w:b/>
        </w:rPr>
        <w:t xml:space="preserve"> </w:t>
      </w:r>
      <w:r>
        <w:rPr/>
        <w:t xml:space="preserve">поддержала заявленное требование, указав следующие фактические и правовые основания обращения с настоящим иском в Арбитражный суд. </w:t>
      </w:r>
    </w:p>
    <w:p>
      <w:pPr>
        <w:pStyle w:val="Normal"/>
        <w:ind w:firstLine="709"/>
        <w:jc w:val="both"/>
        <w:rPr/>
      </w:pPr>
      <w:r>
        <w:rPr/>
        <w:t xml:space="preserve">В нарушение требований Закона Приднестровской Молдавской Республики «Об основах налоговой системы в Приднестровской Молдавской Республике» ООО «Планета Энерголюкс» с апреля 2017 года не представляет в налоговую инспекцию отчеты о финансово-хозяйственной деятельности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За непредставление налоговой отчетности в установленные сроки приостановлены операции по текущему счету ответчика № 22120900000460 в ЗАО «Тираспромстройбанк», что подтверждается корешком предписания о приостановлении операций по счетам в финансово-кредитных учреждениях № 117-03-2017. </w:t>
      </w:r>
    </w:p>
    <w:p>
      <w:pPr>
        <w:pStyle w:val="Normal"/>
        <w:ind w:firstLine="709"/>
        <w:jc w:val="both"/>
        <w:rPr/>
      </w:pPr>
      <w:r>
        <w:rPr/>
        <w:t>Таким образом, на момент подачи искового заявления ответчик в течение 11 месяцев не представляет в налоговую инспекцию отчеты, расчеты и другие документы учета, связанные с исчислением и уплатой налогов, что является грубым нарушением пункта 2 статьи 9 Закона Приднестровской Молдавской Республики «Об  основах налоговой системы в Приднестровской Молдавской Республике» и в соответствии с подпунктом б) пункта 2 статьи 64 Гражданского кодекса Приднестровской Молдавской Республики и подпунктом в) части второй пункта 11 статьи 8 Закона Приднестровской Молдавской Республики «О государственной налоговой службе Приднестровской Молдавской Республики» служит основанием для ликвидации юридического лиц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стец просит Арбитражный суд ликвидировать ответчик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/>
        </w:rPr>
        <w:t>Общество с ограниченной ответственностью «Планета Энерголюкс»</w:t>
      </w:r>
      <w:r>
        <w:rPr/>
        <w:t xml:space="preserve"> предусмотренным статьей 98 АПК ПМР правом на представление отзыва по существу исковых требований не воспользовалось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/>
        </w:rPr>
        <w:t>Арбитражный суд</w:t>
      </w:r>
      <w:r>
        <w:rPr/>
        <w:t xml:space="preserve">, изучив и оценив представленные истцом письменные доказательства, заслушав представителя налоговой инспекции, считает, что исковые требования подлежат удовлетворению по следующим основаниям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ООО «Планета Энерголюкс» зарегистрировано в государственном реестре юридических лиц 8 июня 2012 года, регистрационный номер 01-023-5741, что следует из соответствующей выписки по состоянию на 7 марта 2018 года, надлежащим образом заверенная копия которой имеется в материалах дела. </w:t>
      </w:r>
    </w:p>
    <w:p>
      <w:pPr>
        <w:pStyle w:val="Normal"/>
        <w:ind w:firstLine="709"/>
        <w:jc w:val="both"/>
        <w:rPr/>
      </w:pPr>
      <w:r>
        <w:rPr/>
        <w:t>На ответчика как налогоплательщика распространяются положения подпункта г) пункта 2 статьи 9 Закона Приднестровской Молдавской Республики «Об основах налоговой системы в Приднестровской Молдавской Республике», в соответствии с которыми налогоплательщик обязан предоставлять бухгалтерскую отчетность и расчеты по налоговым платежам и сборам в установленных порядке и сроки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/>
        <w:t>Изучив представленные налоговой инспекцией документы: справку № 234 от 14 марта 2018 года, балансовый отчет о финансовом положении общества на 31 декабря 2016 года, суд соглашается с доводом истца о том, что обществом не исполняется обязанность по предоставлению отчетов о финансово-хозяйственной деятельности более 6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связи с неисполнением обществом обязанности, предусмотренной подпунктом г) пункта 2 статьи 9 Закона Приднестровской Молдавской Республики «Об основах налоговой системы в Приднестровской Молдавской Республике», истцом 5 июня 2017 года приостановлены операции по текущему счету ответчика № 22120900000460 в ЗАО «Тираспромстройбанк», о чем свидетельствует корешок предписания № 117-03-2017, надлежащим образом заверенная копия которого имеется в материалах дела. </w:t>
      </w:r>
    </w:p>
    <w:p>
      <w:pPr>
        <w:pStyle w:val="Normal"/>
        <w:ind w:firstLine="709"/>
        <w:jc w:val="both"/>
        <w:rPr/>
      </w:pPr>
      <w:r>
        <w:rPr/>
        <w:t>Извещением налоговой инспекции № 03-299 от 29 июня 2017 года ответчик предупрежден о возможности его ликвидации в судебном порядке в случае неустранения допущенного нарушения норм действующего законодательств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/>
        <w:t>Подпунктом в) части второй пункта 11 статьи 8 Закона Приднестровской Молдавской Республики «О Государственной налоговой службе Приднестровской Молдавской Республики» вменена обязанность налоговым органам предъявлять в арбитражный суд иски о ликвидации предприятий в случае не предоставления ими отчетов, расчетов и других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/>
        <w:t>Учитывая устранимый характер допущенных нарушений, явившихся основанием для обращения истца в Арбитражный суд, в определении от 22 марта 2018 года ответчику предложено устранить таковые и представить в подтверждение этого соответствующие доказательства. Однако доказательства устранения ООО «Планета Энерголюкс» нарушения подпункта г) пункта 2 статьи 9 Закона Приднестровской Молдавской Республики «Об основах налоговой системы в Приднестровской Молдавской Республике» суду не представлены.</w:t>
      </w:r>
    </w:p>
    <w:p>
      <w:pPr>
        <w:pStyle w:val="Normal"/>
        <w:ind w:right="-1" w:firstLine="709"/>
        <w:jc w:val="both"/>
        <w:rPr/>
      </w:pPr>
      <w:r>
        <w:rPr/>
        <w:t>Принимая во внимание длительный период непредставления отчетности ответчиком, суд считает, что нарушение им подпункта г) пункта 2 статьи 9 Закона Приднестровской Молдавской Республики «Об основах налоговой системы в Приднестровской Молдавской Республике» следует квалифицировать как грубое, что в соответствии с подпунктом б) пункта 2 статьи 64 Гражданского кодекса Приднестровской Молдавской Республики является основанием для ликвидации юридического лица.</w:t>
      </w:r>
    </w:p>
    <w:p>
      <w:pPr>
        <w:pStyle w:val="Normal"/>
        <w:ind w:right="-1" w:firstLine="709"/>
        <w:jc w:val="both"/>
        <w:rPr/>
      </w:pPr>
      <w:r>
        <w:rPr/>
        <w:t>При этом Арбитражный суд не дает правовой оценки представленным истцом справкам о состоянии платежей ООО «Планета Энерголюкс» по состоянию на 2 марта 2018 года и 5 апреля 2018 года, в связи с тем, что наличие/отсутствие задолженности перед бюджетами различных уровней не входит в предмет исследования и доказывания при рассмотрении дел о ликвидации. Данный вывод суда основан также и на пункте 4 Разъяснения Пленума Арбитражного суда от 4 марта 2002 года «О некоторых вопросах применения положении части первой Гражданского кодекса Приднестровской Молдавской Республики, связанных с ликвидацией юридических лиц», в соответствии с которым исследование вопроса о финансовом положении ответчика по такого рода делам не требуется.</w:t>
      </w:r>
    </w:p>
    <w:p>
      <w:pPr>
        <w:pStyle w:val="Normal"/>
        <w:ind w:right="-1" w:firstLine="709"/>
        <w:jc w:val="both"/>
        <w:rPr/>
      </w:pPr>
      <w:r>
        <w:rPr/>
        <w:t>Основываясь на положениях части второй пункта 3 статьи 64 Гражданского кодекса Приднестровской Молдавской Республики и Указа Президента Приднестровской Молдавской Республики от 16 июля 2001 года № 354 «Об образовании ликвидационных комиссий при государственных администрациях городов и районов», суд возлагает обязанности по осуществлению ликвидации ответчика на ликвидационную комиссию при Государственной администрации г. Тирасполя и г. Днестровска.</w:t>
      </w:r>
    </w:p>
    <w:p>
      <w:pPr>
        <w:pStyle w:val="Normal"/>
        <w:ind w:right="-1" w:firstLine="709"/>
        <w:jc w:val="both"/>
        <w:rPr/>
      </w:pPr>
      <w:r>
        <w:rPr/>
        <w:t xml:space="preserve">Распределяя судебные расходы, в состав которых в силу статьи 78 АПК ПМР входит и государственная пошлина, суд исходит из положений пункта 2 статьи 82 названного Кодекса. 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Normal"/>
        <w:ind w:right="-1" w:firstLine="709"/>
        <w:jc w:val="both"/>
        <w:rPr/>
      </w:pPr>
      <w:r>
        <w:rPr/>
        <w:t>В связи с тем, что налоговая инспекция в соответствии с Законом Приднестровской Молдавской Республики «О государственной пошлине» освобождена от уплаты пошлины, а исковые требования удовлетворены в полном объеме, таковая подлежит взысканию с ответчика в размере, установленном названным Законом.</w:t>
      </w:r>
    </w:p>
    <w:p>
      <w:pPr>
        <w:pStyle w:val="Normal"/>
        <w:ind w:right="-1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right="24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1" w:firstLine="709"/>
        <w:rPr/>
      </w:pPr>
      <w:r>
        <w:rPr/>
        <w:t>Исковые требования Налоговой инспекции по г. Тирасполь удовлетворить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color w:val="FF0000"/>
        </w:rPr>
      </w:pPr>
      <w:r>
        <w:rPr/>
        <w:t>Ликвидировать общество с ограниченной ответственностью «Планета Энерголюкс» (место нахождения: г. Тирасполь, ул. 28 Июня, д. 115, к. 99; дата государственной регистрации: 8 июня 2012 года; регистрационный номер: 01-023-5741;  номер и серия свидетельства о регистрации: 0017581 АА)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Назначить в качестве ликвидатора общества с ограниченной ответственностью «Планета Энерголюкс» ликвидационную комиссию при Государственной администрации      г. Тирасполя и г. Днестровска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Взыскать с общества с ограниченной ответственностью «Планета Энерголюкс» в доход республиканского бюджета государственную пошлину в сумме 435 рублей. 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1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70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00:00Z</dcterms:created>
  <dc:creator>user</dc:creator>
  <dc:description/>
  <dc:language>en-US</dc:language>
  <cp:lastModifiedBy>Елена А. Кушко</cp:lastModifiedBy>
  <cp:lastPrinted>2018-04-05T14:59:00Z</cp:lastPrinted>
  <dcterms:modified xsi:type="dcterms:W3CDTF">2018-04-05T12:0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