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19</w:t>
      </w:r>
      <w:r>
        <w:rPr/>
        <w:t xml:space="preserve">              апреля               18                                                                         164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Рыбница и Рыбницкому району, г. Рыбница, ул. Кирова, д. 134/1, к Открытому акционерному обществу «Рыбницкий молочный комбинат», г. Рыбница, ул. Вершигоры, д.97, </w:t>
      </w:r>
      <w:r>
        <w:rPr>
          <w:b/>
        </w:rPr>
        <w:t>о привлечении к административной ответственности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не явился, извещен (ходатайство от 28.03.2018 года №03-08/1444 о рассмотрении дела в отсутствие представителя),</w:t>
      </w:r>
    </w:p>
    <w:p>
      <w:pPr>
        <w:pStyle w:val="TextBody"/>
        <w:rPr>
          <w:b/>
          <w:b/>
        </w:rPr>
      </w:pPr>
      <w:r>
        <w:rPr/>
        <w:t>от ответчика: не явился, извещен (ходатайство от 03.04.2018 года о рассмотрении дела в отсутствие представителя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(далее – налоговый орган, НИ по г. Рыбница и Рыбницкому району) обратилась в Арбитражный суд ПМР с заявлением к Открытому акционерному обществу «Рыбницкий молочный комбинат» (далее – ОАО «Рыбницкий молочный комбинат», ответчик) о привлечении к административной ответственности, предусмотренной пунктом 2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6 марта 2018 года заявление налогового органа принято к производству и судебное заседание по его рассмотрению назначено на 19 апреля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19 апреля 2018 года.</w:t>
      </w:r>
    </w:p>
    <w:p>
      <w:pPr>
        <w:pStyle w:val="Normal"/>
        <w:ind w:firstLine="540"/>
        <w:jc w:val="both"/>
        <w:rPr/>
      </w:pPr>
      <w:r>
        <w:rPr/>
        <w:t>Заявитель при надлежащем извещении о времени и месте судебного заседания не явился, направив ходатайство от 28.03.2018 года №03-08/1444 о рассмотрении дела в отсутствие представителя налогового орган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не явился, направив ходатайство от 03.04.2018 года о рассмотрении дела в отсутствие представителя ответчика, а также отзыв на заявление налогового орган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лиц, участвующих в деле. </w:t>
      </w:r>
    </w:p>
    <w:p>
      <w:pPr>
        <w:pStyle w:val="Normal"/>
        <w:ind w:firstLine="540"/>
        <w:jc w:val="both"/>
        <w:rPr/>
      </w:pPr>
      <w:r>
        <w:rPr/>
        <w:t>Требования НИ по г. Рыбница и Рыбницкому району мотивированы следующими обстоятельствами.</w:t>
      </w:r>
    </w:p>
    <w:p>
      <w:pPr>
        <w:pStyle w:val="Normal"/>
        <w:ind w:firstLine="540"/>
        <w:jc w:val="both"/>
        <w:rPr/>
      </w:pPr>
      <w:r>
        <w:rPr/>
        <w:t>НИ по г.Рыбница и Рыбницкому району в результате проведения анализа лицевой карточки ОАО «Рыбницкий молочный комбинат» по уплате обязательных платежей в Единый государственный фонд социального страхования ПМР установлено, что за ОАО «Рыбницкий молочный комбинат» числится задолженность по обязательным платежам в ЕГФСС ПМР в течение трех и более месяцев в сумме, превышающей 100 (сто) РУ МЗП. (100х18,4руб.=1840,00руб.), соответственно по начислению:</w:t>
      </w:r>
    </w:p>
    <w:p>
      <w:pPr>
        <w:pStyle w:val="Normal"/>
        <w:ind w:firstLine="540"/>
        <w:jc w:val="both"/>
        <w:rPr/>
      </w:pPr>
      <w:r>
        <w:rPr/>
        <w:t xml:space="preserve">За октябрь 2017г. с 26.02.2018г. по сроку оплаты 24.11.2017г.  в сумме 6 186,63 руб., в том числе: </w:t>
      </w:r>
    </w:p>
    <w:p>
      <w:pPr>
        <w:pStyle w:val="Normal"/>
        <w:ind w:firstLine="540"/>
        <w:jc w:val="both"/>
        <w:rPr/>
      </w:pPr>
      <w:r>
        <w:rPr/>
        <w:t>-по единому социальному налогу (в части отчислений в ЕГФСС ПМР на цели пенсионного страхования (обеспечения) в размере 5321,33 руб.</w:t>
      </w:r>
    </w:p>
    <w:p>
      <w:pPr>
        <w:pStyle w:val="Normal"/>
        <w:ind w:firstLine="540"/>
        <w:jc w:val="both"/>
        <w:rPr/>
      </w:pPr>
      <w:r>
        <w:rPr/>
        <w:t>- по обязательным страховым взносам в ЕГФСС ПМР на цели пенсионного обеспечения в размере 771,21 руб.</w:t>
      </w:r>
    </w:p>
    <w:p>
      <w:pPr>
        <w:pStyle w:val="Normal"/>
        <w:ind w:firstLine="540"/>
        <w:jc w:val="both"/>
        <w:rPr/>
      </w:pPr>
      <w:r>
        <w:rPr/>
        <w:t>- по отчислению от налога на доходы на цели пенсионного страхования (обеспечения) в ЕГФСС ПМР в размере 94,09 руб.</w:t>
      </w:r>
    </w:p>
    <w:p>
      <w:pPr>
        <w:pStyle w:val="Normal"/>
        <w:ind w:firstLine="540"/>
        <w:jc w:val="both"/>
        <w:rPr/>
      </w:pPr>
      <w:r>
        <w:rPr/>
        <w:t>Данное обстоятельство привело к нарушению п.п. б) п.2 ст.9 Закона ПМР «Об основах налоговой системы в ПМР» - в части не исполнения обязанностей по уплате обязательных платежей в ЕГФСС ПМР на пенсионное страхование (обеспечение), где уплатой налога в соответствии с п.4 ст.11 Закона ПМР «Об основах налоговой системы в ПМР»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денежных средств, достаточных для исполнения указанного поручения в полном объеме.</w:t>
      </w:r>
    </w:p>
    <w:p>
      <w:pPr>
        <w:pStyle w:val="Normal"/>
        <w:ind w:firstLine="540"/>
        <w:jc w:val="both"/>
        <w:rPr/>
      </w:pPr>
      <w:r>
        <w:rPr/>
        <w:t>В связи с чем, 06.03.2018г. главным специалистом отдела учета и отчетности налоговой инспекции по г. Рыбница и Рыбницкому району Бовнегра Т.Г. был составлен протокол №111730 об административном правонарушении в отношении юридического лица ОАО «Рыбницкий молочный комбинат» по ст. 15.5 п.2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Рассмотрение данного протокола было назначено на 14.03.2018г.</w:t>
      </w:r>
    </w:p>
    <w:p>
      <w:pPr>
        <w:pStyle w:val="Normal"/>
        <w:ind w:firstLine="540"/>
        <w:jc w:val="both"/>
        <w:rPr/>
      </w:pPr>
      <w:r>
        <w:rPr/>
        <w:t>В соответствии со ст.23.4 КоАП ПМР налоговые органы рассматривают дела об административных правонарушениях, предусмотренных статьями 14.11, 15.1-15.9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 п.2 ст.29.9 КоАП ПМР в случае поступления письменного ходатайства о рассмотрении дела судом либо о рассмотрении дела по месту жительства лица, в отношении которого ведется производство по делу об административном правонарушении, должностное лицо, составившее протокол, осуществляет сбор необходимых материалов для разрешения дела об административном правонарушении по существу и в течение 3 (трех) суток направляет их вместе с протоколом об административном правонарушении и ходатайством в суд, орган, уполномоченный рассматривать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14.03.2018г. ОАО «Рыбницкий молочный комбинат» представило в налоговую инспекцию ходатайство о передаче протокола №111730 от 06.03.2018г. на рассмотрение в Арбитражный суд ПМР.</w:t>
      </w:r>
    </w:p>
    <w:p>
      <w:pPr>
        <w:pStyle w:val="Normal"/>
        <w:ind w:firstLine="540"/>
        <w:jc w:val="both"/>
        <w:rPr/>
      </w:pPr>
      <w:r>
        <w:rPr/>
        <w:t>На основании изложенного, заявитель просит привлечь ОАО «Рыбницкий молочный комбинат» к административной ответственности, предусмотренной пунктом 2 статьи 15.5 КоАП ПМР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ОАО «Рыбницкий молочный комбинат»</w:t>
      </w:r>
      <w:r>
        <w:rPr>
          <w:b/>
        </w:rPr>
        <w:t xml:space="preserve"> </w:t>
      </w:r>
      <w:r>
        <w:rPr/>
        <w:t>просило суд отказать в удовлетворении требований, поскольку административная ответственность по пункту 2 статьи 15.5 КоАП ПМР наступает при совершении правонарушения, объективная сторона которого выражается в неисполнении обязанности по уплате обязательных платежей в ЕГФСС ПМР на пенсионное страхование (обеспечение). Представленные платежные поручения, приложенные к отзыву свидетельствуют об исполнении ответчиком обязанности по предоставлению в обслуживающий банк платежных поручений на перечисление обязательных платежей в ЕГФСС ПМР. Оплата не произведена ввиду наличия неисполненных требований, которые предъявлены к счету ответчика и отсутствия денежных средств в размере, достаточном для исполнения всех требований. Данные обстоятельства, как указывает ответчик, свидетельствуют об отсутствии вины в совершении правонарушения, ответственность за которое предусмотрена пунктом 2 статьи 15.5 КоАП ПМР, поскольку у ОАО «Рыбницкий молочный комбинат» отсутствовала возможность уплаты в ЕГФСС ПМР предусмотренных обязательных платежей. В связи с изложенным ответчик просит отказать в удовлетворении требований налогового орган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не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НИ по г.Рыбница и Рыбницкому району в результате проведения анализа лицевой карточки ОАО «Рыбницкий молочный комбинат» по уплате обязательных платежей в Единый государственный фонд социального страхования ПМР установлено, что за ОАО «Рыбницкий молочный комбинат» числится задолженность по обязательным платежам в ЕГФСС ПМР в течение трех и более месяцев в сумме, превышающей 100 (сто) РУ МЗП. (100х18,4руб.=1840,00руб.), соответственно по начислению:</w:t>
      </w:r>
    </w:p>
    <w:p>
      <w:pPr>
        <w:pStyle w:val="Normal"/>
        <w:ind w:firstLine="540"/>
        <w:jc w:val="both"/>
        <w:rPr/>
      </w:pPr>
      <w:r>
        <w:rPr/>
        <w:t xml:space="preserve">За октябрь 2017г. с 26.02.2018г. по сроку оплаты 24.11.2017г.  в сумме 6 186,63 руб., в том числе: </w:t>
      </w:r>
    </w:p>
    <w:p>
      <w:pPr>
        <w:pStyle w:val="Normal"/>
        <w:ind w:firstLine="540"/>
        <w:jc w:val="both"/>
        <w:rPr/>
      </w:pPr>
      <w:r>
        <w:rPr/>
        <w:t>-по единому социальному налогу (в части отчислений в ЕГФСС ПМР на цели пенсионного страхования (обеспечения) в размере 5321,33 руб.</w:t>
      </w:r>
    </w:p>
    <w:p>
      <w:pPr>
        <w:pStyle w:val="Normal"/>
        <w:ind w:firstLine="540"/>
        <w:jc w:val="both"/>
        <w:rPr/>
      </w:pPr>
      <w:r>
        <w:rPr/>
        <w:t>- по обязательным страховым взносам в ЕГФСС ПМР на цели пенсионного обеспечения в размере 771,21 руб.</w:t>
      </w:r>
    </w:p>
    <w:p>
      <w:pPr>
        <w:pStyle w:val="Normal"/>
        <w:ind w:firstLine="540"/>
        <w:jc w:val="both"/>
        <w:rPr/>
      </w:pPr>
      <w:r>
        <w:rPr/>
        <w:t>- по отчислению от налога на доходы на цели пенсионного страхования (обеспечения) в ЕГФСС ПМР в размере 94,09 руб.</w:t>
      </w:r>
    </w:p>
    <w:p>
      <w:pPr>
        <w:pStyle w:val="Normal"/>
        <w:ind w:firstLine="540"/>
        <w:jc w:val="both"/>
        <w:rPr/>
      </w:pPr>
      <w:r>
        <w:rPr/>
        <w:t>Данное обстоятельство привело к нарушению п.п. б) п.2 ст.9 Закона ПМР «Об основах налоговой системы в ПМР» - в части не исполнения обязанностей по уплате обязательных платежей в ЕГФСС ПМР на пенсионное страхование (обеспечение), где уплатой налога в соответствии с п.4 ст.11 Закона ПМР «Об основах налоговой системы в ПМР»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денежных средств, достаточных для исполнения указанного поручения в полном объеме.</w:t>
      </w:r>
    </w:p>
    <w:p>
      <w:pPr>
        <w:pStyle w:val="Normal"/>
        <w:ind w:firstLine="540"/>
        <w:jc w:val="both"/>
        <w:rPr/>
      </w:pPr>
      <w:r>
        <w:rPr/>
        <w:t>В связи с чем, 06.03.2018г. главным специалистом отдела учета и отчетности налоговой инспекции по г. Рыбница и Рыбницкому району Бовнегра Т.Г. был составлен протокол №111730 об административном правонарушении в отношении юридического лица ОАО «Рыбницкий молочный комбинат» по ст. 15.5 п.2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Рассмотрение данного протокола было назначено на 14.03.2018г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540"/>
        <w:jc w:val="both"/>
        <w:rPr/>
      </w:pPr>
      <w:r>
        <w:rPr/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5.5 КоАП ПМР.</w:t>
      </w:r>
    </w:p>
    <w:p>
      <w:pPr>
        <w:pStyle w:val="Normal"/>
        <w:ind w:firstLine="540"/>
        <w:jc w:val="both"/>
        <w:rPr/>
      </w:pPr>
      <w:r>
        <w:rPr/>
        <w:t>В связи с ходатайством предприятия дело об административном правонарушении, ответственность за которое предусмотрена пунктом 2 статьи 15.5 КоАП ПМР, подлежит рассмотрению Арбитражным судом в соответствии с пунктом 4 статьи 23.1 КоАП ПМР.</w:t>
      </w:r>
    </w:p>
    <w:p>
      <w:pPr>
        <w:pStyle w:val="Consplusnonformat"/>
        <w:spacing w:before="0" w:after="0"/>
        <w:ind w:firstLine="539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ind w:firstLine="540"/>
        <w:jc w:val="both"/>
        <w:rPr/>
      </w:pPr>
      <w:r>
        <w:rPr/>
        <w:t>В ходе разбирательства по делу судом на основании имеющихся документов установлено, что ответчиком 23 ноября 2017 года выставлены платежные поручения №№ 15717, 15721, 15724 на уплату единого социального налога и отчислений от него за октябрь 2017 года и  имеются отметки банка о помещении их в картотеку. Неисполнение платежных поручений, как следует из представленной ответчиком информации обслуживающего Банка и заверенной копии сведений о движении по счету ответчика, связано с наличием иных неисполненных требований, предъявленных к счету, в т.ч. исполнительных листов Арбитражного суда ПМР и инкассовых поручений ГССИ ПМР на взыскание долгов и исполнительного сбора. Всего предъявленная к счету заявителя задолженность по платежам в бюджеты различных уровней, как следует из сведений обслуживающего банка, составляет 4 415 578,80 рублей ПМР и 25 179,19 долларов США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0"/>
        <w:jc w:val="both"/>
        <w:rPr/>
      </w:pPr>
      <w:r>
        <w:rPr/>
        <w:t xml:space="preserve">Понятие вины юридического лица раскрыто в пункте 2 статьи 2.1 КоАП ПМР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/>
        <w:t>Соответственно, вывод о наличии вины в действиях/бездействии юридического лица,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При этом, обязанность представления доказательств, свидетельствующих о наличии возможности у ответчика для исполнения требований Закона ПМР «О едином социальном налоге» и непринятие ответчиком мер по их соблюдению, в силу п.1 ст.45, п.5 ст.130-16 АПК ПМР, лежит на заявителе. Однако, таковые в ходе судебного разбирательства не представлены, в связи с чем, суд приходит к выводу о недоказанности налоговой инспекцией вины ответчика. Напротив, представленные ответчиком доказательства (копии платежных поручений, сведения обслуживающего Банка) свидетельствуют о принятии последним всех, зависящих от него мер, направленных на соблюдение требований Закона ПМР «О едином социальном налоге».</w:t>
      </w:r>
    </w:p>
    <w:p>
      <w:pPr>
        <w:pStyle w:val="Normal"/>
        <w:ind w:firstLine="540"/>
        <w:jc w:val="both"/>
        <w:rPr/>
      </w:pPr>
      <w:r>
        <w:rPr/>
        <w:t>Поскольку вина ответчика заявителем не доказана, соответственно, не доказан состав административного правонарушения, ответственность за совершение которого предусмотрена п.2 ст.15.5 КоАП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б) статьи 24.5 КоАП ПМР и статьями 113-116, 130-17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ие Налоговой инспекции по г. Рыбница и Рыбницкому району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2. 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ОАО «Рыбницкий молочный комбинат» (место нахождения: г. Рыбница, ул. Вершигоры, д. 97, регистрационный номер 06-021-2360, номер и серия свидетельства о регистрации 0006729 АА от 10.01.2003 г.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user</dc:creator>
  <dc:description/>
  <cp:keywords/>
  <dc:language>en-US</dc:language>
  <cp:lastModifiedBy>ARB103</cp:lastModifiedBy>
  <cp:lastPrinted>2017-10-30T12:05:00Z</cp:lastPrinted>
  <dcterms:modified xsi:type="dcterms:W3CDTF">2018-04-24T08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