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438900" cy="3499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4               апреля             18                                                                          162/18-12</w:t>
      </w:r>
    </w:p>
    <w:p>
      <w:pPr>
        <w:pStyle w:val="Normal"/>
        <w:ind w:firstLine="709"/>
        <w:rPr/>
      </w:pPr>
      <w:r>
        <w:rPr/>
        <w:t xml:space="preserve">        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отрев в открытом судебном заседании заявление Налоговой инспекции по г. Рыбница и Рыбницкому району (г. Рыбница, ул. Кирова, 134/1) о привлечении к административной ответственности дочернего общества с ограниченной ответственностью «Агро-Люкка» (Рыбницкий район, с. Большой Молокиш; почтовый адрес: г. Рыбница, ул. Первомайская, 28),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в отсутствие лиц, участвующих в деле, надлежащим образом извещенных о времени и месте слушания дела,</w:t>
      </w:r>
    </w:p>
    <w:p>
      <w:pPr>
        <w:pStyle w:val="Normal"/>
        <w:ind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14"/>
          <w:b/>
          <w:sz w:val="24"/>
          <w:szCs w:val="24"/>
        </w:rPr>
        <w:t>У С Т А Н О В И Л:</w:t>
      </w:r>
    </w:p>
    <w:p>
      <w:pPr>
        <w:pStyle w:val="Normal"/>
        <w:ind w:firstLine="709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Налоговая инспекция по г. Рыбница и Рыбницкому району (далее – налоговая инспекция, заявитель) обратилась в Арбитражный суд с заявлением о привлечении к административной ответственности </w:t>
      </w:r>
      <w:r>
        <w:rPr>
          <w:rStyle w:val="FontStyle14"/>
          <w:sz w:val="24"/>
          <w:szCs w:val="24"/>
        </w:rPr>
        <w:t>дочернего общества с ограниченной ответственностью «Агро-Люкка»</w:t>
      </w:r>
      <w:r>
        <w:rPr/>
        <w:t xml:space="preserve"> (далее – ДООО «Агро-Люкка», общество). </w:t>
      </w:r>
    </w:p>
    <w:p>
      <w:pPr>
        <w:pStyle w:val="Normal"/>
        <w:ind w:firstLine="561"/>
        <w:jc w:val="both"/>
        <w:rPr>
          <w:rStyle w:val="FontStyle14"/>
          <w:sz w:val="24"/>
          <w:szCs w:val="24"/>
        </w:rPr>
      </w:pPr>
      <w:r>
        <w:rPr/>
        <w:t>Определением от 21 марта 2018 года указанное заявление принято к производству Арбитражного суда, рассмотрение дела назначено на 4 апреля 2018 года</w:t>
      </w:r>
      <w:r>
        <w:rPr>
          <w:rStyle w:val="FontStyle14"/>
          <w:sz w:val="24"/>
          <w:szCs w:val="24"/>
        </w:rPr>
        <w:t xml:space="preserve">. </w:t>
      </w:r>
    </w:p>
    <w:p>
      <w:pPr>
        <w:pStyle w:val="Normal"/>
        <w:ind w:firstLine="561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В состоявшемся судебном заседании, проверяя в порядке статьи 104 АПК ПМР явку лиц, участвующих в деле, суд установил, что ими не обеспечена явка представителей для защиты своих интересов. </w:t>
      </w:r>
    </w:p>
    <w:p>
      <w:pPr>
        <w:pStyle w:val="Normal"/>
        <w:ind w:firstLine="561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Вместе с тем заблаговременно, до даты судебного разбирательства, в суд поступило ходатайство заявителя от 23 марта 2018 года № 03-08/1356, в котором указано, что налоговая инспекция поддерживает заявленные требования в полном объеме и просит рассмотреть дело в ее отсутствие. </w:t>
      </w:r>
    </w:p>
    <w:p>
      <w:pPr>
        <w:pStyle w:val="Normal"/>
        <w:ind w:firstLine="561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ДООО «Агро-Люкка», извещенное надлежащим образом о начавшемся процессе, направило в суд письменный отзыв, воспользовавшись правом, предоставленным статьей 98 АПК ПМР, а также просило отказать в удовлетворении заявленных требований налоговой инспекции и рассмотреть дело в отсутствие его представителей.</w:t>
      </w:r>
    </w:p>
    <w:p>
      <w:pPr>
        <w:pStyle w:val="Normal"/>
        <w:ind w:firstLine="561"/>
        <w:jc w:val="both"/>
        <w:rPr/>
      </w:pPr>
      <w:r>
        <w:rPr>
          <w:rStyle w:val="FontStyle14"/>
          <w:sz w:val="24"/>
          <w:szCs w:val="24"/>
        </w:rPr>
        <w:t>Арбитражный суд, учитывая положения пункта 3 статьи 130-16 АПК ПМР и пунктов 2,3 статьи 108 указанного кодекса, пришел к выводу о возможности рассмотрения дела по существу в отсутствие заявителя и общества ввиду того, что явка указанных лиц в судебное заседание не признавалась судом обязательной.</w:t>
      </w:r>
    </w:p>
    <w:p>
      <w:pPr>
        <w:pStyle w:val="Normal"/>
        <w:ind w:firstLine="561"/>
        <w:jc w:val="both"/>
        <w:rPr/>
      </w:pPr>
      <w:r>
        <w:rPr/>
        <w:t xml:space="preserve">Дело рассмотрено по существу с вынесением решения 4 апреля 2018 года. Полный текст судебного решения изготовлен 5 апреля 2018 года. </w:t>
      </w:r>
    </w:p>
    <w:p>
      <w:pPr>
        <w:pStyle w:val="Normal"/>
        <w:ind w:firstLine="708"/>
        <w:jc w:val="both"/>
        <w:rPr/>
      </w:pPr>
      <w:r>
        <w:rPr/>
        <w:t xml:space="preserve">Требование </w:t>
      </w:r>
      <w:r>
        <w:rPr>
          <w:b/>
        </w:rPr>
        <w:t>Налоговой инспекции</w:t>
      </w:r>
      <w:r>
        <w:rPr/>
        <w:t xml:space="preserve"> о привлечении ДООО «Агро-Люкка» к административной ответственности основано на следующих фактических обстоятельствах и примененных заявителем нормах действующего законодательства. </w:t>
      </w:r>
    </w:p>
    <w:p>
      <w:pPr>
        <w:pStyle w:val="Normal"/>
        <w:ind w:firstLine="708"/>
        <w:jc w:val="both"/>
        <w:rPr/>
      </w:pPr>
      <w:r>
        <w:rPr/>
        <w:t>В результате проведения анализа лицевой карточки ДООО «Агро-Люкка» по уплате обязательных платежей в Единый государственный фонд социального страхования ПМР установлено, что за обществом числится задолженность по обязательным платежам в ЕГФСС ПМР в течение трех и более месяцев в сумме, превышающей 100 (сто) РУ МЗП. (100х18,4руб.=1840,00руб.)</w:t>
      </w:r>
    </w:p>
    <w:p>
      <w:pPr>
        <w:pStyle w:val="Normal"/>
        <w:ind w:firstLine="708"/>
        <w:jc w:val="both"/>
        <w:rPr/>
      </w:pPr>
      <w:r>
        <w:rPr/>
        <w:t>Данное обстоятельство привело к нарушению подпункта  б) пункта 2 статьи 9 Закона ПМР «Об основах налоговой системы в Приднестровской Молдавской Республике» в части неисполнения обязанности по уплате обязательных платежей в ЕГФСС ПМР на пенсионное страхование (обеспечение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В связи с изложенным 6 марта 2018 года заявителем составлен протокол № 111728 об административном правонарушении в отношении юридического лица ДООО «Агро-Люкка» по пункту 2 статьи 15.5 Кодекса Приднестровской Молдавской республики об административных правонарушениях (далее – КоАП ПМР) –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(обеспечение) свыше 3 (трех) месяцев со дня, установленного законом для его уплаты, в случае если сумма просроченных платежей превышает 100 (сто) РУ МЗП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ДООО «Агро-Люкка»</w:t>
      </w:r>
      <w:r>
        <w:rPr/>
        <w:t xml:space="preserve"> в отзыве на заявление указало, что считает требование о привлечении его к административной ответственности незаконным и необоснованным по следующим основаниям.</w:t>
      </w:r>
    </w:p>
    <w:p>
      <w:pPr>
        <w:pStyle w:val="Normal"/>
        <w:jc w:val="both"/>
        <w:rPr/>
      </w:pPr>
      <w:r>
        <w:rPr/>
        <w:tab/>
        <w:t>Из платежных поручений, приложенных к отзыву, следует, что общество исполнило обязанность по представлению в обслуживающий банк платежных поручений на перечисление с расчетного счета обязательных платежей в ЕГФСС ПМР. Однако оплата не была произведена по причине того, что на день предъявления платежных поручений в банк ДООО «Агро-Люкка» имело иные неисполненные обязательства  и на счете отсутствовал достаточный остаток денежных средств для удовлетворения всех требований. В подтверждение данного обстоятельства обществом к отзыву приложена справка Рыбницкого филиала ОАО «Эксимбанк» № 01-04/492 от 2 апреля 2018 года, свидетельствующая об отсутствии денежных средств на открытых ему счетах.</w:t>
      </w:r>
    </w:p>
    <w:p>
      <w:pPr>
        <w:pStyle w:val="Normal"/>
        <w:ind w:firstLine="708"/>
        <w:jc w:val="both"/>
        <w:rPr/>
      </w:pPr>
      <w:r>
        <w:rPr/>
        <w:t xml:space="preserve">В силу пункта 1 статьи 1.5 КоАП ПМР лицо подлежит административной ответственности только за те административные правонарушения, в отношении которых установлена его вина. ДООО «Агро-Люкка» в установленные сроки оформило документы по перечислению обязательных платежей. 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ДООО «Агро-Люкка» считает, что в его действиях отсутствует такой элемент состава административного правонарушения как вин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рбитражный суд</w:t>
      </w:r>
      <w:r>
        <w:rPr/>
        <w:t xml:space="preserve">, рассмотрев материалы дела, исследовав документы, представленные заявителем и обществом, приходит к выводу об отсутствии оснований для удовлетворения требований налоговой инспекции. Суд при вынесении данного решения исходит из невыполнения заявителем обязанности по доказыванию, возложенной на нее действующим законодательством, в частности, наличия всех элементов состава административного правонарушения. К данному выводу суд приходит  ввиду следующих установленных обстоятельств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 статьи 2.1 КоАП ПМР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установлена административная ответственность.  Таким образом, признаками административного правонарушения являются: наличие деяния, противоправность деяния, виновность и наказуемость деяния. Соответственно, перечисленные признаки подлежат установлению при рассмотрении судом дел о привлечении юридического лица к административной ответственности и входят в предмет доказывания по делам данной категории. </w:t>
      </w:r>
    </w:p>
    <w:p>
      <w:pPr>
        <w:pStyle w:val="Normal"/>
        <w:ind w:firstLine="709"/>
        <w:jc w:val="both"/>
        <w:rPr/>
      </w:pPr>
      <w:r>
        <w:rPr/>
        <w:t>Материалами дела подтверждается, что налоговой инспекцией в результате проведения анализа лицевой карточки ДООО «Агро-Люкка» по уплате обязательных платежей в Единый государственный фонд социального страхования ПМР установлено, что за ДООО «Агро-Люкка» числится задолженность по обязательным платежам в ЕГФСС ПМР в течение трех и более месяцев в сумме, превышающей 100 (сто) РУ МЗП. (100х18,4руб.=1840,00руб.), соответственно по начислению:</w:t>
      </w:r>
    </w:p>
    <w:p>
      <w:pPr>
        <w:pStyle w:val="Normal"/>
        <w:ind w:firstLine="709"/>
        <w:jc w:val="both"/>
        <w:rPr/>
      </w:pPr>
      <w:r>
        <w:rPr/>
        <w:t xml:space="preserve">за октябрь 2017 года с 21 февраля 2018 года по сроку оплаты 20 октября 2017 года  в сумме 2 370 рублей, в том числе: </w:t>
      </w:r>
    </w:p>
    <w:p>
      <w:pPr>
        <w:pStyle w:val="Normal"/>
        <w:ind w:firstLine="709"/>
        <w:jc w:val="both"/>
        <w:rPr/>
      </w:pPr>
      <w:r>
        <w:rPr/>
        <w:t>-по единому социальному налогу (в части отчислений в ЕГФСС ПМР на цели пенсионного страхования (обеспечения) в размере 2 070 рублей.</w:t>
      </w:r>
    </w:p>
    <w:p>
      <w:pPr>
        <w:pStyle w:val="Normal"/>
        <w:ind w:firstLine="709"/>
        <w:jc w:val="both"/>
        <w:rPr/>
      </w:pPr>
      <w:r>
        <w:rPr/>
        <w:t>- по обязательным страховым взносам в ЕГФСС ПМР на цели пенсионного обеспечения в размере 300 руб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По данному факту 6 марта 2018 года главным специалистом отдела учета и отчетности налоговой инспекции Бовнегра Т. Г. составлен протокол об административном правонарушении в отношении юридического лица ДООО «Агро-Люкка». Суд приходит к выводу, что протокол об административном правонарушении от 6 марта 2018 года серии  БЮ № 111728 составлен уполномоченным лицом в соответствии с требованиями КоАП ПМР. Нарушений действующего законодательства в процедуре выявления правонарушения, составления протокола и передачи его на рассмотрение Арбитражного суда не установлено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ункт 2 статьи 15.5 КоАП ПМР, действительно, предусматривает административную ответственность за неисполнение обязанности по уплате обязательных платежей в ЕГФСС ПМР на пенсионное страхование (обеспечение) свыше 3 (трех) месяцев со дня, установленного законом для его уплаты, в случае если сумма просроченных платежей превышает 100 (сто) РУ МЗП. </w:t>
      </w:r>
    </w:p>
    <w:p>
      <w:pPr>
        <w:pStyle w:val="Normal"/>
        <w:autoSpaceDE w:val="false"/>
        <w:ind w:firstLine="720"/>
        <w:jc w:val="both"/>
        <w:rPr/>
      </w:pPr>
      <w:r>
        <w:rPr/>
        <w:t>Таким образом, суд считает установленными обстоятельства, входящие в предмет доказывания при рассмотрении дел данной категории, а именно: наличие деяния, противоправность деяния и наказуемость дея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Как указано выше, еще одним элементом, входящим в состав административного правонарушения, является вина лица, привлекаемого к административной ответственност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/>
        <w:t xml:space="preserve">В соответствии с пунктом 2 статьи 2.1 КоАП ПМР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 Положения данной нормы корреспондируют норме, закрепленной в статье 1.5 КоАП ПМР, согласно которой лицо подлежит административной ответственности только за те административные правонарушения, в отношении которых установлена его вина. Кроме того, в соответствии с подпунктом в) пункта 1 статьи 27.1 КоАП ПМР виновность лица в совершении административного правонарушения является одним из обстоятельств, подлежащих выяснению по делу об  административном правонарушении. </w:t>
      </w:r>
      <w:r>
        <w:rPr>
          <w:b/>
        </w:rPr>
        <w:t xml:space="preserve"> </w:t>
      </w:r>
    </w:p>
    <w:p>
      <w:pPr>
        <w:pStyle w:val="Consplusnonformat"/>
        <w:spacing w:before="0" w:after="0"/>
        <w:ind w:firstLine="540"/>
        <w:jc w:val="both"/>
        <w:rPr/>
      </w:pPr>
      <w:r>
        <w:rPr/>
        <w:t xml:space="preserve">В соответствии с пунктом 1 статьи 45 АПК ПМР каждое лицо обязано доказать те обстоятельства, на которые оно ссылается как на основание своих требований и возражений. При этом пунктом 5 статьи 130-16 АПК ПМР установлено специальное правило, согласно которому обязанность доказывания обстоятельств, послуживших  основанием для составления протокола  об административном правонарушении, не может быть возложена на лицо, привлекаемое к административной ответственности. В силу указанных норм и приведенной выше презумпции невиновности, закрепленной в статье 1.5 КоАП ПМР, бремя доказывания вины в совершении административного правонарушения, действующим законодательством возложено на  административный орган, составивший  протокол об административном правонарушении и обратившийся в суд с заявлением о привлечении лица к административной ответственности. </w:t>
      </w:r>
    </w:p>
    <w:p>
      <w:pPr>
        <w:pStyle w:val="Consplusnonformat"/>
        <w:spacing w:before="0" w:after="0"/>
        <w:ind w:firstLine="540"/>
        <w:jc w:val="both"/>
        <w:rPr/>
      </w:pPr>
      <w:r>
        <w:rPr/>
        <w:t xml:space="preserve">Судом проведен анализ заявления налоговой инспекции и документов, приложенных к нему, а также оценка данных документов в соответствии с нормами действующего законодательства на предмет наличия в них доказательств вины ДООО «Агро-Люкка». По результатам проведенного анализа суд приходит к выводу о непредставлении налоговой инспекцией достаточных  доказательств, содержащих вышеуказанные сведения и, соответственно, недоказанности заявителем вины общества в совершении вменяемого ему административного правонарушения. </w:t>
      </w:r>
    </w:p>
    <w:p>
      <w:pPr>
        <w:pStyle w:val="Consplusnonformat"/>
        <w:spacing w:before="0" w:after="0"/>
        <w:ind w:firstLine="540"/>
        <w:jc w:val="both"/>
        <w:rPr/>
      </w:pPr>
      <w:r>
        <w:rPr/>
        <w:t xml:space="preserve">Так, и в заявлении налоговой инспекции и в протоколе об административном правонарушении, и в иных представленных документах (служебных записках,  полных сведениях о предприятии, отчете ДООО «Агро-Люкка» об общих суммах  выплат, начисленных в пользу  работников и иных физических лиц за октябрь 2017 года), содержатся сведения, указывающие на наличие задолженности  по уплате обязательных платежей у ДООО «Агро-Люкка». Однако каких-либо документов, свидетельствующих о наличии у общества возможности для соблюдения норм и правил действующего законодательства заявителем не предоставлено. </w:t>
      </w:r>
    </w:p>
    <w:p>
      <w:pPr>
        <w:pStyle w:val="Normal"/>
        <w:ind w:firstLine="709"/>
        <w:jc w:val="both"/>
        <w:rPr>
          <w:rStyle w:val="1"/>
          <w:color w:val="000000"/>
          <w:sz w:val="24"/>
          <w:szCs w:val="24"/>
        </w:rPr>
      </w:pPr>
      <w:r>
        <w:rPr/>
        <w:t xml:space="preserve">Как установлено судом и подтверждается материалами дела, ДООО «Агро-Люкка» является налогоплательщиком. </w:t>
      </w:r>
      <w:r>
        <w:rPr>
          <w:rStyle w:val="1"/>
          <w:color w:val="000000"/>
          <w:sz w:val="24"/>
          <w:szCs w:val="24"/>
        </w:rPr>
        <w:t xml:space="preserve">Обязанность по оплате и порядок оплаты единого социального налога  определяется Законом ПМР «О едином социальном налоге»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rStyle w:val="1"/>
          <w:color w:val="000000"/>
          <w:sz w:val="24"/>
          <w:szCs w:val="24"/>
        </w:rPr>
        <w:t xml:space="preserve">Пункт 4 статьи 8 указанного закона определяет, что  налогоплательщики данного налога, а именно </w:t>
      </w:r>
      <w:r>
        <w:rPr/>
        <w:t xml:space="preserve">юридические лица, производящие выплаты работникам и иным физическим лицам, </w:t>
      </w:r>
      <w:r>
        <w:rPr>
          <w:rStyle w:val="1"/>
          <w:color w:val="000000"/>
          <w:sz w:val="24"/>
          <w:szCs w:val="24"/>
        </w:rPr>
        <w:t>производят уплату платежей по единому социальному налогу и обязательным страховым взносам ежемесячно - в день получения средств в банке на оплату труда за истекший месяц, но не позднее 5 (пяти) календарных дней со дня, установленного для сдачи отчета. В</w:t>
      </w:r>
      <w:r>
        <w:rPr/>
        <w:t xml:space="preserve"> силу подпункта б) пункта 2 статьи 9 Закона ПМР «Об основах налоговой системы в Приднестровской Молдавской Республике»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текущем счете в рублях Приднестровской Молдавской Республики.</w:t>
      </w:r>
    </w:p>
    <w:p>
      <w:pPr>
        <w:pStyle w:val="Normal"/>
        <w:ind w:firstLine="709"/>
        <w:jc w:val="both"/>
        <w:rPr>
          <w:rStyle w:val="1"/>
          <w:color w:val="000000"/>
          <w:sz w:val="24"/>
          <w:szCs w:val="24"/>
        </w:rPr>
      </w:pPr>
      <w:r>
        <w:rPr/>
        <w:t>ДООО «Агро-Люкка»</w:t>
      </w:r>
      <w:r>
        <w:rPr>
          <w:rStyle w:val="1"/>
          <w:color w:val="000000"/>
          <w:sz w:val="24"/>
          <w:szCs w:val="24"/>
        </w:rPr>
        <w:t xml:space="preserve"> во исполнение указанных норм действующего законодательства представило в обслуживающий банк платежные поручения на перечисление Единого социального налога, о чем свидетельствуют представленные  обществом копии платежных поручений  № 79 и № 81 с назначением платежа: код 6110108 и 6130100 ЕСН, соответственно. Однако данные платежные поручения не были исполнены банком ввиду отсутствия денежных средств на расчетном счете </w:t>
      </w:r>
      <w:r>
        <w:rPr/>
        <w:t>ДООО «Агро-Люкка»</w:t>
      </w:r>
      <w:r>
        <w:rPr>
          <w:rStyle w:val="1"/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В материалах дела имеется справка ОАО «Эксимбанк», свидетельствующая о наличии у </w:t>
      </w:r>
      <w:r>
        <w:rPr/>
        <w:t>ДООО «Агро-Люкка»</w:t>
      </w:r>
      <w:r>
        <w:rPr>
          <w:rStyle w:val="1"/>
          <w:color w:val="000000"/>
          <w:sz w:val="24"/>
          <w:szCs w:val="24"/>
        </w:rPr>
        <w:t xml:space="preserve">  задолженности  по платежам в бюджет и внебюджетные фонды по состоянию на  2 апреля 2018 года в размере 15 862 414, 02 рублей ПМР.   </w:t>
      </w:r>
    </w:p>
    <w:p>
      <w:pPr>
        <w:pStyle w:val="Normal"/>
        <w:ind w:firstLine="709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При таких обстоятельствах суд приходит к выводу о добросовестности поведения </w:t>
      </w:r>
      <w:r>
        <w:rPr/>
        <w:t>ДООО «Агро-Люкка»</w:t>
      </w:r>
      <w:r>
        <w:rPr>
          <w:rStyle w:val="1"/>
          <w:color w:val="000000"/>
          <w:sz w:val="24"/>
          <w:szCs w:val="24"/>
        </w:rPr>
        <w:t xml:space="preserve"> по исполнению обязанности уплаты Единого социального налога, невозможности исполнения данной обязанности в силу объективных причин и, соответственно, об отсутствии вины в совершении вменяемого ему налоговой инспекцией административного правонарушения, ответственность за которое предусмотрена пунктом  2 статьи  15.5 КоАП ПМР.  </w:t>
      </w:r>
    </w:p>
    <w:p>
      <w:pPr>
        <w:pStyle w:val="Normal"/>
        <w:ind w:firstLine="709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Таким образом, налоговой инспекцией не доказано наличие такого элемента состава административного правонарушения как вина лица, привлекаемого к административной ответственности. В соответствии с подпунктом  б) статьи 24.5. КоАП ПМР обстоятельством, исключающим производство по делу об административном правонарушении, является отсутствие состава административного правонарушения. </w:t>
      </w:r>
    </w:p>
    <w:p>
      <w:pPr>
        <w:pStyle w:val="Normal"/>
        <w:ind w:firstLine="709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Данное обстоятельство является основанием для отказа в удовлетворении требований заявителя о привлечении </w:t>
      </w:r>
      <w:r>
        <w:rPr/>
        <w:t>ДООО «Агро-Люкка»</w:t>
      </w:r>
      <w:r>
        <w:rPr>
          <w:rStyle w:val="1"/>
          <w:color w:val="000000"/>
          <w:sz w:val="24"/>
          <w:szCs w:val="24"/>
        </w:rPr>
        <w:t xml:space="preserve"> к административной ответственности и прекращения производства по делу об административном правонарушении. </w:t>
      </w:r>
    </w:p>
    <w:p>
      <w:pPr>
        <w:pStyle w:val="Normal"/>
        <w:ind w:firstLine="709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На основании изложенного выше, руководствуясь подпунктом б) статьи 24.5 КоАП ПМР, статьями 113 – 116, 130-17 АПК ПМР, Арбитражный суд Приднестровской Молдавской Республики</w:t>
      </w:r>
    </w:p>
    <w:p>
      <w:pPr>
        <w:pStyle w:val="Normal"/>
        <w:ind w:firstLine="709"/>
        <w:jc w:val="center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1"/>
          <w:b/>
          <w:b/>
          <w:color w:val="000000"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>Р Е Ш И Л:</w:t>
      </w:r>
    </w:p>
    <w:p>
      <w:pPr>
        <w:pStyle w:val="Normal"/>
        <w:ind w:firstLine="709"/>
        <w:jc w:val="center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1.  В удовлетворении заявления Налоговой инспекции по г. Рыбница и Рыбницкому району о привлечении </w:t>
      </w:r>
      <w:r>
        <w:rPr/>
        <w:t>ДООО «Агро-Люкка»</w:t>
      </w:r>
      <w:r>
        <w:rPr>
          <w:rStyle w:val="1"/>
          <w:color w:val="000000"/>
          <w:sz w:val="24"/>
          <w:szCs w:val="24"/>
        </w:rPr>
        <w:t xml:space="preserve"> к административной ответственности за совершение административного правонарушения, предусмотренного пунктом 2 статьи 15.5 КоАП ПМР, отказать. 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 xml:space="preserve">2. Производство по делу об административном правонарушении в отношении </w:t>
      </w:r>
      <w:r>
        <w:rPr/>
        <w:t>ДООО «Агро-Люкка»</w:t>
      </w:r>
      <w:r>
        <w:rPr>
          <w:rStyle w:val="1"/>
          <w:color w:val="000000"/>
          <w:sz w:val="24"/>
          <w:szCs w:val="24"/>
        </w:rPr>
        <w:t xml:space="preserve"> прекратить на основании подпункта б) статьи 24.5 КоАП ПМР. </w:t>
      </w:r>
    </w:p>
    <w:p>
      <w:pPr>
        <w:pStyle w:val="Normal"/>
        <w:ind w:firstLine="709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 xml:space="preserve">Решение может быть обжаловано в кассационную инстанцию Арбитражного суда ПМР в течение 10 дней со дня вынесения. </w:t>
      </w:r>
    </w:p>
    <w:p>
      <w:pPr>
        <w:pStyle w:val="Normal"/>
        <w:ind w:firstLine="709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 xml:space="preserve">Судья Арбитражного суда 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 xml:space="preserve">Приднестровской Молдавской Республики                                  И. П. Григорашенко </w:t>
      </w:r>
    </w:p>
    <w:sectPr>
      <w:footerReference w:type="default" r:id="rId3"/>
      <w:type w:val="nextPage"/>
      <w:pgSz w:w="11906" w:h="16838"/>
      <w:pgMar w:left="1701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3">
    <w:name w:val="Текст Знак3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_"/>
    <w:basedOn w:val="Style14"/>
    <w:qFormat/>
    <w:rPr>
      <w:spacing w:val="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660" w:after="240"/>
    </w:pPr>
    <w:rPr>
      <w:spacing w:val="9"/>
      <w:sz w:val="20"/>
      <w:szCs w:val="20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44:00Z</dcterms:created>
  <dc:creator>arb103-1</dc:creator>
  <dc:description/>
  <cp:keywords/>
  <dc:language>en-US</dc:language>
  <cp:lastModifiedBy>Ирина П. Григорашенко</cp:lastModifiedBy>
  <cp:lastPrinted>2018-04-05T09:08:00Z</cp:lastPrinted>
  <dcterms:modified xsi:type="dcterms:W3CDTF">2018-04-05T06:09:00Z</dcterms:modified>
  <cp:revision>44</cp:revision>
  <dc:subject/>
  <dc:title/>
</cp:coreProperties>
</file>